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</w:rPr>
        <w:t>Before Th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</w:rPr>
        <w:t>Postal Rate and Fee Changes, 2001</w:t>
        <w:tab/>
        <w:tab/>
      </w:r>
      <w:r>
        <w:rPr>
          <w:rFonts w:cs="Arial" w:ascii="Arial" w:hAnsi="Arial"/>
          <w:b/>
          <w:sz w:val="24"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USPS WITNESS LOETSC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OSTCOM/USPS-T-41-1-2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rsuant to Sections 25 and 26 of the rules of practice, the Association for Postal Commerce submits the attached interrogatories to USPS witness Loetscher:  PostCom/USPS-T-41-1-2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ctober 22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STCOM/USPS-T41-1.</w:t>
      </w:r>
      <w:r>
        <w:rPr>
          <w:rFonts w:cs="Arial" w:ascii="Arial" w:hAnsi="Arial"/>
          <w:sz w:val="24"/>
        </w:rPr>
        <w:t xml:space="preserve">  Please refer to USPS-LR-J-112, stdb_GFY_2000.xls, worksheet GFY RPW.  In particular, please refer to the row containing data for  Mail Code 42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Please confirm that the original data source from which you derived total STD B CRT BOUND PRINTED MATTER revenues, pieces, and weight was from mailing statements.  If not confirmed, please explain fu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Please generally describe the process that you used to derive GFY 2000 revenue, piece, and weight estimates for Carrier Route Presort Bound Printed Matter from original source d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Witness Kiefer used GFY 2000 piece data to derive TYAR billing determinants.  If not confirmed, please explain fu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STCOM/USPS-T41-2.</w:t>
      </w:r>
      <w:r>
        <w:rPr>
          <w:rFonts w:cs="Arial" w:ascii="Arial" w:hAnsi="Arial"/>
          <w:sz w:val="24"/>
        </w:rPr>
        <w:t xml:space="preserve">  Please refer to USPS-LR-J-112, stdb_q12000.xls, worksheet Shape F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the source data that you used to develop the volume figures on this page were from mailing statements.  If not confirmed, please explain fu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precise definition of a flat as used in this work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the information on mailing statements that you used to determine whether a BPM piece is a f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precise definition of a parcel as used in this work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the information on mailing statements that you used to determine whether a BPM piece is a parc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firm that Witness Kiefer used the "shape shares" that you developed to derive TYAR billing determinants.  If not confirmed, please explain ful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nfwiggins@venable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2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8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24:00Z</dcterms:created>
  <dc:creator>PPC User</dc:creator>
  <dc:description/>
  <dc:language>en-US</dc:language>
  <cp:lastModifiedBy>jaw03</cp:lastModifiedBy>
  <cp:lastPrinted>2001-10-22T12:26:00Z</cp:lastPrinted>
  <dcterms:modified xsi:type="dcterms:W3CDTF">2001-10-22T17:24:00Z</dcterms:modified>
  <cp:revision>2</cp:revision>
  <dc:subject/>
  <dc:title>POSTCOM/USPS-T41-X</dc:title>
</cp:coreProperties>
</file>