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ESIDING OFFICER’S RULING </w:t>
      </w:r>
    </w:p>
    <w:p>
      <w:pPr>
        <w:pStyle w:val="Normal"/>
        <w:ind w:left="5760" w:firstLine="720"/>
        <w:jc w:val="center"/>
        <w:rPr/>
      </w:pPr>
      <w:r>
        <w:rPr>
          <w:rFonts w:eastAsia="Arial"/>
        </w:rPr>
        <w:t xml:space="preserve"> </w:t>
      </w:r>
      <w:r>
        <w:rPr/>
        <w:t>NO. R2001-2/MC2001-2/3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9270" w:leader="none"/>
        </w:tabs>
        <w:rPr/>
      </w:pPr>
      <w:r>
        <w:rPr/>
        <w:t>Experimental Suspension of Fee for</w:t>
        <w:tab/>
        <w:t>Docket No. R2001-2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Manual Delivery Confirmation Category</w:t>
        <w:tab/>
        <w:t>Docket No. MC2001-2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ESIDING OFFICER’S RULING</w:t>
      </w:r>
    </w:p>
    <w:p>
      <w:pPr>
        <w:pStyle w:val="Normal"/>
        <w:jc w:val="center"/>
        <w:rPr/>
      </w:pPr>
      <w:r>
        <w:rPr/>
        <w:t>ADJUSTING SCHEDULE FOR</w:t>
      </w:r>
    </w:p>
    <w:p>
      <w:pPr>
        <w:pStyle w:val="Normal"/>
        <w:jc w:val="center"/>
        <w:rPr/>
      </w:pPr>
      <w:r>
        <w:rPr/>
        <w:t>HEARING ON OCTOBER 23, 200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ssued October 19, 2001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ab/>
        <w:t>In Presiding Officer’s Ruling No. 2, I scheduled the opening of hearings for cross-examination of the Postal Service’s direct case for 9:30 a.m. on Tuesday, October 23.  In the interim, the Commission has been informed that there will be a fire drill in the building which houses the Commission’s offices, to be held at approximately 10:00 a.m. the same day.  In order to avoid disrupting proceedings at that time, I am rescheduling the hearing to convene at 11:00 a.m. instead of 9:30 a.m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UL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e hearing to be held on Tuesday, October 23 in these proceedings will convene at 11:00 a.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or the Presiding Officer</w:t>
        <w:tab/>
        <w:tab/>
        <w:tab/>
        <w:tab/>
        <w:t>Steven S. William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Acting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ocket No. R2001-2</w:t>
    </w:r>
  </w:p>
  <w:p>
    <w:pPr>
      <w:pStyle w:val="Header"/>
      <w:rPr>
        <w:sz w:val="20"/>
      </w:rPr>
    </w:pPr>
    <w:r>
      <w:rPr>
        <w:sz w:val="20"/>
      </w:rPr>
      <w:t>Docket No. MC2001-2</w:t>
      <w:tab/>
      <w:t xml:space="preserve">            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0" w:hanging="3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1:00Z</dcterms:created>
  <dc:creator>mark t stephens</dc:creator>
  <dc:description/>
  <dc:language>en-US</dc:language>
  <cp:lastModifiedBy>PRC</cp:lastModifiedBy>
  <cp:lastPrinted>2001-10-19T14:08:00Z</cp:lastPrinted>
  <dcterms:modified xsi:type="dcterms:W3CDTF">2001-10-19T19:11:00Z</dcterms:modified>
  <cp:revision>2</cp:revision>
  <dc:subject/>
  <dc:title>MTS Draft 2/26/97</dc:title>
</cp:coreProperties>
</file>