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b/>
          <w:b/>
        </w:rPr>
      </w:pPr>
      <w:r>
        <w:rPr/>
        <w:t>INTERROGATORIES TO UNITED STATES POSTAL SERVICE</w:t>
      </w:r>
    </w:p>
    <w:p>
      <w:pPr>
        <w:pStyle w:val="Normal"/>
        <w:jc w:val="center"/>
        <w:rPr/>
      </w:pPr>
      <w:r>
        <w:rPr/>
        <w:t>(OCA/USPS-99-105)</w:t>
      </w:r>
    </w:p>
    <w:p>
      <w:pPr>
        <w:pStyle w:val="Normal"/>
        <w:pBdr>
          <w:bottom w:val="single" w:sz="12" w:space="1" w:color="000000"/>
        </w:pBdr>
        <w:ind w:left="1080" w:right="1080" w:hanging="0"/>
        <w:jc w:val="center"/>
        <w:rPr/>
      </w:pPr>
      <w:r>
        <w:rPr/>
        <w:t>October 19, 2001</w:t>
      </w:r>
    </w:p>
    <w:p>
      <w:pPr>
        <w:pStyle w:val="Normal"/>
        <w:rPr/>
      </w:pPr>
      <w:r>
        <w:rPr/>
      </w:r>
    </w:p>
    <w:p>
      <w:pPr>
        <w:pStyle w:val="Normal"/>
        <w:spacing w:lineRule="auto" w:line="480"/>
        <w:rPr/>
      </w:pPr>
      <w:r>
        <w:rPr/>
      </w:r>
    </w:p>
    <w:p>
      <w:pPr>
        <w:pStyle w:val="Normal"/>
        <w:spacing w:lineRule="auto" w:line="48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FREDERICK E. DOOLEY</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TextBody"/>
        <w:rPr/>
      </w:pPr>
      <w:r>
        <w:rPr/>
        <w:t>OCA/USPS-99.</w:t>
        <w:tab/>
        <w:t>The following refers to the attachment to the response of DFC/USPS-1.</w:t>
      </w:r>
    </w:p>
    <w:p>
      <w:pPr>
        <w:pStyle w:val="TextBody"/>
        <w:numPr>
          <w:ilvl w:val="0"/>
          <w:numId w:val="5"/>
        </w:numPr>
        <w:rPr/>
      </w:pPr>
      <w:r>
        <w:rPr/>
        <w:t>Please provide a copy of “Video Report – Air Carrier Reliability,” issued 9/7/01, Final Report Number TV-VR-01-001, Project Number 01NA001TR001.</w:t>
      </w:r>
    </w:p>
    <w:p>
      <w:pPr>
        <w:pStyle w:val="TextBody"/>
        <w:numPr>
          <w:ilvl w:val="0"/>
          <w:numId w:val="5"/>
        </w:numPr>
        <w:rPr/>
      </w:pPr>
      <w:r>
        <w:rPr/>
        <w:t>Please provide a copy of “Transition Planning for the Priority Mail Processing Center Network,” issued 9/28/01, Final Report Number MK-AR-01-003, Project Number 00NA016MK000.</w:t>
      </w:r>
    </w:p>
    <w:p>
      <w:pPr>
        <w:pStyle w:val="TextBody"/>
        <w:rPr/>
      </w:pPr>
      <w:r>
        <w:rPr/>
      </w:r>
    </w:p>
    <w:p>
      <w:pPr>
        <w:pStyle w:val="TextBody"/>
        <w:rPr/>
      </w:pPr>
      <w:r>
        <w:rPr/>
        <w:t>OCA/USPS-100.</w:t>
        <w:tab/>
        <w:t>The following table comes from information provided by the USPS in response to DFC/USPS-5 and DFC/USPS-6.</w:t>
      </w:r>
    </w:p>
    <w:p>
      <w:pPr>
        <w:pStyle w:val="TextBody"/>
        <w:rPr/>
      </w:pPr>
      <w:r>
        <w:rPr/>
        <w:t>Priority and First-Class Single Piece Rate Mail - ODIS</w:t>
      </w:r>
    </w:p>
    <w:tbl>
      <w:tblPr>
        <w:tblW w:w="10548" w:type="dxa"/>
        <w:jc w:val="left"/>
        <w:tblInd w:w="-113" w:type="dxa"/>
        <w:tblLayout w:type="fixed"/>
        <w:tblCellMar>
          <w:top w:w="0" w:type="dxa"/>
          <w:left w:w="108" w:type="dxa"/>
          <w:bottom w:w="0" w:type="dxa"/>
          <w:right w:w="108" w:type="dxa"/>
        </w:tblCellMar>
      </w:tblPr>
      <w:tblGrid>
        <w:gridCol w:w="738"/>
        <w:gridCol w:w="1350"/>
        <w:gridCol w:w="1170"/>
        <w:gridCol w:w="1530"/>
        <w:gridCol w:w="1260"/>
        <w:gridCol w:w="270"/>
        <w:gridCol w:w="1440"/>
        <w:gridCol w:w="1530"/>
        <w:gridCol w:w="126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FY</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ervice St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Mail </w:t>
            </w:r>
          </w:p>
          <w:p>
            <w:pPr>
              <w:pStyle w:val="TextBody"/>
              <w:spacing w:lineRule="auto" w:line="240"/>
              <w:jc w:val="center"/>
              <w:rPr>
                <w:sz w:val="20"/>
              </w:rPr>
            </w:pPr>
            <w:r>
              <w:rPr>
                <w:sz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ercent Mail Delivered w/in Given St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vg Days to Delivery</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Mail</w:t>
            </w:r>
          </w:p>
          <w:p>
            <w:pPr>
              <w:pStyle w:val="TextBody"/>
              <w:spacing w:lineRule="auto" w:line="240"/>
              <w:jc w:val="center"/>
              <w:rPr>
                <w:sz w:val="20"/>
              </w:rPr>
            </w:pPr>
            <w:r>
              <w:rPr>
                <w:sz w:val="20"/>
              </w:rPr>
              <w:t>Categor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Percent Mail Delivered w/in Given St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Avg Days to Delive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ern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ern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ernight</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riority </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wo-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3</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wo-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4</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wo-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5</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9</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ree-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ree-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2</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ree-Da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ority</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7</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w:t>
            </w:r>
          </w:p>
        </w:tc>
        <w:tc>
          <w:tcPr>
            <w:tcW w:w="27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pPr>
            <w:r>
              <w:rPr>
                <w:sz w:val="20"/>
              </w:rPr>
              <w:t>SP 1</w:t>
            </w:r>
            <w:r>
              <w:rPr>
                <w:sz w:val="20"/>
                <w:vertAlign w:val="superscript"/>
              </w:rPr>
              <w:t>st</w:t>
            </w:r>
            <w:r>
              <w:rPr>
                <w:sz w:val="20"/>
              </w:rPr>
              <w:t xml:space="preserve"> Class</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w:t>
            </w:r>
          </w:p>
        </w:tc>
      </w:tr>
    </w:tbl>
    <w:p>
      <w:pPr>
        <w:pStyle w:val="TextBody"/>
        <w:rPr/>
      </w:pPr>
      <w:r>
        <w:rPr/>
      </w:r>
    </w:p>
    <w:p>
      <w:pPr>
        <w:pStyle w:val="TextBody"/>
        <w:numPr>
          <w:ilvl w:val="0"/>
          <w:numId w:val="4"/>
        </w:numPr>
        <w:rPr/>
      </w:pPr>
      <w:r>
        <w:rPr/>
        <w:t>Please confirm that the percentage of mail delivered within the given standard for Overnight Priority Mail has declined from 1999 to 2001 (e.g., FY 1999 – 85% versus FY 2001 – 82%).  If you are unable to confirm, please explain and cite all source documents used in preparing your response and provide a copy if one has not been previously filed.</w:t>
      </w:r>
    </w:p>
    <w:p>
      <w:pPr>
        <w:pStyle w:val="TextBody"/>
        <w:numPr>
          <w:ilvl w:val="0"/>
          <w:numId w:val="4"/>
        </w:numPr>
        <w:rPr/>
      </w:pPr>
      <w:r>
        <w:rPr/>
        <w:t>Please confirm that the percentage of mail delivered within the given standard for  Overnight First-Class Single Piece Mail has declined from 1999 to 2001 (e.g., FY 1999 – 93% versus FY 2001 – 91%).  If you are unable to confirm, please explain and cite all source documents used in preparing your response and provide a copy if one has not been previously filed.</w:t>
      </w:r>
    </w:p>
    <w:p>
      <w:pPr>
        <w:pStyle w:val="TextBody"/>
        <w:numPr>
          <w:ilvl w:val="0"/>
          <w:numId w:val="4"/>
        </w:numPr>
        <w:rPr/>
      </w:pPr>
      <w:r>
        <w:rPr/>
        <w:t>Please confirm that the percentage of mail delivered within the given standard for two-day Priority Mail has declined from 1999 to 2001 (e.g., FY 1999 – 74% versus FY 2001 – 68%).  If you are unable to confirm, please explain and cite all source documents used in preparing your response and provide a copy if one has not been previously filed.</w:t>
      </w:r>
    </w:p>
    <w:p>
      <w:pPr>
        <w:pStyle w:val="TextBody"/>
        <w:numPr>
          <w:ilvl w:val="0"/>
          <w:numId w:val="4"/>
        </w:numPr>
        <w:rPr/>
      </w:pPr>
      <w:r>
        <w:rPr/>
        <w:t>Please confirm that the percentage of mail delivered within the given standard for two-day First-Class Single Piece Mail has declined from 1999 to 2001 (e.g., FY 1999 – 87% versus FY 2001 – 84%).  If you are unable to confirm, please explain and cite all source documents used in preparing your response and provide a copy if one has not been previously filed.</w:t>
      </w:r>
    </w:p>
    <w:p>
      <w:pPr>
        <w:pStyle w:val="TextBody"/>
        <w:numPr>
          <w:ilvl w:val="0"/>
          <w:numId w:val="4"/>
        </w:numPr>
        <w:rPr/>
      </w:pPr>
      <w:r>
        <w:rPr/>
        <w:t>Please confirm that the percentage of mail delivered within the given standard for three-day Priority Mail has declined from 1999 to 2001 (e.g., FY 1999 – 76% versus FY 2001 – 67%).  If you are unable to confirm, please explain and cite all source documents used in preparing your response and provide a copy if one has not been previously filed.</w:t>
      </w:r>
    </w:p>
    <w:p>
      <w:pPr>
        <w:pStyle w:val="TextBody"/>
        <w:numPr>
          <w:ilvl w:val="0"/>
          <w:numId w:val="4"/>
        </w:numPr>
        <w:rPr/>
      </w:pPr>
      <w:r>
        <w:rPr/>
        <w:t>Please confirm that the percentage of mail delivered within the given standard for  three-day First-Class Single Piece Mail has declined from 1999 to 2001 (e.g., FY 1999 – 85% versus FY 2001 – 79%).  If you are unable to confirm, please explain and cite all source documents used in preparing your response and provide a copy if one has not been previously filed.</w:t>
      </w:r>
    </w:p>
    <w:p>
      <w:pPr>
        <w:pStyle w:val="TextBody"/>
        <w:numPr>
          <w:ilvl w:val="0"/>
          <w:numId w:val="4"/>
        </w:numPr>
        <w:rPr/>
      </w:pPr>
      <w:r>
        <w:rPr/>
        <w:t>Please confirm that a comparison of the average days to deliver overnight mail indicates that for FY 1999 to FY 2001, First-Class Mail takes less time than does Priority Mail (e.g., FY 2001: First-Class SP – 1.1 versus Priority – 1.3 days).  If you are unable to confirm, please explain and cite all source documents used in preparing your response and provide a copy if one has not been previously filed.</w:t>
      </w:r>
    </w:p>
    <w:p>
      <w:pPr>
        <w:pStyle w:val="TextBody"/>
        <w:numPr>
          <w:ilvl w:val="0"/>
          <w:numId w:val="4"/>
        </w:numPr>
        <w:rPr/>
      </w:pPr>
      <w:r>
        <w:rPr/>
        <w:t>Please confirm that a comparison of the average days to deliver two-day mail indicates that for FY 1999 to FY 2001, First-Class Mail takes less time than does Priority Mail (e.g., FY 2001: First-Class SP – 2.0 versus Priority – 2.5 days).  If you are unable to confirm, please explain and cite all source documents used in preparing your response and provide a copy if one has not been previously filed.</w:t>
      </w:r>
    </w:p>
    <w:p>
      <w:pPr>
        <w:pStyle w:val="TextBody"/>
        <w:numPr>
          <w:ilvl w:val="0"/>
          <w:numId w:val="4"/>
        </w:numPr>
        <w:rPr/>
      </w:pPr>
      <w:r>
        <w:rPr/>
        <w:t>Please confirm that a comparison of the average days to deliver three-day mail indicates that for FY 1999 to FY 2001, First-Class Mail takes less time than does Priority Mail (e.g., FY 2001: First-Class SP – 3.0 versus Priority – 3.4 days)?  If you are unable to confirm, please explain and cite all source documents used in preparing your response and provide a copy if one has not been previously filed.</w:t>
      </w:r>
    </w:p>
    <w:p>
      <w:pPr>
        <w:pStyle w:val="TextBody"/>
        <w:numPr>
          <w:ilvl w:val="0"/>
          <w:numId w:val="4"/>
        </w:numPr>
        <w:rPr/>
      </w:pPr>
      <w:r>
        <w:rPr/>
        <w:t>Please provide copies of all studies, reports and/or analyses performed on the reasons why postal patrons choose Priority Mail, paying more to mail a mail piece weighing up to 13 oz. as Priority Mail (up to 1 lb. = $3.50), as opposed to mailing the same item at the lower First-Class Single Piece rate (13 oz. = $3.10 ($0.34 +(12*$0.23))).</w:t>
      </w:r>
    </w:p>
    <w:p>
      <w:pPr>
        <w:pStyle w:val="TextBody"/>
        <w:rPr/>
      </w:pPr>
      <w:r>
        <w:rPr/>
      </w:r>
    </w:p>
    <w:p>
      <w:pPr>
        <w:pStyle w:val="TextBody"/>
        <w:tabs>
          <w:tab w:val="clear" w:pos="720"/>
          <w:tab w:val="left" w:pos="2610" w:leader="none"/>
        </w:tabs>
        <w:rPr/>
      </w:pPr>
      <w:r>
        <w:rPr/>
        <w:t xml:space="preserve">OCA/USPS-101.     Parts of the following interrogatory were asked of USPS witness Mayo as OCA/USPS-T36-7.  She responded that she was not aware of any processing centers with scanners that are not compatible with the signature capture program.  The object of this interrogatory is to determine if the Postal Service has in its possession information of which witness Mayo was unaware.  Therefore, please refer to an advisory report issued May 2, 2001 regarding Certified Mail Observations at the Los Angeles Processing and Distribution Center  (Report Number AC-MA-01-002).  </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Please identify each and every Processing and Distribution Center (P&amp;DC) that has scanning equipment that is not compatible with the Signature Capture Program.  Include in your response the volume of Certified Mail impacted by the lack of compatible scanning equipment during FY 2000 and FY 2001.  Provide specific cites to all source documents used in preparing your response and include a copy of each source document referenced if one has not been previously filed in this docket.</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For each P&amp;DC that employs the old scanning equipment identified in part “a” of this interrogatory, please explain whether or not the P&amp;DC currently participates in the Signature Capture Program.  Provide specific cites to all source documents used in preparing your response and include a copy of each source document referenced if one has not been previously filed in this docket.</w:t>
      </w:r>
    </w:p>
    <w:p>
      <w:pPr>
        <w:pStyle w:val="Sender"/>
        <w:numPr>
          <w:ilvl w:val="0"/>
          <w:numId w:val="3"/>
        </w:numPr>
        <w:tabs>
          <w:tab w:val="left" w:pos="720" w:leader="none"/>
        </w:tabs>
        <w:spacing w:lineRule="auto" w:line="480"/>
        <w:ind w:left="720" w:hanging="630"/>
        <w:rPr>
          <w:rFonts w:ascii="Arial" w:hAnsi="Arial" w:cs="Arial"/>
        </w:rPr>
      </w:pPr>
      <w:r>
        <w:rPr>
          <w:rFonts w:cs="Arial" w:ascii="Arial" w:hAnsi="Arial"/>
        </w:rPr>
        <w:t>Referring to part “b” of this interrogatory, for each and every P&amp;DC that does not currently participate in the Signature Capture Program, please identify: (1) when the problem of incompatible equipment links with the national database will be resolved, and (2) how the resolution will be accomplished.  If no resolution is expected, please explain why no resolution will be achieved. Provide specific cites to all source documents used in preparing your response and include a copy of each source document referenced if one has not been previously filed in this docket.</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Please identify each and every non-P&amp;DC Postal Service unit or facility that currently handles Certified Mail and uses the “old scanning equipment” that is incompatible with the Signature Capture Program.  Provide specific cites to all source documents used in preparing your response and include a copy of each reference used if one has not been previously filed in this docket.</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For each non-P&amp;DC that employs the old scanning equipment identified in part “d” this interrogatory, please explain whether or not the non-P&amp;DC currently participates in the Signature Capture Program.  Provide specific cites to all source documents used in preparing your response and include a copy of each source document referenced if one has not been previously filed in this docket.</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Referring to part “e” of this interrogatory, for each and every non-P&amp;DC that does not currently participate in the Signature Capture Program, please identify: (1) when the problem of incompatible equipment links with the national database will be resolved, and (2) how the resolution will be accomplished.  If no resolution is expected, please explain why no resolution will be achieved. Provide specific cites to all source documents used in preparing your response and include a copy of each source document referenced if one has not been previously filed in this docket.</w:t>
      </w:r>
    </w:p>
    <w:p>
      <w:pPr>
        <w:pStyle w:val="Sender"/>
        <w:numPr>
          <w:ilvl w:val="0"/>
          <w:numId w:val="3"/>
        </w:numPr>
        <w:tabs>
          <w:tab w:val="left" w:pos="720" w:leader="none"/>
        </w:tabs>
        <w:spacing w:lineRule="auto" w:line="480"/>
        <w:ind w:left="720" w:hanging="720"/>
        <w:rPr>
          <w:rFonts w:ascii="Arial" w:hAnsi="Arial" w:cs="Arial"/>
        </w:rPr>
      </w:pPr>
      <w:r>
        <w:rPr>
          <w:rFonts w:cs="Arial" w:ascii="Arial" w:hAnsi="Arial"/>
        </w:rPr>
        <w:t>For each year, FY 2000 and FY 2001, please provide: (1) the number of Certified Mail transactions in which “old scanning equipment” was used; (2) the percentage of Certified Mail transactions in which “old scanning equipment” was used; and (3) information sufficient to show the revenue impact of using the “old scanning equipment” that was not linked to the national database. Provide specific cites to all source documents used in preparing your response and include a copy of each source document referenced if one has not been previously filed in this docket.</w:t>
      </w:r>
    </w:p>
    <w:p>
      <w:pPr>
        <w:pStyle w:val="Sender"/>
        <w:spacing w:lineRule="auto" w:line="480"/>
        <w:rPr>
          <w:rFonts w:ascii="Arial" w:hAnsi="Arial" w:cs="Arial"/>
        </w:rPr>
      </w:pPr>
      <w:r>
        <w:rPr>
          <w:rFonts w:cs="Arial" w:ascii="Arial" w:hAnsi="Arial"/>
        </w:rPr>
      </w:r>
    </w:p>
    <w:p>
      <w:pPr>
        <w:pStyle w:val="TextBody"/>
        <w:rPr/>
      </w:pPr>
      <w:r>
        <w:rPr/>
        <w:t>OCA/USPS-102.</w:t>
        <w:tab/>
        <w:t>For each of the past three years and for each category or type of Express Mail for which the Postal Service collects data, please provide nationwide data from ODIS, EMRS, and any other applicable systems showing:</w:t>
      </w:r>
    </w:p>
    <w:p>
      <w:pPr>
        <w:pStyle w:val="TextBody"/>
        <w:numPr>
          <w:ilvl w:val="0"/>
          <w:numId w:val="1"/>
        </w:numPr>
        <w:rPr/>
      </w:pPr>
      <w:r>
        <w:rPr/>
        <w:t>The percentage of the time mail is delivered within the number of days specified by the applicable service standard;</w:t>
      </w:r>
    </w:p>
    <w:p>
      <w:pPr>
        <w:pStyle w:val="TextBody"/>
        <w:numPr>
          <w:ilvl w:val="0"/>
          <w:numId w:val="1"/>
        </w:numPr>
        <w:rPr/>
      </w:pPr>
      <w:r>
        <w:rPr/>
        <w:t>The average number of days to delivery; and</w:t>
      </w:r>
    </w:p>
    <w:p>
      <w:pPr>
        <w:pStyle w:val="TextBody"/>
        <w:numPr>
          <w:ilvl w:val="0"/>
          <w:numId w:val="1"/>
        </w:numPr>
        <w:rPr/>
      </w:pPr>
      <w:r>
        <w:rPr/>
        <w:t>The full calculation for each figure requested in parts “a” and “b” of this interrogatory including a description of what each figure used in the calculation represents.  Please provide cites to source documents for all figures presented in calculations and provide copies of the document if one has not been previously filed in this docket.</w:t>
      </w:r>
    </w:p>
    <w:p>
      <w:pPr>
        <w:pStyle w:val="Sender"/>
        <w:rPr>
          <w:rFonts w:ascii="Arial" w:hAnsi="Arial" w:cs="Arial"/>
        </w:rPr>
      </w:pPr>
      <w:r>
        <w:rPr>
          <w:rFonts w:cs="Arial" w:ascii="Arial" w:hAnsi="Arial"/>
        </w:rPr>
      </w:r>
    </w:p>
    <w:p>
      <w:pPr>
        <w:pStyle w:val="TextBody"/>
        <w:rPr/>
      </w:pPr>
      <w:r>
        <w:rPr/>
        <w:t>OCA/USPS-103.</w:t>
        <w:tab/>
        <w:t>For each of the past three years and for each category or type of (a) Express Mail, (b) Priority Mail and (c) First-Class single piece letters, please provide nationwide data from ODIS, EMRS, EXFC and any other applicable systems showing the amount of mail delivered beyond of the number of days specified by the applicable service standard.  Please provide the frequency – volume, percentage and average – for mail delivered within 1 to 15 days after the applicable service standard, broken out for each of the fifteen days.  In your response, please include the full calculation for each figure requested including a description of what each figure used in the calculation represents.  Please provide cites to source documents for all figures presented in calculations and provide copies of any documents that have not been previously filed in this docket.</w:t>
      </w:r>
    </w:p>
    <w:p>
      <w:pPr>
        <w:pStyle w:val="TextBody"/>
        <w:rPr/>
      </w:pPr>
      <w:r>
        <w:rPr/>
      </w:r>
    </w:p>
    <w:p>
      <w:pPr>
        <w:pStyle w:val="TextBody"/>
        <w:rPr/>
      </w:pPr>
      <w:r>
        <w:rPr/>
        <w:t>OCA/USPS-104.</w:t>
        <w:tab/>
        <w:t>The following refers to the Postal Service responses to DFC/USPS-5 and DFC/USPS-6.  Please provide the full calculation of each figure provided in the Postal Service’s response including a description of what each figure used in the calculation represents. Please provide cites to source documents for all figures presented in calculations and provide copies of any documents that have not been previously filed in this docket.</w:t>
      </w:r>
    </w:p>
    <w:p>
      <w:pPr>
        <w:pStyle w:val="TextBody"/>
        <w:rPr/>
      </w:pPr>
      <w:r>
        <w:rPr/>
      </w:r>
    </w:p>
    <w:p>
      <w:pPr>
        <w:pStyle w:val="TextBody"/>
        <w:rPr/>
      </w:pPr>
      <w:r>
        <w:rPr/>
        <w:t>OCA/USPS-105.</w:t>
        <w:tab/>
        <w:t>For each of the past three years and for each of the data systems that collect data on (a) Express Mail, (b) Priority Mail, and (c) First-Class Mail, please provide a definition of (1) the point of entry into the data collection system (for example, deposit of an envelope into a mailbox) and (2) the point of exit from the data collection system (for example, arrival of a piece of mail at the destination Postal Service facility or physical delivery to the addressee’s residence). Please provide cites to source documents and provide copies if one has not been previously filed in this docket.</w:t>
      </w:r>
    </w:p>
    <w:p>
      <w:pPr>
        <w:pStyle w:val="TextBody"/>
        <w:numPr>
          <w:ilvl w:val="0"/>
          <w:numId w:val="2"/>
        </w:numPr>
        <w:rPr/>
      </w:pPr>
      <w:r>
        <w:rPr/>
        <w:t>If the point of entry and/or the point of exit used in the data system(s) differs from that used to calculate Postal Service's service standards, please provide the alternative definitions used to calculate the service standards and identify how each alternative definition differs from the definition used in the applicable data system(s).  Please provide cites to source documents and provide copies if one has not been previously filed in this docke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numPr>
          <w:ilvl w:val="0"/>
          <w:numId w:val="2"/>
        </w:numPr>
        <w:rPr/>
      </w:pPr>
      <w:r>
        <w:rPr/>
        <w:t>Referring to part “a” of this interrogatory, for each alternative definition, identify all documents that discuss the reason(s) for the adoption of different standards. Please provide cites to these documents and provide copies if one has not been previously filed in this dock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ab/>
        <w:t>h’Enri Whitseyjohnson</w:t>
      </w:r>
    </w:p>
    <w:p>
      <w:pPr>
        <w:pStyle w:val="Normal"/>
        <w:rPr/>
      </w:pPr>
      <w:r>
        <w:rPr/>
      </w:r>
    </w:p>
    <w:p>
      <w:pPr>
        <w:pStyle w:val="Normal"/>
        <w:rPr/>
      </w:pPr>
      <w:r>
        <w:rPr/>
      </w:r>
    </w:p>
    <w:p>
      <w:pPr>
        <w:pStyle w:val="Normal"/>
        <w:rPr/>
      </w:pPr>
      <w:r>
        <w:rPr/>
        <w:t>Washington, D.C.  20268-0001</w:t>
      </w:r>
    </w:p>
    <w:p>
      <w:pPr>
        <w:pStyle w:val="Normal"/>
        <w:spacing w:lineRule="auto" w:line="480"/>
        <w:rPr/>
      </w:pPr>
      <w:r>
        <w:rPr/>
        <w:t>October 19,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9</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1125"/>
        </w:tabs>
        <w:ind w:left="1125" w:hanging="405"/>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19:14:00Z</dcterms:created>
  <dc:creator>callowjf</dc:creator>
  <dc:description/>
  <dc:language>en-US</dc:language>
  <cp:lastModifiedBy>PRC</cp:lastModifiedBy>
  <cp:lastPrinted>2001-10-19T12:12:00Z</cp:lastPrinted>
  <dcterms:modified xsi:type="dcterms:W3CDTF">2001-10-19T19:14:00Z</dcterms:modified>
  <cp:revision>2</cp:revision>
  <dc:subject/>
  <dc:title>BEFORE THE</dc:title>
</cp:coreProperties>
</file>