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spacing w:before="1200" w:after="800"/>
        <w:rPr/>
      </w:pPr>
      <w:r>
        <w:rPr/>
        <w:t>Table of Figures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fldChar w:fldCharType="begin"/>
      </w:r>
      <w:r>
        <w:rPr>
          <w:lang w:val="en-US"/>
        </w:rPr>
        <w:instrText xml:space="preserve"> TOC \t "Figure,1" \c "Figure" </w:instrText>
      </w:r>
      <w:r>
        <w:rPr>
          <w:lang w:val="en-US"/>
        </w:rPr>
        <w:fldChar w:fldCharType="separate"/>
      </w:r>
      <w:r>
        <w:rPr>
          <w:lang w:val="en-US"/>
        </w:rPr>
        <w:t>Figure 2-1. Basic Outgoing Mail Flow Model</w:t>
        <w:tab/>
        <w:t>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-2. Basic Incoming Mail Flow Model</w:t>
        <w:tab/>
        <w:t>1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-3. Mail Preparation MODS Operations</w:t>
        <w:tab/>
        <w:t>1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-4. Letter Mail Distribution MODS Operations</w:t>
        <w:tab/>
        <w:t>1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-5. Flat Mail Distribution MODS Operations.</w:t>
        <w:tab/>
        <w:t>1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-6. Basic Originating Mail Flow Model and MODS Operations</w:t>
        <w:tab/>
        <w:t>1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-7. Basic Incoming Mail Flow Model and MODS Operations</w:t>
        <w:tab/>
        <w:t>2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3-1. Digits and Equivalent Bar Codes</w:t>
        <w:tab/>
        <w:t>2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3-2. Sample Bar Code</w:t>
        <w:tab/>
        <w:t>2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3-3. Types of POSTNET Bar Codes</w:t>
        <w:tab/>
        <w:t>2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3-4. Delivery Point Bar Code (DPB)</w:t>
        <w:tab/>
        <w:t>2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3-5. Advanced Facer Canceler System</w:t>
        <w:tab/>
        <w:t>3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3-6. RBCS Process Flow</w:t>
        <w:tab/>
        <w:t>3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3-7. Automation Process for Originating and Incoming Mail</w:t>
        <w:tab/>
        <w:t>3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4-1. SPS Mail Levels and Machine Types Help Screen for SPS v6.1</w:t>
        <w:tab/>
        <w:t>4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5-1. SPS Mail Levels and Machine Types Help Screen for SPS v6.1</w:t>
        <w:tab/>
        <w:t>4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5-2. Sample MLOCR</w:t>
        <w:tab/>
        <w:t>49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5-3. Sample DBCS</w:t>
        <w:tab/>
        <w:t>5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5-4. Sample MPBCS</w:t>
        <w:tab/>
        <w:t>5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5-5. FSM 881</w:t>
        <w:tab/>
        <w:t>5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5-6. FSM 1000</w:t>
        <w:tab/>
        <w:t>5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6-1. SPS Input: Data Flow From AMS to SPS</w:t>
        <w:tab/>
        <w:t>5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6-2. SPS Internal Data Flow</w:t>
        <w:tab/>
        <w:t>5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6-3. ZIP +4 File Data Flow for INS Single-Pass Sort Programs for a CSBCS</w:t>
        <w:tab/>
        <w:t>6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6-4. SPS Output</w:t>
        <w:tab/>
        <w:t>6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7-1. Logging on to the NDSS Alpha</w:t>
        <w:tab/>
        <w:t>6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7-2. Logging in to SPS</w:t>
        <w:tab/>
        <w:t>6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7-3: Sort Program Generator Main Menu</w:t>
        <w:tab/>
        <w:t>69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7-4. SPS Main Options Menu</w:t>
        <w:tab/>
        <w:t>7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7-5. Sort Program Pick and Transfer Menu</w:t>
        <w:tab/>
        <w:t>7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7-6. SPMS Menu</w:t>
        <w:tab/>
        <w:t>7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8-1. Automated Editor</w:t>
        <w:tab/>
        <w:t>7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8-2. Condensed Editor</w:t>
        <w:tab/>
        <w:t>79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8-3. Mechanized Editor</w:t>
        <w:tab/>
        <w:t>8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8-4. Sample Special Table (AADC Table)</w:t>
        <w:tab/>
        <w:t>8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8-5. Label Editor</w:t>
        <w:tab/>
        <w:t>8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8-6. Sample Special Bin Editor (ECA/DBCS)</w:t>
        <w:tab/>
        <w:t>8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8-7. Carrier Mapping Table</w:t>
        <w:tab/>
        <w:t>8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8-8. MLOCR A Star Special Bin Editor for ISS Sort Programs</w:t>
        <w:tab/>
        <w:t>8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8-9. RBCS A* Bin Editor for ISS Sort Programs</w:t>
        <w:tab/>
        <w:t>8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8-10. RBCS Special Bin Editor for OSS Sort Programs</w:t>
        <w:tab/>
        <w:t>8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9-1. Relationships Between SPS Editor and Other Tables</w:t>
        <w:tab/>
        <w:t>9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9-2. DEC Keyboard</w:t>
        <w:tab/>
        <w:t>9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9-3. Sample Option Bar (Zone Table)</w:t>
        <w:tab/>
        <w:t>9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9-4. Sample Help Screen</w:t>
        <w:tab/>
        <w:t>9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9-5. Sample File Browser (Zone Table Browser)</w:t>
        <w:tab/>
        <w:t>10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1-1. SPS Main Options Menu</w:t>
        <w:tab/>
        <w:t>12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1-2. Zone Table</w:t>
        <w:tab/>
        <w:t>12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1-3. Sort Program Name Entered in Zone Table</w:t>
        <w:tab/>
        <w:t>129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1-4. SPS Mail Levels and Machine Types Help Screen</w:t>
        <w:tab/>
        <w:t>13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1-5. Zone Table With Zones</w:t>
        <w:tab/>
        <w:t>13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1-6. Zone Table Browser</w:t>
        <w:tab/>
        <w:t>13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1-7. Edit Sort Program Screen</w:t>
        <w:tab/>
        <w:t>13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1-8. Sample Editor Title Screen (Automated Editor)</w:t>
        <w:tab/>
        <w:t>13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1-9. Sample Special Bin Editor Screen (ECA/DBCS)</w:t>
        <w:tab/>
        <w:t>13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1-10. Automated Editor</w:t>
        <w:tab/>
        <w:t>13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1-11. Selecting Bins from the Unused Bins List</w:t>
        <w:tab/>
        <w:t>13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1-12. Sample Special Function Editor (AADC Table)</w:t>
        <w:tab/>
        <w:t>14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1-13. Creating U Version of Sort Program</w:t>
        <w:tab/>
        <w:t>14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1-14. Prompt to Create a Loadable File</w:t>
        <w:tab/>
        <w:t>14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2-1. Label Editor Displaying Bin Contents for Sort Program BV79900A</w:t>
        <w:tab/>
        <w:t>14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2-2. Service Standard Table Containing the Service Standard Values for Source SCF</w:t>
        <w:tab/>
        <w:t>15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2-3. Content Identifier Number Table with Corresponding Mail Type Descriptions</w:t>
        <w:tab/>
        <w:t>15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2-4. Viewing the Next Handling Information Through &lt;PF1 W&gt;</w:t>
        <w:tab/>
        <w:t>15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2-5. Viewing Next Handling Information for Current Bin Using &lt;PF1 Y&gt;</w:t>
        <w:tab/>
        <w:t>15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2-6. Sample Label</w:t>
        <w:tab/>
        <w:t>15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3-1. Sort Program Generator Main Menu</w:t>
        <w:tab/>
        <w:t>159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3-2. SPMS Menu</w:t>
        <w:tab/>
        <w:t>16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3-3. Sort Program Exception Report Utilities Menu</w:t>
        <w:tab/>
        <w:t>16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3-4. Choose Report Run at Refresh Menu</w:t>
        <w:tab/>
        <w:t>16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3-5. Print Screen for Printing a Report at Refresh</w:t>
        <w:tab/>
        <w:t>16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3-6. Run Exception Report Menu</w:t>
        <w:tab/>
        <w:t>16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3-7. Browse Exception Report Menu</w:t>
        <w:tab/>
        <w:t>16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3-8. Range Discrepancy Report for Automated Sort Programs</w:t>
        <w:tab/>
        <w:t>16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3-9. Using the Find Function for a Range Discrepancy Report</w:t>
        <w:tab/>
        <w:t>169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3-10. Range and Label Discrepancy Report for Automated Sort Programs</w:t>
        <w:tab/>
        <w:t>17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3-11. Range and Label Discrepancy Report for Automated Sort Programs</w:t>
        <w:tab/>
        <w:t>17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3-12. AADC/ADC Exception Report for Automated Sort Programs</w:t>
        <w:tab/>
        <w:t>17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3-13: Sort Program Generator Main Menu</w:t>
        <w:tab/>
        <w:t>17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3-14. Sort Program Management System (SPMS) Menu</w:t>
        <w:tab/>
        <w:t>17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3-15. ZIP Search Screen</w:t>
        <w:tab/>
        <w:t>17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3-16. Results of a 3-digit Search of U Versions With Unassigned Bins Removed</w:t>
        <w:tab/>
        <w:t>178</w:t>
      </w:r>
    </w:p>
    <w:p>
      <w:pPr>
        <w:pStyle w:val="TableofFigures"/>
        <w:tabs>
          <w:tab w:val="clear" w:pos="720"/>
          <w:tab w:val="right" w:pos="9350" w:leader="dot"/>
        </w:tabs>
        <w:ind w:left="1368" w:hanging="1368"/>
        <w:rPr>
          <w:lang w:val="en-US"/>
        </w:rPr>
      </w:pPr>
      <w:r>
        <w:rPr>
          <w:lang w:val="en-US"/>
        </w:rPr>
        <w:t>Figure 13-17. Results of a 5-digit Search of INP Sort Programs, U Versions With Unassigned Bins Removed</w:t>
        <w:tab/>
        <w:t>180</w:t>
      </w:r>
    </w:p>
    <w:p>
      <w:pPr>
        <w:pStyle w:val="TableofFigures"/>
        <w:tabs>
          <w:tab w:val="clear" w:pos="720"/>
          <w:tab w:val="right" w:pos="9350" w:leader="dot"/>
        </w:tabs>
        <w:ind w:left="1368" w:hanging="1368"/>
        <w:rPr>
          <w:lang w:val="en-US"/>
        </w:rPr>
      </w:pPr>
      <w:r>
        <w:rPr>
          <w:lang w:val="en-US"/>
        </w:rPr>
        <w:t>Figure 13-18. Results of a 9-digit Search of INS Sort Programs With Unassigned Bins    Removed</w:t>
        <w:tab/>
        <w:t>18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4-1. Sort Program Generator Main Menu</w:t>
        <w:tab/>
        <w:t>18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4-2. SPS Main Options Menu</w:t>
        <w:tab/>
        <w:t>18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4-3. Sort Program Utilities Menu</w:t>
        <w:tab/>
        <w:t>18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4-4. Copy Sort Program Screen</w:t>
        <w:tab/>
        <w:t>18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4-5. Deleting a Sort Program</w:t>
        <w:tab/>
        <w:t>18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4-6. Displaying the History for a Sort Program</w:t>
        <w:tab/>
        <w:t>189</w:t>
      </w:r>
    </w:p>
    <w:p>
      <w:pPr>
        <w:pStyle w:val="TableofFigures"/>
        <w:tabs>
          <w:tab w:val="clear" w:pos="720"/>
          <w:tab w:val="right" w:pos="9350" w:leader="dot"/>
        </w:tabs>
        <w:rPr/>
      </w:pPr>
      <w:r>
        <w:rPr>
          <w:lang w:val="en-US"/>
        </w:rPr>
        <w:t xml:space="preserve">Figure 14-7. List of All Sort Programs Created in SPS by Pressing </w:t>
      </w:r>
      <w:r>
        <w:rPr>
          <w:b/>
          <w:bCs/>
          <w:lang w:val="en-US"/>
        </w:rPr>
        <w:t>&lt;F20&gt;</w:t>
      </w:r>
      <w:r>
        <w:rPr>
          <w:lang w:val="en-US"/>
        </w:rPr>
        <w:tab/>
        <w:t>19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4-8. Merging Sort Programs</w:t>
        <w:tab/>
        <w:t>19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4-9. Printing a Sort Program</w:t>
        <w:tab/>
        <w:t>19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4-10. Top of Bin Mode, Long Format Printout for Sort Program AH79900A</w:t>
        <w:tab/>
        <w:t>19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4-11. Report Data for Bin Mode, Long Format</w:t>
        <w:tab/>
        <w:t>19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4-12. Bin Mode, Short Format Report for Sort Program AH79900A</w:t>
        <w:tab/>
        <w:t>19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4-13. Update Sort Programs Menu</w:t>
        <w:tab/>
        <w:t>197</w:t>
      </w:r>
    </w:p>
    <w:p>
      <w:pPr>
        <w:pStyle w:val="TableofFigures"/>
        <w:tabs>
          <w:tab w:val="clear" w:pos="720"/>
          <w:tab w:val="right" w:pos="9350" w:leader="dot"/>
        </w:tabs>
        <w:ind w:left="1368" w:hanging="1368"/>
        <w:rPr>
          <w:lang w:val="en-US"/>
        </w:rPr>
      </w:pPr>
      <w:r>
        <w:rPr>
          <w:lang w:val="en-US"/>
        </w:rPr>
        <w:t>Figure 14-14. Carriers Flagged in Condensed Editor; Other Bins Unmarked (as Demonstrated   by *)</w:t>
        <w:tab/>
        <w:t>19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4-15. Option to View the Update Report</w:t>
        <w:tab/>
        <w:t>199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4-16. Updating Up to 10 Sort Programs</w:t>
        <w:tab/>
        <w:t>20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4-17. First Auto Update Report Screen</w:t>
        <w:tab/>
        <w:t>20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4-18. Second Auto Update Report Screen</w:t>
        <w:tab/>
        <w:t>20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5-1. Prompt to Accept Loadable Name</w:t>
        <w:tab/>
        <w:t>20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5-2. SPS Main Options Menu</w:t>
        <w:tab/>
        <w:t>20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5-3. Sort Program Transfer Menu to Convert Sort Programs</w:t>
        <w:tab/>
        <w:t>209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5-4. Sort Program Conversions</w:t>
        <w:tab/>
        <w:t>21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5-5. Sort Program Conversions for the Interactive Download of a BV Sort Program</w:t>
        <w:tab/>
        <w:t>21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5-6. Interactive Sort Program Conversion Screen Displaying Conversion Status</w:t>
        <w:tab/>
        <w:t>21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5-7. Prompts to View List of Sort Programs for Converting</w:t>
        <w:tab/>
        <w:t>21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5-8. Sort Programs That Can Be Converted for the ECA/DBCS</w:t>
        <w:tab/>
        <w:t>21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5-9. Option From the SPMS Menu to Set the Download Conversion Switch</w:t>
        <w:tab/>
        <w:t>21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5-10. Download Conversion Switch</w:t>
        <w:tab/>
        <w:t>21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5-11. Deleting a Loadable Sort Program for the ECA/DBCS</w:t>
        <w:tab/>
        <w:t>21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6-1. Sort Program Generator Main Menu</w:t>
        <w:tab/>
        <w:t>22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6-2. Sort Program Pick and Transfer Menu</w:t>
        <w:tab/>
        <w:t>22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6-3. Creating New Machine Pick List</w:t>
        <w:tab/>
        <w:t>22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6-4. Creating a Pick List for the DBCS</w:t>
        <w:tab/>
        <w:t>22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6-5. Empty Sort Program Pick List</w:t>
        <w:tab/>
        <w:t>22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6-6. Sort Programs Added to the Pick List</w:t>
        <w:tab/>
        <w:t>22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6-7. Sort Program Loadable Does Not Exist in SPS</w:t>
        <w:tab/>
        <w:t>22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6-8. Selecting a Secondary Sort Program for Automatic Download</w:t>
        <w:tab/>
        <w:t>229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6-9. Adding a Machine to a Specific MPE</w:t>
        <w:tab/>
        <w:t>23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6-10. Naming the Machine for Specific MPE</w:t>
        <w:tab/>
        <w:t>23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6-11. Listing All Machines Available Within an MPE Site</w:t>
        <w:tab/>
        <w:t>23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6-12. Deleting a Machine Type From the MPE List</w:t>
        <w:tab/>
        <w:t>23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1. SPS Main Options Menu</w:t>
        <w:tab/>
        <w:t>23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2. Sample Zone Table for OGP Sort Program for an MPBCS</w:t>
        <w:tab/>
        <w:t>239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3. Edit Sort Program Screen for an MPBCS Outgoing Sort Program</w:t>
        <w:tab/>
        <w:t>24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4. MPBCS Special Bin Editor</w:t>
        <w:tab/>
        <w:t>24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5. AADC Table for Creating an OGP Sort Program Sorted Alphabetically</w:t>
        <w:tab/>
        <w:t>24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6. SPS Editor with Bin Assignments</w:t>
        <w:tab/>
        <w:t>24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7. Label Editor Containing Label File Information</w:t>
        <w:tab/>
        <w:t>24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8. Sample OGP Dispatch Label</w:t>
        <w:tab/>
        <w:t>24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9. Next Handling Information for All Bins Displayed Through the Label Editor</w:t>
        <w:tab/>
        <w:t>248</w:t>
      </w:r>
    </w:p>
    <w:p>
      <w:pPr>
        <w:pStyle w:val="TableofFigures"/>
        <w:tabs>
          <w:tab w:val="clear" w:pos="720"/>
          <w:tab w:val="right" w:pos="9350" w:leader="dot"/>
        </w:tabs>
        <w:ind w:left="1368" w:hanging="1368"/>
        <w:rPr>
          <w:lang w:val="en-US"/>
        </w:rPr>
      </w:pPr>
      <w:r>
        <w:rPr>
          <w:lang w:val="en-US"/>
        </w:rPr>
        <w:t>Figure 17-10. Next Handling Information for the Current Bin Displayed Through the Label Editor</w:t>
        <w:tab/>
        <w:t>25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11. Sample Zone Table Entry</w:t>
        <w:tab/>
        <w:t>25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12. Edit Sort Program Screen</w:t>
        <w:tab/>
        <w:t>25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13. MLOCR A Star Special Bin Editor</w:t>
        <w:tab/>
        <w:t>25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14. RBCS A* Bin Editor for ISS Sort Programs</w:t>
        <w:tab/>
        <w:t>25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15. AADC Table Sorted by ZIP Code</w:t>
        <w:tab/>
        <w:t>25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16. SPS Editor Containing Bin Assignments</w:t>
        <w:tab/>
        <w:t>25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17. Label Editor Showing Label File for an MLOCR with an ISS</w:t>
        <w:tab/>
        <w:t>26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18. Next Handling Information for All Bins Displayed from the SPS Editor</w:t>
        <w:tab/>
        <w:t>26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19. Prompt for Creating an MLOCR Loadable</w:t>
        <w:tab/>
        <w:t>26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20. Prompt to Enter 3-digit Sort Program Number</w:t>
        <w:tab/>
        <w:t>26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21. Prompt to Create Sort Program Using the MLOCR's ISS Mode</w:t>
        <w:tab/>
        <w:t>26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22. Sample Zone Table Entry</w:t>
        <w:tab/>
        <w:t>26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23. Edit Sort Program Screen</w:t>
        <w:tab/>
        <w:t>26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24. MPBCS Special Bin Editor</w:t>
        <w:tab/>
        <w:t>269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25. RBCS Special Bin Editor for an MPBCS</w:t>
        <w:tab/>
        <w:t>27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26. AADC Table Sorted Alphabetically</w:t>
        <w:tab/>
        <w:t>27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27. SPS Editor Displaying Special Bins and Ranges</w:t>
        <w:tab/>
        <w:t>27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28. SPS Editor Displaying Bin Assignments</w:t>
        <w:tab/>
        <w:t>27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29. Label Editor with Label File Information for MPBCS with OSS</w:t>
        <w:tab/>
        <w:t>27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7-30. Next Handling Information for All Bins Displayed from the Label Editor</w:t>
        <w:tab/>
        <w:t>27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8-1. SPS Main Options Menu</w:t>
        <w:tab/>
        <w:t>27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8-2. Zone Table for an OGS Sort Program on a DBCS</w:t>
        <w:tab/>
        <w:t>279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8-3. Edit Sort Program Screen for BV79900A</w:t>
        <w:tab/>
        <w:t>28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8-4. Special Bin Editor for an ECA/DBCS</w:t>
        <w:tab/>
        <w:t>28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8-5. AADC Table Sorted by ZIP Code</w:t>
        <w:tab/>
        <w:t>28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8-6. SPS Editor With Bin Assignments for an OGS Operation</w:t>
        <w:tab/>
        <w:t>28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8-7. Label Editor Displaying Label File Information</w:t>
        <w:tab/>
        <w:t>28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8-8. Sample OGS Dispatch Label</w:t>
        <w:tab/>
        <w:t>28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8-9. Next Handling Information Displayed from the Label Editor</w:t>
        <w:tab/>
        <w:t>28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1. SPS Main Options Menu</w:t>
        <w:tab/>
        <w:t>29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2. Zone Table for EH79900A</w:t>
        <w:tab/>
        <w:t>29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3. Edit Sort Program Screen for EH79900A</w:t>
        <w:tab/>
        <w:t>29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4. Special Bin Editor for the MPBCS</w:t>
        <w:tab/>
        <w:t>29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5. City/State Table for an INP Sort Program</w:t>
        <w:tab/>
        <w:t>29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6. SPS Editor With Bin Assignments</w:t>
        <w:tab/>
        <w:t>29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7. Label Editor Containing Label Contents</w:t>
        <w:tab/>
        <w:t>29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8. Sample INP Dispatch Label</w:t>
        <w:tab/>
        <w:t>30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9. Next Handling Information Displayed From the Label Editor</w:t>
        <w:tab/>
        <w:t>30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10. Zone Table for ET79900</w:t>
        <w:tab/>
        <w:t>30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11. Edit Sort Program Screen for ET79900A</w:t>
        <w:tab/>
        <w:t>30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12. MLOCR A Star Special Bin Editor</w:t>
        <w:tab/>
        <w:t>30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13. RBCS A* Bin Editor for ISS Sort Programs</w:t>
        <w:tab/>
        <w:t>30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14. City/State Table Sorted Alphabetically for Sort Program ET79900A</w:t>
        <w:tab/>
        <w:t>309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15. SPS Editor Containing Bin Assignments</w:t>
        <w:tab/>
        <w:t>310</w:t>
      </w:r>
    </w:p>
    <w:p>
      <w:pPr>
        <w:pStyle w:val="TableofFigures"/>
        <w:tabs>
          <w:tab w:val="clear" w:pos="720"/>
          <w:tab w:val="right" w:pos="9350" w:leader="dot"/>
        </w:tabs>
        <w:ind w:left="1368" w:hanging="1368"/>
        <w:rPr>
          <w:lang w:val="en-US"/>
        </w:rPr>
      </w:pPr>
      <w:r>
        <w:rPr>
          <w:lang w:val="en-US"/>
        </w:rPr>
        <w:t>Figure 19-16. Bin Assignments for Various Types of Mail for an Incoming Primary Sort  Program</w:t>
        <w:tab/>
        <w:t>31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17. Label Editor for an Incoming Primary Sort Program</w:t>
        <w:tab/>
        <w:t>31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18. Service Standards for Bins 21–36</w:t>
        <w:tab/>
        <w:t>31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19. Next Handling Information for All Bins Displayed from SPS Editor</w:t>
        <w:tab/>
        <w:t>31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20. Prompt for Creating an MLOCR Loadable</w:t>
        <w:tab/>
        <w:t>31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21. Prompt to Enter 3-digit Sort Program Number</w:t>
        <w:tab/>
        <w:t>31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22. Prompt to Create Sort Program Using the MLOCR's ISS Mode</w:t>
        <w:tab/>
        <w:t>31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23. Zone Table for ER79900</w:t>
        <w:tab/>
        <w:t>319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24. Edit/Create for ER79900A</w:t>
        <w:tab/>
        <w:t>32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25. Special Bin Editor for an MPBCS/OSS</w:t>
        <w:tab/>
        <w:t>32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26. RBCS Special Bin Editor</w:t>
        <w:tab/>
        <w:t>32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27. SPS Editor With Special and OSS Bins</w:t>
        <w:tab/>
        <w:t>32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28. City/State Table Sorted by ZIP Code</w:t>
        <w:tab/>
        <w:t>32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29. SPS Editor with Special Bin and RBCS Bin Assignments</w:t>
        <w:tab/>
        <w:t>32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30. SPS Editor for Bins 17–31</w:t>
        <w:tab/>
        <w:t>32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31. Label Editor Containing Special Bin and OSS Special Bin Assignments</w:t>
        <w:tab/>
        <w:t>32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19-32. Next Handling Information Displayed from the Label Editor</w:t>
        <w:tab/>
        <w:t>329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0-1. SPS Main Options Menu</w:t>
        <w:tab/>
        <w:t>33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0-2. Sort Program Zone Table for MMP Sort Program</w:t>
        <w:tab/>
        <w:t>33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0-3. Sort Program Zone Table for SCF Sort Program</w:t>
        <w:tab/>
        <w:t>33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1. SPS Main Options Menu</w:t>
        <w:tab/>
        <w:t>33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2. Zone Table for FV79913</w:t>
        <w:tab/>
        <w:t>339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3. Creating Sort Program FV79913A</w:t>
        <w:tab/>
        <w:t>34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4. Prompt to Use the Condensed Editor</w:t>
        <w:tab/>
        <w:t>341</w:t>
      </w:r>
    </w:p>
    <w:p>
      <w:pPr>
        <w:pStyle w:val="TableofFigures"/>
        <w:tabs>
          <w:tab w:val="clear" w:pos="720"/>
          <w:tab w:val="right" w:pos="9350" w:leader="dot"/>
        </w:tabs>
        <w:ind w:left="1224" w:hanging="1224"/>
        <w:rPr>
          <w:lang w:val="en-US"/>
        </w:rPr>
      </w:pPr>
      <w:r>
        <w:rPr>
          <w:lang w:val="en-US"/>
        </w:rPr>
        <w:t>Figure 21-5. Prompt to Use NDSS/AMS Data When Creating INS Sort Program Using the Automated Editor</w:t>
        <w:tab/>
        <w:t>34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6. Special Bin Editor for the ECA/DBCS</w:t>
        <w:tab/>
        <w:t>34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7. Residue Assignment Screen for Bins in an INS Sort Program</w:t>
        <w:tab/>
        <w:t>34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8. BRM Bin Assignments for an INS Sort Program</w:t>
        <w:tab/>
        <w:t>34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9. CMD Bin Assignment Screen for an INS Sort Program</w:t>
        <w:tab/>
        <w:t>34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10. Assigning Late/loop Mail for an INS Sort Program</w:t>
        <w:tab/>
        <w:t>34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11. Assigning Bins for No Improvement Mail</w:t>
        <w:tab/>
        <w:t>35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12. Carrier Mapping Table for Sort Program FV79913A</w:t>
        <w:tab/>
        <w:t>35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13. Carriers Assigned by Carrier Mapping Appear in Condensed Editor</w:t>
        <w:tab/>
        <w:t>35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14. Firm/Building Table Sorted by ZIP Code</w:t>
        <w:tab/>
        <w:t>35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15. Label Editor for an INS Sort Program</w:t>
        <w:tab/>
        <w:t>35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16. Sample Label for INS Sort Program</w:t>
        <w:tab/>
        <w:t>35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17. Next Handling Information for INS Sort Program</w:t>
        <w:tab/>
        <w:t>35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18. Zone Table for FH79914</w:t>
        <w:tab/>
        <w:t>36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19. Creating Sort Program FH79914A</w:t>
        <w:tab/>
        <w:t>36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20. Prompt to Use the Condensed Editor</w:t>
        <w:tab/>
        <w:t>362</w:t>
      </w:r>
    </w:p>
    <w:p>
      <w:pPr>
        <w:pStyle w:val="TableofFigures"/>
        <w:tabs>
          <w:tab w:val="clear" w:pos="720"/>
          <w:tab w:val="right" w:pos="9350" w:leader="dot"/>
        </w:tabs>
        <w:ind w:left="1368" w:hanging="1368"/>
        <w:rPr>
          <w:lang w:val="en-US"/>
        </w:rPr>
      </w:pPr>
      <w:r>
        <w:rPr>
          <w:lang w:val="en-US"/>
        </w:rPr>
        <w:t>Figure 21-21. Prompt to Use NDSS/AMS Data When Creating INS Sort Program Using the Automated Editor</w:t>
        <w:tab/>
        <w:t>36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22. Special Bin Editor for the MPBCS</w:t>
        <w:tab/>
        <w:t>36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23. Residue Assignment Screen for Bins in an INS Sort Program</w:t>
        <w:tab/>
        <w:t>36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24. Assigning the BRM Bins to Zones in Sort Program</w:t>
        <w:tab/>
        <w:t>36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25. Late/loop Assignment Screen for INS Sort Programs</w:t>
        <w:tab/>
        <w:t>36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26. No Improvement Bin Assignment Screen for an INS Sort Program</w:t>
        <w:tab/>
        <w:t>369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27. SPS Editor With Carrier Assignments</w:t>
        <w:tab/>
        <w:t>37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28. Firm/Building Table</w:t>
        <w:tab/>
        <w:t>37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29. Label Editor Verifying Label Information for an MPBCS</w:t>
        <w:tab/>
        <w:t>37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30. Next Handling Information for an INS Sort Program</w:t>
        <w:tab/>
        <w:t>37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31. Update Sort Programs Menu</w:t>
        <w:tab/>
        <w:t>37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21-32. Choosing to Browse Log File</w:t>
        <w:tab/>
        <w:t>37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A-1. Sample Directory Structure (for DSPS Device)</w:t>
        <w:tab/>
        <w:t>38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D-1. Sort Program Generator Main Menu Letter Mail Processing Options</w:t>
        <w:tab/>
        <w:t>43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D-2. SPS Main Options Menu Flow</w:t>
        <w:tab/>
        <w:t>43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D-3. Sort Program Pick and Transfer Menu Flow</w:t>
        <w:tab/>
        <w:t>43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D-4. SPMS Menu Flow</w:t>
        <w:tab/>
        <w:t>43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D-5. Sort Program Exception Report Utilities Menu</w:t>
        <w:tab/>
        <w:t>43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D-6. Other Sort Program Generator Main Menu Options</w:t>
        <w:tab/>
        <w:t>43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E-1. Sample Data Chart for Planning a Sort Program</w:t>
        <w:tab/>
        <w:t>44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E-2. First Page of Sample Bin Assignment Worksheet</w:t>
        <w:tab/>
        <w:t>441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E-3. Second Page of Bin Assignment Worksheet</w:t>
        <w:tab/>
        <w:t>442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E-4. Planned Bin Labels for Sort Program</w:t>
        <w:tab/>
        <w:t>443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E-5. MLOCR_44 Bin Assignment Worksheet</w:t>
        <w:tab/>
        <w:t>44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E-6. MLOCR_60 Bin Assignment Worksheet</w:t>
        <w:tab/>
        <w:t>44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E-7. MPBCS Bin Assignment Worksheet</w:t>
        <w:tab/>
        <w:t>447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E-8. DBCS Bin Assignment Worksheet</w:t>
        <w:tab/>
        <w:t>448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E-9. FSM 881 Bin Assignment Worksheet</w:t>
        <w:tab/>
        <w:t>449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E-10. FSM 1000 Bin Assignment Worksheet</w:t>
        <w:tab/>
        <w:t>450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I-1. MPBCS Special Bin Editor with ICS Special Bins</w:t>
        <w:tab/>
        <w:t>464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I-2. SPS Editor Containing ICS Special Bin Assignments</w:t>
        <w:tab/>
        <w:t>465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I-3. Label Editor Containing ICS CINs</w:t>
        <w:tab/>
        <w:t>466</w:t>
      </w:r>
    </w:p>
    <w:p>
      <w:pPr>
        <w:pStyle w:val="TableofFigures"/>
        <w:tabs>
          <w:tab w:val="clear" w:pos="720"/>
          <w:tab w:val="right" w:pos="9350" w:leader="dot"/>
        </w:tabs>
        <w:rPr>
          <w:lang w:val="en-US"/>
        </w:rPr>
      </w:pPr>
      <w:r>
        <w:rPr>
          <w:lang w:val="en-US"/>
        </w:rPr>
        <w:t>Figure I-4. Next Handling Information for Bin 2 in the SPS Editor</w:t>
        <w:tab/>
        <w:t>467</w:t>
      </w:r>
      <w:r>
        <w:rPr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800" w:footer="720" w:bottom="1800"/>
      <w:pgNumType w:start="15"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</w:tabs>
      <w:spacing w:before="0" w:after="120"/>
      <w:ind w:firstLine="360"/>
      <w:rPr/>
    </w:pPr>
    <w:r>
      <w:rPr/>
      <w:t xml:space="preserve">                                                                                                                                        </w:t>
    </w:r>
    <w:r>
      <w:rPr/>
      <w:t>Table of Figure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2000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1" w:color="000000"/>
                            </w:pBdr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1" w:color="000000"/>
                      </w:pBdr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120"/>
      <w:rPr/>
    </w:pPr>
    <w:r>
      <w:rPr/>
      <w:t xml:space="preserve">Table of Figures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200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1" w:color="000000"/>
                            </w:pBdr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75pt;mso-wrap-distance-left:0pt;mso-wrap-distance-right:0pt;mso-wrap-distance-top:0pt;mso-wrap-distance-bottom:0pt;margin-top:0.05pt;mso-position-vertical-relative:text;margin-left:45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1" w:color="000000"/>
                      </w:pBdr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000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1" w:color="000000"/>
                            </w:pBdr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5.7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1" w:color="000000"/>
                      </w:pBdr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120"/>
      <w:jc w:val="left"/>
      <w:rPr/>
    </w:pPr>
    <w:r>
      <w:rPr>
        <w:sz w:val="16"/>
        <w:szCs w:val="16"/>
      </w:rPr>
      <w:t>ACTECH001-SPS-SUM-001</w:t>
    </w:r>
    <w:r>
      <w:rPr/>
      <w:tab/>
      <w:t>SPS User's Guide</w:t>
      <w:tab/>
    </w:r>
    <w:r>
      <w:rPr>
        <w:sz w:val="16"/>
        <w:szCs w:val="16"/>
      </w:rPr>
      <w:t>September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120"/>
      <w:jc w:val="left"/>
      <w:rPr/>
    </w:pPr>
    <w:r>
      <w:rPr>
        <w:sz w:val="16"/>
        <w:szCs w:val="16"/>
      </w:rPr>
      <w:t>ACTECH001-SPS-SUM-001</w:t>
    </w:r>
    <w:r>
      <w:rPr/>
      <w:tab/>
      <w:t>SPS User's Guide</w:t>
      <w:tab/>
    </w:r>
    <w:r>
      <w:rPr>
        <w:sz w:val="16"/>
        <w:szCs w:val="16"/>
      </w:rPr>
      <w:t>September 19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120"/>
      <w:jc w:val="left"/>
      <w:rPr/>
    </w:pPr>
    <w:r>
      <w:rPr>
        <w:sz w:val="16"/>
        <w:szCs w:val="16"/>
      </w:rPr>
      <w:t>ACTECH001-SPS-SUM-001</w:t>
    </w:r>
    <w:r>
      <w:rPr/>
      <w:tab/>
      <w:t>SPS User's Guide</w:t>
      <w:tab/>
    </w:r>
    <w:r>
      <w:rPr>
        <w:sz w:val="16"/>
        <w:szCs w:val="16"/>
      </w:rPr>
      <w:t>September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360" w:before="1200" w:after="800"/>
      <w:outlineLvl w:val="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400" w:after="200"/>
      <w:jc w:val="both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380" w:after="160"/>
      <w:jc w:val="both"/>
      <w:outlineLvl w:val="2"/>
    </w:pPr>
    <w:rPr>
      <w:rFonts w:ascii="Arial" w:hAnsi="Arial" w:eastAsia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360" w:after="1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BodyText21">
    <w:name w:val="Body Text 21"/>
    <w:basedOn w:val="Normal"/>
    <w:qFormat/>
    <w:pPr>
      <w:ind w:left="360" w:hanging="0"/>
    </w:pPr>
    <w:rPr/>
  </w:style>
  <w:style w:type="paragraph" w:styleId="BodyText22">
    <w:name w:val="Body Text 22"/>
    <w:basedOn w:val="Normal"/>
    <w:qFormat/>
    <w:pPr>
      <w:ind w:left="2880" w:hanging="2880"/>
    </w:pPr>
    <w:rPr/>
  </w:style>
  <w:style w:type="paragraph" w:styleId="BodyText3">
    <w:name w:val="Body Text 3"/>
    <w:basedOn w:val="Normal"/>
    <w:qFormat/>
    <w:pPr/>
    <w:rPr/>
  </w:style>
  <w:style w:type="paragraph" w:styleId="WWBodyText2">
    <w:name w:val="WW-Body Text 2"/>
    <w:basedOn w:val="Normal"/>
    <w:qFormat/>
    <w:pPr>
      <w:ind w:left="360" w:hanging="0"/>
    </w:pPr>
    <w:rPr/>
  </w:style>
  <w:style w:type="paragraph" w:styleId="BodyTextIndent2">
    <w:name w:val="Body Text Indent 2"/>
    <w:basedOn w:val="Normal"/>
    <w:qFormat/>
    <w:pPr>
      <w:spacing w:before="80" w:after="120"/>
      <w:ind w:left="360" w:hanging="0"/>
    </w:pPr>
    <w:rPr/>
  </w:style>
  <w:style w:type="paragraph" w:styleId="BodyTextIndent3">
    <w:name w:val="Body Text Indent 3"/>
    <w:basedOn w:val="Normal"/>
    <w:qFormat/>
    <w:pPr>
      <w:ind w:left="2160" w:hanging="2160"/>
    </w:pPr>
    <w:rPr/>
  </w:style>
  <w:style w:type="paragraph" w:styleId="Date">
    <w:name w:val="Date"/>
    <w:basedOn w:val="Normal"/>
    <w:qFormat/>
    <w:pPr/>
    <w:rPr/>
  </w:style>
  <w:style w:type="paragraph" w:styleId="Figure">
    <w:name w:val="Figure"/>
    <w:basedOn w:val="Normal"/>
    <w:next w:val="Normal"/>
    <w:qFormat/>
    <w:pPr>
      <w:keepLines/>
      <w:spacing w:lineRule="exact" w:line="240" w:before="120" w:after="24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9360" w:leader="none"/>
      </w:tabs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>
      <w:spacing w:before="0" w:after="48"/>
      <w:ind w:left="115" w:right="13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eastAsia="Arial" w:cs="Arial"/>
      <w:sz w:val="20"/>
      <w:szCs w:val="20"/>
    </w:rPr>
  </w:style>
  <w:style w:type="paragraph" w:styleId="Heading1A">
    <w:name w:val="Heading 1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1B">
    <w:name w:val="Heading 1B"/>
    <w:basedOn w:val="Heading1"/>
    <w:next w:val="Normal"/>
    <w:qFormat/>
    <w:pPr>
      <w:numPr>
        <w:ilvl w:val="0"/>
        <w:numId w:val="0"/>
      </w:numPr>
      <w:pBdr>
        <w:bottom w:val="nil"/>
      </w:pBdr>
      <w:spacing w:before="200" w:after="800"/>
      <w:outlineLvl w:val="9"/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List1">
    <w:name w:val="list"/>
    <w:basedOn w:val="Normal"/>
    <w:next w:val="Normal"/>
    <w:qFormat/>
    <w:pPr>
      <w:tabs>
        <w:tab w:val="left" w:pos="720" w:leader="none"/>
      </w:tabs>
      <w:spacing w:before="40" w:after="80"/>
      <w:ind w:left="72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Paraphrase">
    <w:name w:val="Paraphrase"/>
    <w:basedOn w:val="Normal"/>
    <w:qFormat/>
    <w:pPr>
      <w:ind w:left="2520" w:hanging="0"/>
    </w:pPr>
    <w:rPr>
      <w:rFonts w:ascii="Arial" w:hAnsi="Arial" w:eastAsia="Arial" w:cs="Arial"/>
      <w:b/>
      <w:bCs/>
    </w:rPr>
  </w:style>
  <w:style w:type="paragraph" w:styleId="Screen">
    <w:name w:val="screen"/>
    <w:basedOn w:val="Normal"/>
    <w:qFormat/>
    <w:pPr>
      <w:keepNext w:val="true"/>
      <w:spacing w:lineRule="auto" w:line="240"/>
      <w:jc w:val="center"/>
    </w:pPr>
    <w:rPr/>
  </w:style>
  <w:style w:type="paragraph" w:styleId="Style11">
    <w:name w:val="Style1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80" w:after="4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4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8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wocolumn">
    <w:name w:val="two column"/>
    <w:basedOn w:val="Normal"/>
    <w:qFormat/>
    <w:pPr>
      <w:keepLines/>
      <w:ind w:left="2160" w:hanging="2117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05:59:00Z</dcterms:created>
  <dc:creator>Authorized User</dc:creator>
  <dc:description/>
  <dc:language>en-US</dc:language>
  <cp:lastModifiedBy>Chip Webb</cp:lastModifiedBy>
  <cp:lastPrinted>1998-10-08T23:32:00Z</cp:lastPrinted>
  <dcterms:modified xsi:type="dcterms:W3CDTF">1999-09-13T05:59:00Z</dcterms:modified>
  <cp:revision>1</cp:revision>
  <dc:subject/>
  <dc:title>Contents</dc:title>
</cp:coreProperties>
</file>