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mallCaps/>
        </w:rPr>
        <w:t>Before The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L RATE COMMISS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mallCaps/>
        </w:rPr>
        <w:t>Washington, D.C. 20268-000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mallCaps/>
        </w:rPr>
        <w:t>Postal Rate and Fee Changes, 2001</w:t>
        <w:tab/>
        <w:tab/>
      </w:r>
      <w:r>
        <w:rPr>
          <w:rFonts w:cs="Arial" w:ascii="Arial" w:hAnsi="Arial"/>
          <w:b/>
        </w:rPr>
        <w:tab/>
        <w:t xml:space="preserve">  Docket No. R2001-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TERROGATORIES OF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RECORDING INDUSTRY ASSOCIATION OF AMERIC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USPS WITNESS MOELLE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RIAA/USPS-T-32-1-3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ursuant to Sections 25 and 26 of the rules of practice, the Recording Industry Association of America submits the attached interrogatories to USPS witness Moeller:  RIAA/USPS-T-32-1-3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Respectfully submitted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Ian D. Vol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N. Frank Wiggi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Venable, Baetjer, Howard &amp; Civiletti, LL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1201 New York Avenue, N.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Suite 1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Washington, DC  20005-39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Counsel for RIAA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October 18, 2001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RIAA/USPS-T32-1.  </w:t>
      </w:r>
      <w:r>
        <w:rPr>
          <w:rFonts w:cs="Arial" w:ascii="Arial" w:hAnsi="Arial"/>
        </w:rPr>
        <w:t>Page N of your WP1 indicates (at n.2) that 4.683 percent of TYBR Volume Nonletters will be subject to the residual shape surcharge.  Please display the numbers from USPS LR-J-98 G5,p.1 and G6,p.1 you employ to derive this numb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RIAA/USPS-T32-2.  </w:t>
      </w:r>
      <w:r>
        <w:rPr>
          <w:rFonts w:cs="Arial" w:ascii="Arial" w:hAnsi="Arial"/>
        </w:rPr>
        <w:t>Your WP1 from R2000-1 shows (at page 14 n.2) that the number in that proceeding comparable to the 4.683% discussed above to have been 5.90% and assumed that the after rate percentage would be the same.  Does the difference between the R2000-1 estimation of “% residual shape” and the R2001-1 estimation of that percentage imply that the assumption that there would be no change in the percentage between before rates and after rates was in erro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If so, why do you continue to employ the same assumption in this case?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If not, please fully explain why not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RIAA/USPS-T32-3.  </w:t>
      </w:r>
      <w:r>
        <w:rPr>
          <w:rFonts w:cs="Arial" w:ascii="Arial" w:hAnsi="Arial"/>
        </w:rPr>
        <w:t xml:space="preserve">Does the 4.683% number reflect any effect on volume consequent to the implementation of the increase in the surcharge in January of this year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f not, does this fact suggest that the 4.683% estimation overstates the volume of mail that will be subject to the residual shape surcharge in the test yea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f not, please fully explain why no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ERTIFICATE OF SERVIC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 hereby certify that I have this date served the foregoing document upon all participants of record to date in this proceeding in accordance with section 12 of the rules of practi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N. Frank Wiggi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Venable, Baetjer, Howard &amp; Civiletti, LL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1201 New York Avenue, N.W., Suite 1000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Washington, DC  20005-39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202.962.4957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</w:r>
      <w:hyperlink r:id="rId2">
        <w:r>
          <w:rPr>
            <w:rStyle w:val="InternetLink"/>
            <w:rFonts w:cs="Arial" w:ascii="Arial" w:hAnsi="Arial"/>
          </w:rPr>
          <w:t>nfwiggins@venable.co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ind w:left="3600" w:right="-540" w:hanging="3600"/>
        <w:rPr>
          <w:rFonts w:ascii="Arial" w:hAnsi="Arial" w:cs="Arial"/>
        </w:rPr>
      </w:pPr>
      <w:r>
        <w:rPr>
          <w:rFonts w:cs="Arial" w:ascii="Arial" w:hAnsi="Arial"/>
        </w:rPr>
        <w:tab/>
        <w:t>Counsel to RIAA</w:t>
      </w:r>
    </w:p>
    <w:p>
      <w:pPr>
        <w:pStyle w:val="Normal"/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  <w:t>October 18,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" w:hanging="0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C1\1383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4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dvolner@venable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8T18:26:00Z</dcterms:created>
  <dc:creator>jaw03</dc:creator>
  <dc:description/>
  <dc:language>en-US</dc:language>
  <cp:lastModifiedBy>jaw03</cp:lastModifiedBy>
  <cp:lastPrinted>2001-10-18T11:40:00Z</cp:lastPrinted>
  <dcterms:modified xsi:type="dcterms:W3CDTF">2001-10-18T18:26:00Z</dcterms:modified>
  <cp:revision>2</cp:revision>
  <dc:subject/>
  <dc:title>DRAFT MOLER INTERROGATORIES</dc:title>
</cp:coreProperties>
</file>