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FILING REVISED RESPONSE TO OCA/USPS-13 [ERRATUM]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gives notice that it is filing a revised response to OCA/USPS-13.  The response to this interrogatory was filed on October 12.   The response to subpart (d) to the interrogatory incorrectly referred to library reference USPS LR-J-60; the correct reference should be to USPS LR-J-61.  A revised response is attached. 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16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16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07:00Z</dcterms:created>
  <dc:creator>alvernaf</dc:creator>
  <dc:description/>
  <dc:language>en-US</dc:language>
  <cp:lastModifiedBy>PRC</cp:lastModifiedBy>
  <cp:lastPrinted>2000-01-14T11:27:00Z</cp:lastPrinted>
  <dcterms:modified xsi:type="dcterms:W3CDTF">2001-10-16T22:07:00Z</dcterms:modified>
  <cp:revision>2</cp:revision>
  <dc:subject/>
  <dc:title>BEFORE THE</dc:title>
</cp:coreProperties>
</file>