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VAN-TY-SMI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13-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an-Ty-Smith:  PostCom/USPS-T-13-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tober 15, 2001</w:t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TCOM/USPS-T13-1.  </w:t>
      </w:r>
      <w:r>
        <w:rPr>
          <w:rFonts w:cs="Arial" w:ascii="Arial" w:hAnsi="Arial"/>
        </w:rPr>
        <w:t>Please provide a copy of the version of the In-Office Cost System – Field Operating Instructions (Handbook F-45) that was in use in GFY 2000 (October 1, 1999 – September 30, 2000).  If multiple versions of Handbook F-45 were used by IOCS data collectors in FY 2000, please provide a copy of each version that was in use and indicate the beginning and end date for the use of each ver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15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83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45:00Z</dcterms:created>
  <dc:creator>jaw03</dc:creator>
  <dc:description/>
  <dc:language>en-US</dc:language>
  <cp:lastModifiedBy>jaw03</cp:lastModifiedBy>
  <cp:lastPrinted>2001-10-12T16:19:00Z</cp:lastPrinted>
  <dcterms:modified xsi:type="dcterms:W3CDTF">2001-10-15T17:45:00Z</dcterms:modified>
  <cp:revision>2</cp:revision>
  <dc:subject/>
  <dc:title>VAN-TY-SMITH INTERROGATORIES</dc:title>
</cp:coreProperties>
</file>