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RIAA/USPS-T-39-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Recording Industry Association of America submits the attached interrogatories to USPS witness Kingsley:  RIAA/USPS-T-3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RIA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5, 2001</w:t>
      </w:r>
      <w:r>
        <w:br w:type="page"/>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 xml:space="preserve">RIAA/USPS-T39-1.  </w:t>
      </w:r>
      <w:r>
        <w:rPr>
          <w:rFonts w:cs="Arial" w:ascii="Arial" w:hAnsi="Arial"/>
        </w:rPr>
        <w:t>Please refer to page 19 of your testimony where you state, "Prior to implementation of the residual shape surcharge, many, if not all, of these pieces were prepared as machinable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lease confirm that by “these pieces” your testimony memo pieces with the C050 dictated dimensions of flats that have a thickness between .75 and 1.25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provide all data that you are aware of that quantifies the extent to which Standard Mail "parcels" with thicknesses between 3/4" and 1-1/4" were prepared as machinable parcels prior to implementation of the residual shape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provide all data that you are aware of that quantifies the extent to which Standard Mail "parcels" with thicknesses of less than 3/4" were prepared as machinable parcels prior to implementation of the residual shape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provide all data that you are aware of that quantifies the extent to which Standard Mail "parcels" with thicknesses between 3/4" and 1-1/4" are being prepared as automation flats since implementation of the residual shape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lease provide all data that you are aware of that quantifies the extent to which Standard Mail "parcels" with thicknesses of less than 3/4" are being prepared as flats since implementation of the residual shape sur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lease provide the FY 2000 piece distribution by ounce increment of Standard Mail "parcels" with thicknesses of between 3/4" and 1-1/4".   Please identify and describe the data source that was used to develop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provide the FY 2000 piece distribution by ounce increment of Standard Mail "parcels" with thicknesses of between 3/4" and 1-1/4" that are being prepared as automation flats.   Please identify and describe the data source that was used to develop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lease provide the FY 2000 piece distribution by ounce increment of Standard Mail "parcels" with thicknesses of between 3/4" and 1-1/4" that are being prepared as machinable parcels.   Please identify and describe the data source that was used to develop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provide the FY 2000 piece distribution by ounce increment of Standard Mail "parcels" with thicknesses less than 3/4".   Please identify and describe the data source that was used to develop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lease provide the FY 2000 piece distribution by ounce increment of Standard Mail "parcels" with thicknesses of less than 3/4" that are being prepared as flats.   Please identify and describe the data source that was used to develop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Please provide the FY 2000 piece distribution by ounce increment of Standard Mail "parcels" with thicknesses of less than 3/4" that are being prepared as machinable parcels.   Please identify and describe the data source that was used to develop these figure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RIAA</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5,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31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42:00Z</dcterms:created>
  <dc:creator>jaw03</dc:creator>
  <dc:description/>
  <dc:language>en-US</dc:language>
  <cp:lastModifiedBy>jaw03</cp:lastModifiedBy>
  <cp:lastPrinted>2001-10-12T17:03:00Z</cp:lastPrinted>
  <dcterms:modified xsi:type="dcterms:W3CDTF">2001-10-15T17:42:00Z</dcterms:modified>
  <cp:revision>2</cp:revision>
  <dc:subject/>
  <dc:title>RIAA/USPS-T39-1</dc:title>
</cp:coreProperties>
</file>