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VIE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is being filed as a USPS library reference in response to interrogatories OCA/USPS-15, -17, and -19.  This library reference supports the work in USPS LR-J-105.  It is a category 4 library reference.  This library reference provides selected Base Year 2000 piggybacks parallel to those shown for the test year at current rates in USPS LR-J-52: Development of Piggyback and Related Factors.  Similarly, this library reference provides the base year version of mail processing costs by shape parallel to the test year costs provided in USPS-LR-J-53.  See the Overview in those library references for further discussion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720" w:leader="none"/>
        </w:tabs>
        <w:spacing w:lineRule="auto" w:line="240"/>
        <w:rPr/>
      </w:pPr>
      <w:r>
        <w:rPr/>
        <w:tab/>
        <w:t>Part I provides the development and documentation of piggyback ratios (or factors) for selected major functions (e.g., mail processing, window service, city delivery, vehicle service, and rural delivery, for each subclass</w:t>
      </w:r>
      <w:r>
        <w:rPr>
          <w:rStyle w:val="FootnoteCharacters"/>
          <w:rStyle w:val="FootnoteAnchor"/>
        </w:rPr>
        <w:footnoteReference w:id="2"/>
      </w:r>
      <w:r>
        <w:rPr/>
        <w:t xml:space="preserve"> for the base year. </w:t>
      </w:r>
    </w:p>
    <w:p>
      <w:pPr>
        <w:pStyle w:val="TextBody"/>
        <w:tabs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rPr/>
      </w:pPr>
      <w:r>
        <w:rPr/>
        <w:tab/>
        <w:t>In addition, there are three spreadsheets, which are:  shp00usps.xls containing Base Year 2000 costs by shape (base year version of USPS LR-J-53);  pg00usps.xls and mppgby00.xls which contain the base year piggyback factors by cost pool (base year version of USPS LR-J-52, Part III).</w:t>
      </w:r>
    </w:p>
    <w:p>
      <w:pPr>
        <w:pStyle w:val="TextBody"/>
        <w:tabs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rPr/>
      </w:pPr>
      <w:r>
        <w:rPr/>
        <w:tab/>
        <w:t>USPS LR-J-52 and USPS LR-J-53 can serve as documentation guides for this library reference.</w:t>
      </w:r>
    </w:p>
    <w:p>
      <w:pPr>
        <w:pStyle w:val="TextBody"/>
        <w:tabs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se types of piggyback factors are computed for each row of the base year segments and components reports, which is USPS-11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7:34:00Z</dcterms:created>
  <dc:creator>Smith, Marc A</dc:creator>
  <dc:description/>
  <dc:language>en-US</dc:language>
  <cp:lastModifiedBy>TESTB01</cp:lastModifiedBy>
  <cp:lastPrinted>2001-10-11T10:34:00Z</cp:lastPrinted>
  <dcterms:modified xsi:type="dcterms:W3CDTF">2001-10-11T14:36:00Z</dcterms:modified>
  <cp:revision>9</cp:revision>
  <dc:subject/>
  <dc:title>Computer Program Documentation for Part I of LR-H-77</dc:title>
</cp:coreProperties>
</file>