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MI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24-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Miller:  PostCom/USPS-T-24-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tober 10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-24-1.</w:t>
      </w:r>
      <w:r>
        <w:rPr>
          <w:rFonts w:cs="Arial" w:ascii="Arial" w:hAnsi="Arial"/>
        </w:rPr>
        <w:t xml:space="preserve">  Please refer to the discussion on page 18 at 16-28 of USPS-T-39 which discusses the significant processing concern related to the OCR on the FSMs.  Please confirm that the flats mail processing cost models in USPS LR-J-61 do not model mailflows that result from missorting.  If you do not confirm, please explain and identify the appropriate mailflow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to date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10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81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6:37:00Z</dcterms:created>
  <dc:creator>jaw03</dc:creator>
  <dc:description/>
  <dc:language>en-US</dc:language>
  <cp:lastModifiedBy>jaw03</cp:lastModifiedBy>
  <cp:lastPrinted>2001-10-10T11:03:00Z</cp:lastPrinted>
  <dcterms:modified xsi:type="dcterms:W3CDTF">2001-10-10T16:37:00Z</dcterms:modified>
  <cp:revision>2</cp:revision>
  <dc:subject/>
  <dc:title>BEFORE THE </dc:title>
</cp:coreProperties>
</file>