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TORI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SPS WITNESS VAN-TY-SMI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TCOM/USPS-T-13-1-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Sections 25 and 26 of the rules of practice, the Association for Postal Commerce submits the attached interrogatories to USPS witness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an-Ty-Smith:  PostCom/USPS-T-13-1-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ctober 10, 200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OSTCOM/USPS-T13-1.</w:t>
      </w:r>
      <w:r>
        <w:rPr>
          <w:rFonts w:cs="Arial" w:ascii="Arial" w:hAnsi="Arial"/>
        </w:rPr>
        <w:t xml:space="preserve">  When an IOCS data collector observes a clerk handling a barcoded flat, does the IOCS data collector record the fact that the flat being handled is barcoded?  If so, please indicate which IOCS data field contains this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COM/USPS-T13-2.</w:t>
      </w:r>
      <w:r>
        <w:rPr>
          <w:rFonts w:cs="Arial" w:ascii="Arial" w:hAnsi="Arial"/>
        </w:rPr>
        <w:t xml:space="preserve">  If IOCS contains a field indicating whether a flat being handled is barcoded or not, please provide the following Base Year information in an electronic spreadsheet form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ber of direct flat-handling tallies by cost pool, MODS code, mail class, and mail subclass for barcoded fl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ber of direct flat-handling tallies by cost pool, MODS code, mail class, and mail subclass for nonbarcoded fl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OCS tally cost by cost pool, MODS code, mail class, and mail subclass for barcoded fl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OCS tally cost by cost pool, MODS code, mail class, and mail subclass for nonbarcoded flat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to date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October 10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38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39:00Z</dcterms:created>
  <dc:creator>jaw03</dc:creator>
  <dc:description/>
  <dc:language>en-US</dc:language>
  <cp:lastModifiedBy>jaw03</cp:lastModifiedBy>
  <cp:lastPrinted>2001-10-10T10:59:00Z</cp:lastPrinted>
  <dcterms:modified xsi:type="dcterms:W3CDTF">2001-10-10T16:39:00Z</dcterms:modified>
  <cp:revision>2</cp:revision>
  <dc:subject/>
  <dc:title>BEFORE THE </dc:title>
</cp:coreProperties>
</file>