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HINGTON, DC 20268-0001</w:t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96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AL RATE AND FEE CHANGES, 200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ket No. R2001-1</w:t>
            </w:r>
          </w:p>
        </w:tc>
      </w:tr>
    </w:tbl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GLAS F. CARLS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ROGATORIES TO UNITED STATES POSTAL SERVI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NESS JOSEPH D. MOELL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DFC/USPS-T28-1–6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ptember 28, 200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</w:rPr>
        <w:t xml:space="preserve">Pursuant to sections 25–27 of the </w:t>
      </w:r>
      <w:r>
        <w:rPr>
          <w:rFonts w:cs="Arial" w:ascii="Arial" w:hAnsi="Arial"/>
          <w:i/>
          <w:sz w:val="24"/>
        </w:rPr>
        <w:t>Rules of Practice</w:t>
      </w:r>
      <w:r>
        <w:rPr>
          <w:rFonts w:cs="Arial" w:ascii="Arial" w:hAnsi="Arial"/>
          <w:sz w:val="24"/>
        </w:rPr>
        <w:t>, I hereby submit interrogatories to United States Postal Service witness Joseph D. Moeller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f the witness is unable to provide a complete, responsive answer to a question, I request that the witness redirect the question to a witness who can provide a complete, responsive answer. In the alternative, I request that the question be redirected to the Postal Service for an institutional response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instructions contained in my interrogatories DFC/USPS-1–13 are incorporated herein by referenc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:  September 28, 2001</w:t>
        <w:tab/>
        <w:tab/>
        <w:tab/>
        <w:t>_________________________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DOUGLAS F. CARLSON</w:t>
      </w:r>
      <w:r>
        <w:br w:type="page"/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DFC/USPS-T28-1</w:t>
      </w:r>
      <w:r>
        <w:rPr>
          <w:rFonts w:cs="Arial" w:ascii="Arial" w:hAnsi="Arial"/>
          <w:sz w:val="24"/>
        </w:rPr>
        <w:t>.  Please explain whether the value of First-Class Mail service has increased, decreased, or remained the same in the past five years.  In responding, please provide all documents that support your response.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4"/>
        </w:rPr>
        <w:t>DFC/USPS-T28-2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nfirm that the Postal Service changed service standards for First-Class Mail in 2000 and 2001.  If you do not confirm, please explain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provide the approximate volume of First-Class Mail that, as a result of the changes in First-Class Mail service standards that the Postal Service implemented in 2000 and 2001, now receives two-day service instead of three-day servic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provide the approximate volume of First-Class Mail that, as a result of the changes in First-Class Mail service standards that the Postal Service implemented in 2000 and 2001, now receives three-day service instead of two-day servic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nfirm that the changes in First-Class Mail service standards that the Postal Service implemented in 2000 and 2001 have, all else equal, lowered the value of First-Class Mail service.  If you do not confirm, please explain fully and provide all documents that support your inability to confirm this statement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pt for Alaska and Hawaii, please confirm that the overnight and two-day delivery areas for First-Class Mail presently generally are limited to geographic distances that the Postal Service can reach via ground transportation.  If you do not confirm, please explain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nfirm that, prior to 2000 and 2001, the Postal Service used air transportation to achieve two-day delivery for First-Class Mail between many three-digit ZIP Code pairs (including those in states other than Alaska and Hawaii).  If you do not confirm, please explain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nfirm that the Postal Service did not provide evidence to the Commission in Docket No. R2000-1 that it was implementing changes in First-Class Mail service standards on a largely nationwide basis.  If you do not confirm, please provide copies of the documents or evidence announcing the changes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nfirm that some of the changes in First-Class Mail service standards that the Postal Service implemented in 2000 had been implemented before the evidentiary record in Docket No. R2000-1 was closed.  If you do not confirm, please explain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4"/>
        </w:rPr>
        <w:t>DFC/USPS-T28-3</w:t>
      </w:r>
      <w:r>
        <w:rPr>
          <w:rFonts w:cs="Arial" w:ascii="Arial" w:hAnsi="Arial"/>
          <w:sz w:val="24"/>
        </w:rPr>
        <w:t>.  Please explain whether the value of First-Class Mail service generally is directly proportional to or inversely proportional to the speed of First-Class Mail delivery.  Please provide all documents that support your response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4"/>
        </w:rPr>
        <w:t>DFC/USPS-T28-4</w:t>
      </w:r>
      <w:r>
        <w:rPr>
          <w:rFonts w:cs="Arial" w:ascii="Arial" w:hAnsi="Arial"/>
          <w:sz w:val="24"/>
        </w:rPr>
        <w:t>.  Please provide all facts, information, and documents describing the types or functions of First-Class Mail that non-business customers send and receive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4"/>
        </w:rPr>
        <w:t>DFC/USPS-T28-5</w:t>
      </w:r>
      <w:r>
        <w:rPr>
          <w:rFonts w:cs="Arial" w:ascii="Arial" w:hAnsi="Arial"/>
          <w:sz w:val="24"/>
        </w:rPr>
        <w:t>.  Please explain whether the value of First-Class Mail service generally is directly proportional to or inversely proportional to the convenience of the collection system.  Please provide all documents that support your response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4"/>
        </w:rPr>
        <w:t>DFC/USPS-T28-6</w:t>
      </w:r>
      <w:r>
        <w:rPr>
          <w:rFonts w:cs="Arial" w:ascii="Arial" w:hAnsi="Arial"/>
          <w:sz w:val="24"/>
        </w:rPr>
        <w:t>.  Suppose that a collection box receives an average volume on weekdays of 100 pieces of mail or more.  All else equal, please confirm that a final weekday collection time on this collection box of 5:00 PM probably provides a higher value of First-Class Mail service to customers than a final weekday collection time on this collection box of 4:00 PM.  If you do not confirm, please explain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RTIFICATE OF SERVICE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 hereby certify that I have this day served the foregoing document upon the required participants of record in accordance with section 12 of the </w:t>
      </w:r>
      <w:r>
        <w:rPr>
          <w:rFonts w:cs="Arial" w:ascii="Arial" w:hAnsi="Arial"/>
          <w:i/>
          <w:sz w:val="24"/>
        </w:rPr>
        <w:t>Rules of Practic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DOUGLAS F. CARL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28,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Cruz, California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475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3:46:00Z</dcterms:created>
  <dc:creator>Denise J. Mallen</dc:creator>
  <dc:description/>
  <dc:language>en-US</dc:language>
  <cp:lastModifiedBy>Douglas F. Carlson</cp:lastModifiedBy>
  <cp:lastPrinted>2000-02-09T06:42:00Z</cp:lastPrinted>
  <dcterms:modified xsi:type="dcterms:W3CDTF">2001-09-27T04:12:00Z</dcterms:modified>
  <cp:revision>5</cp:revision>
  <dc:subject/>
  <dc:title>BEFORE THE</dc:title>
</cp:coreProperties>
</file>