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R-J-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arcel Post and Special Services Final Cost Adjustments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very Confirm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firstLine="720"/>
        <w:rPr/>
      </w:pPr>
      <w:r>
        <w:rPr/>
        <w:t>The purpose of this library reference is to describe and document the calculation of the final cost adjustments to Parcel Post costs and Special Services costs arising from making no-fee Delivery Confirmation available to Parcel Select.</w:t>
      </w:r>
    </w:p>
    <w:p>
      <w:pPr>
        <w:pStyle w:val="Normal"/>
        <w:spacing w:lineRule="auto" w:line="420"/>
        <w:ind w:firstLine="720"/>
        <w:rPr/>
      </w:pPr>
      <w:r>
        <w:rPr/>
        <w:t>Witness Kiefer developed this library reference and Witnesses Patelunas (USPS-T-12) and Kay (USPS-T-21) use the cost adjustments.  Witness Mayo (USPS-T-36) uses the projection of Parcel Select Delivery Confirmation volume.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1.  Description</w:t>
      </w:r>
    </w:p>
    <w:p>
      <w:pPr>
        <w:pStyle w:val="Normal"/>
        <w:spacing w:lineRule="auto" w:line="420"/>
        <w:rPr/>
      </w:pPr>
      <w:r>
        <w:rPr/>
        <w:t>Library Reference USPS-LR-J-120 consists of a worksheet that calculates final cost adjustments for Parcel Post and Special Services.  It has three inputs and produces five outputs.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2.  Inputs</w:t>
      </w:r>
    </w:p>
    <w:p>
      <w:pPr>
        <w:pStyle w:val="Normal"/>
        <w:spacing w:lineRule="auto" w:line="420"/>
        <w:rPr/>
      </w:pPr>
      <w:r>
        <w:rPr/>
        <w:t>Forecasted total Delivery Confirmation volume—from Library Reference USPS</w:t>
        <w:noBreakHyphen/>
        <w:t>LR</w:t>
        <w:noBreakHyphen/>
        <w:t>J</w:t>
        <w:noBreakHyphen/>
        <w:t>125, Table 125-2.</w:t>
      </w:r>
    </w:p>
    <w:p>
      <w:pPr>
        <w:pStyle w:val="Normal"/>
        <w:spacing w:lineRule="auto" w:line="420"/>
        <w:rPr/>
      </w:pPr>
      <w:r>
        <w:rPr/>
        <w:t>Forecasted total Parcel Select volume— from Library Reference USPS</w:t>
        <w:noBreakHyphen/>
        <w:t>LR</w:t>
        <w:noBreakHyphen/>
        <w:t>J</w:t>
        <w:noBreakHyphen/>
        <w:t>125, Table 125-2.</w:t>
      </w:r>
    </w:p>
    <w:p>
      <w:pPr>
        <w:pStyle w:val="Normal"/>
        <w:spacing w:lineRule="auto" w:line="420"/>
        <w:rPr/>
      </w:pPr>
      <w:r>
        <w:rPr/>
        <w:t>Electronic Delivery Confirmation marginal cost—from USPS-T-26, Table 1b.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3.  Calculations</w:t>
      </w:r>
    </w:p>
    <w:p>
      <w:pPr>
        <w:pStyle w:val="Normal"/>
        <w:spacing w:lineRule="auto" w:line="420"/>
        <w:rPr/>
      </w:pPr>
      <w:r>
        <w:rPr/>
        <w:t>The calculations are described in the notes accompanying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2:13:00Z</dcterms:created>
  <dc:creator>kieferjm</dc:creator>
  <dc:description/>
  <dc:language>en-US</dc:language>
  <cp:lastModifiedBy>kieferjm</cp:lastModifiedBy>
  <cp:lastPrinted>2001-08-29T12:02:00Z</cp:lastPrinted>
  <dcterms:modified xsi:type="dcterms:W3CDTF">2001-09-18T18:02:00Z</dcterms:modified>
  <cp:revision>3</cp:revision>
  <dc:subject/>
  <dc:title>LR-J-xx</dc:title>
</cp:coreProperties>
</file>