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ket No. R2001-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PS-LR-J-1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Y LOT Cost Savings Estimate for Periodical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rrier Route Basi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is library reference provides the supporting documentation and analyses used to estimate the test year cost savings associated with required line-of-travel preparation of Periodicals Carrier Route Basic.  This is a Category 2 Library Reference associated with the testimony of witness Schenk (USPS-T-43).  This library reference updates USPS-LR-I-307/R2000-1 with test year costs and volumes.  The methodology used in this analysis is described below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ibrary reference relies on other witnesses’ library references in this docket and in previous dockets.  The following sources are us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I-307/R2000-1: test year (2001) cost estimate for LOT Periodicals Carrier Route Basi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53: test year city carrier wage ra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125, Table 125-1: test year before rates Periodicals volum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Patelunas (USPS-T-12) uses the results of this cost savings estimate in the final roll forward adjustment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rganiza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ibrary reference consists of one Excel spreadsheet (Table 1) in workbook ‘LR-J-119.xls.’  Table 1 is provided below, and an electronic copy of this workbook is provided on the accompanying diskette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haded area in the spreadsheet summarizes the calculations done in USPS-LR-I-307 to obtain a test year (2001) LOT per piece cost savings estimate.  This cost estimate was inflated by a carrier cost adjustment factor and then multiplied by test year before rates volumes to obtain the test year cost savings estimates for Periodicals Carrier Presort Basic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                   </w:t>
    </w:r>
    <w:r>
      <w:rPr>
        <w:rFonts w:cs="Arial" w:ascii="Arial" w:hAnsi="Arial"/>
        <w:sz w:val="24"/>
      </w:rPr>
      <w:t>USPS-LR-J-1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37:00Z</dcterms:created>
  <dc:creator>Leslie Schenk</dc:creator>
  <dc:description/>
  <dc:language>en-US</dc:language>
  <cp:lastModifiedBy>Leslie M. Schenk</cp:lastModifiedBy>
  <dcterms:modified xsi:type="dcterms:W3CDTF">2001-09-18T20:14:00Z</dcterms:modified>
  <cp:revision>8</cp:revision>
  <dc:subject/>
  <dc:title>Docket No</dc:title>
</cp:coreProperties>
</file>