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pPr>
      <w:r>
        <w:rPr/>
        <w:t>Docket No. R2001-1</w:t>
      </w:r>
    </w:p>
    <w:p>
      <w:pPr>
        <w:pStyle w:val="Heading1"/>
        <w:rPr/>
      </w:pPr>
      <w:r>
        <w:rPr/>
        <w:t>USPS-LR – J – 113</w:t>
      </w:r>
    </w:p>
    <w:p>
      <w:pPr>
        <w:pStyle w:val="Normal"/>
        <w:rPr>
          <w:rFonts w:ascii="Arial" w:hAnsi="Arial" w:cs="Arial"/>
          <w:b/>
          <w:b/>
        </w:rPr>
      </w:pPr>
      <w:r>
        <w:rPr>
          <w:rFonts w:cs="Arial" w:ascii="Arial" w:hAnsi="Arial"/>
          <w:b/>
        </w:rPr>
      </w:r>
    </w:p>
    <w:p>
      <w:pPr>
        <w:pStyle w:val="Heading1"/>
        <w:rPr/>
      </w:pPr>
      <w:r>
        <w:rPr/>
        <w:t>Parcel Post Weight Study</w:t>
      </w:r>
    </w:p>
    <w:p>
      <w:pPr>
        <w:pStyle w:val="Normal"/>
        <w:jc w:val="center"/>
        <w:rPr>
          <w:rFonts w:ascii="Arial" w:hAnsi="Arial" w:cs="Arial"/>
          <w:b/>
          <w:b/>
          <w:sz w:val="40"/>
        </w:rPr>
      </w:pPr>
      <w:r>
        <w:rPr>
          <w:rFonts w:cs="Arial" w:ascii="Arial" w:hAnsi="Arial"/>
          <w:b/>
          <w:sz w:val="40"/>
        </w:rPr>
      </w:r>
    </w:p>
    <w:p>
      <w:pPr>
        <w:pStyle w:val="Normal"/>
        <w:rPr>
          <w:rFonts w:ascii="Arial" w:hAnsi="Arial" w:cs="Arial"/>
          <w:b/>
          <w:b/>
          <w:sz w:val="36"/>
        </w:rPr>
      </w:pPr>
      <w:r>
        <w:rPr>
          <w:rFonts w:cs="Arial" w:ascii="Arial" w:hAnsi="Arial"/>
          <w:b/>
          <w:sz w:val="36"/>
        </w:rPr>
      </w:r>
    </w:p>
    <w:p>
      <w:pPr>
        <w:pStyle w:val="Normal"/>
        <w:rPr>
          <w:rFonts w:ascii="Arial" w:hAnsi="Arial" w:cs="Arial"/>
          <w:sz w:val="36"/>
        </w:rPr>
      </w:pPr>
      <w:r>
        <w:rPr>
          <w:rFonts w:cs="Arial" w:ascii="Arial" w:hAnsi="Arial"/>
          <w:sz w:val="36"/>
        </w:rPr>
      </w:r>
    </w:p>
    <w:p>
      <w:pPr>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Table of Content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List of Tables</w:t>
        <w:tab/>
        <w:t xml:space="preserve">   ………………………………………………………………..</w:t>
        <w:tab/>
        <w:t>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roduction</w:t>
        <w:tab/>
        <w:t>…………………………………………………………………..</w:t>
        <w:tab/>
        <w:t>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ample Design</w:t>
        <w:tab/>
        <w:t>…………………………………………………………..</w:t>
        <w:tab/>
        <w:t>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rvey Response and Inflation</w:t>
        <w:tab/>
        <w:t>………………………………………….</w:t>
        <w:tab/>
        <w:t>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sults</w:t>
        <w:tab/>
        <w:t>…………………………………………………………………..</w:t>
        <w:tab/>
        <w:t>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andard Errors</w:t>
        <w:tab/>
        <w:t>……………………………………………………...……</w:t>
        <w:tab/>
        <w:t>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ppendix A – District Notification Letter and Instructions   …………...…    11</w:t>
      </w:r>
      <w:r>
        <w:br w:type="page"/>
      </w:r>
    </w:p>
    <w:p>
      <w:pPr>
        <w:pStyle w:val="Normal"/>
        <w:rPr>
          <w:rFonts w:ascii="Arial" w:hAnsi="Arial" w:cs="Arial"/>
          <w:b/>
          <w:b/>
          <w:sz w:val="24"/>
        </w:rPr>
      </w:pPr>
      <w:r>
        <w:rPr>
          <w:rFonts w:cs="Arial" w:ascii="Arial" w:hAnsi="Arial"/>
          <w:b/>
          <w:sz w:val="24"/>
        </w:rPr>
        <w:t>List of Tables</w:t>
      </w:r>
    </w:p>
    <w:p>
      <w:pPr>
        <w:pStyle w:val="Normal"/>
        <w:rPr>
          <w:rFonts w:ascii="Arial" w:hAnsi="Arial" w:cs="Arial"/>
          <w:b/>
          <w:b/>
          <w:sz w:val="24"/>
        </w:rPr>
      </w:pPr>
      <w:r>
        <w:rPr>
          <w:rFonts w:cs="Arial" w:ascii="Arial" w:hAnsi="Arial"/>
          <w:b/>
          <w:sz w:val="24"/>
        </w:rPr>
      </w:r>
    </w:p>
    <w:p>
      <w:pPr>
        <w:pStyle w:val="Normal"/>
        <w:tabs>
          <w:tab w:val="clear" w:pos="720"/>
          <w:tab w:val="left" w:pos="1080" w:leader="none"/>
        </w:tabs>
        <w:rPr>
          <w:rFonts w:ascii="Arial" w:hAnsi="Arial" w:cs="Arial"/>
          <w:sz w:val="24"/>
        </w:rPr>
      </w:pPr>
      <w:r>
        <w:rPr>
          <w:rFonts w:cs="Arial" w:ascii="Arial" w:hAnsi="Arial"/>
          <w:sz w:val="24"/>
        </w:rPr>
        <w:t>Table 1</w:t>
        <w:tab/>
        <w:t>Survey Piece Coverage by Stratum   ……………………………</w:t>
        <w:tab/>
        <w:t>7</w:t>
      </w:r>
    </w:p>
    <w:p>
      <w:pPr>
        <w:pStyle w:val="Normal"/>
        <w:tabs>
          <w:tab w:val="clear" w:pos="720"/>
          <w:tab w:val="left" w:pos="1080" w:leader="none"/>
        </w:tabs>
        <w:rPr>
          <w:rFonts w:ascii="Arial" w:hAnsi="Arial" w:cs="Arial"/>
          <w:sz w:val="24"/>
        </w:rPr>
      </w:pPr>
      <w:r>
        <w:rPr>
          <w:rFonts w:cs="Arial" w:ascii="Arial" w:hAnsi="Arial"/>
          <w:sz w:val="24"/>
        </w:rPr>
      </w:r>
    </w:p>
    <w:p>
      <w:pPr>
        <w:pStyle w:val="Normal"/>
        <w:tabs>
          <w:tab w:val="clear" w:pos="720"/>
          <w:tab w:val="left" w:pos="1080" w:leader="none"/>
        </w:tabs>
        <w:rPr>
          <w:rFonts w:ascii="Arial" w:hAnsi="Arial" w:cs="Arial"/>
          <w:sz w:val="24"/>
        </w:rPr>
      </w:pPr>
      <w:r>
        <w:rPr>
          <w:rFonts w:cs="Arial" w:ascii="Arial" w:hAnsi="Arial"/>
          <w:sz w:val="24"/>
        </w:rPr>
        <w:t>Table 2</w:t>
        <w:tab/>
        <w:t>Volume Estimates by Entry Discount and Pound Increment  …   8</w:t>
      </w:r>
    </w:p>
    <w:p>
      <w:pPr>
        <w:pStyle w:val="Normal"/>
        <w:tabs>
          <w:tab w:val="clear" w:pos="720"/>
          <w:tab w:val="left" w:pos="1080" w:leader="none"/>
        </w:tabs>
        <w:rPr>
          <w:rFonts w:ascii="Arial" w:hAnsi="Arial" w:cs="Arial"/>
          <w:sz w:val="24"/>
        </w:rPr>
      </w:pPr>
      <w:r>
        <w:rPr>
          <w:rFonts w:cs="Arial" w:ascii="Arial" w:hAnsi="Arial"/>
          <w:sz w:val="24"/>
        </w:rPr>
      </w:r>
    </w:p>
    <w:p>
      <w:pPr>
        <w:pStyle w:val="Normal"/>
        <w:tabs>
          <w:tab w:val="clear" w:pos="720"/>
          <w:tab w:val="left" w:pos="1080" w:leader="none"/>
        </w:tabs>
        <w:rPr>
          <w:rFonts w:ascii="Arial" w:hAnsi="Arial" w:cs="Arial"/>
          <w:sz w:val="24"/>
        </w:rPr>
      </w:pPr>
      <w:r>
        <w:rPr>
          <w:rFonts w:cs="Arial" w:ascii="Arial" w:hAnsi="Arial"/>
          <w:sz w:val="24"/>
        </w:rPr>
        <w:t>Table 3</w:t>
        <w:tab/>
        <w:t>Comparison of Weight per Piece Estimates   …………………..  1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jc w:val="center"/>
        <w:rPr>
          <w:rFonts w:ascii="Arial" w:hAnsi="Arial" w:cs="Arial"/>
          <w:b/>
          <w:b/>
          <w:sz w:val="28"/>
        </w:rPr>
      </w:pPr>
      <w:r>
        <w:rPr>
          <w:rFonts w:cs="Arial" w:ascii="Arial" w:hAnsi="Arial"/>
          <w:b/>
          <w:sz w:val="28"/>
        </w:rPr>
        <w:t>Parcel Post Weight Study</w:t>
      </w:r>
    </w:p>
    <w:p>
      <w:pPr>
        <w:pStyle w:val="Normal"/>
        <w:jc w:val="center"/>
        <w:rPr>
          <w:rFonts w:ascii="Arial" w:hAnsi="Arial" w:cs="Arial"/>
          <w:b/>
          <w:b/>
          <w:sz w:val="28"/>
        </w:rPr>
      </w:pPr>
      <w:r>
        <w:rPr>
          <w:rFonts w:cs="Arial" w:ascii="Arial" w:hAnsi="Arial"/>
          <w:b/>
          <w:sz w:val="28"/>
        </w:rPr>
        <w:t>LR – J – 113</w:t>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4"/>
        </w:rPr>
        <w:t>Introduc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arcel Post weight distributions are needed for product costing purposes.  RPW estimates of permit imprint Parcel Post activity are based on data from postage statements (through the PERMIT system and CBCIS).  Since postage statements do not contain weight detail by individual piece, weight distributions must draw upon another data source.  The DRPW system can be used to obtain weight distributions but it cannot separate volumes among the various entry discounts – DBMC Zones 1 &amp; 2, DSCF, and DDU.  Separate endorsements are not required among these three rates and permit imprints prevent the use of rate tables to identify the entry discount.  The original manifests that underlie the postage statements used for the permit imprint estimates of Parcel Post can distinguish volumes by entry discount.  This survey collects and compiles these manifests to produce volume estimates of permit imprint, entry discounted, parcel post mail by pound step by entry discount for FY 2000.   This is a Category 2 Library Reference sponsored by Witness Schenk (USPS-T-43) and is used by Witness Kiefer (USPS-T-33) to distribute costs to weight step within these rate elements.  This library reference uses data from the PERMIT system, described by Witness Hunter (USPS-T-4) and in library references associated with his testimon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ample Desig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 universe of this survey is all permit imprint, entry discounted, Parcel Post mail in FY 2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survey relies on electronic or hard-copy manifests that indicate the zone and weight characteristics of each parcel in a mailing.  Mailers who send permit imprint, entry discounted Parcel Post are divided into two groups for the samp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first group comprises members of the Parcel Shippers Association (PSA).  This trade association has asked it members to provide manifests directly, without the need to contact the local Post Offic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econd group consists of all non-PSA mailers.  Local Post Offices for selected mailers in this group provided a sample of available manifes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SA members as well as 20 large non-PSA mailers,were chosen with certainty.  To preserve unbiased estimates, a random sample of the remaining mailers was taken.  In this group, DBMC mailers were divided into two strata based on average parcel weight.  DSCF and DDU mailers make up two additional strata.  Four mailers were chosen from each of these four strata (16 in all) with selection probability equal to within-stratum volume share.  The sample was drawn during FY 2000.  AP 10 FY 2000 year-to-date activity was used to compute average weight for the DBMC strata spilt and to compute volume shares for random selection probabilit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urvey Response and Infla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urvey responses were obtained either directly from mailers or from the Post Office administering a selected mailer’s permit imprint.  Data are in the form of hard copy or machine readable mailing manifests.  One mailer sent the compiled weight distribution instead of any mailing manifests.  The request for data was sent to PSA members by the PSA office.  The request for mailing manifests from non-PSA mailers was made through district offices that relayed the request to the local Post Office.  The letter of notification to the district offices is found in Appendix A.  It also includes the brief instructions for the survey. There are no forms necessary for the survey.  All the collected survey data describe mail volume and characteristics for individual customers.  To insure confidentiality, the data is not included in this repo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flation of the survey data involves two stages.  First, survey data for each mailer are inflated to a mailer specific control total.  The control total for each mailer in any certainty stratum is their FY 2000 volume as reported in the PERMIT system.  The control total for mailers in any of the random draw strata is equal to their AP 10 FY 2000 year-to-date volume.  Mailers in the random draw strata must be inflated by this amount, equal to their probability of selection, to retain an unbiased overall estimate.  For any mailer, this first stage control is computed for each entry discount type – DBMC, DSCF, and DDU.  In the second inflation stage, each stratum is controlled to its FY 2000 volume, separately for each entry discount typ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able 1 details the survey response.  Sample volumes are reported by stratum before and after the first stage inflation factor is applied to each mailer’s volume.  The reported first stage factor is an average of the individual mailers’ first stage factors.  Computation of first stage inflation factors is not presented by individual mailer to protect the identity of the mailers.  Even if mailer names are not listed, the large volume of some parcel mailers is sufficient to identify th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the PSA stratum, sample volume is greater than the sum of the mailer control volumes for DDU mail.  This is due to a single mailer that reported its own weight distribution for calendar year 2000, and did not provide manifests. It is essentially used here as a distribution key on FY 2000 volume.  Strong growth in DDU volume at the end of the calendar year produces the anomaly in the first stage control fact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second stage stratum control factors are reported.  Non-respondent PSA mailers are represented by the respondent PSA members.  Similarly, non-respondent, non-PSA, certainty mailers are represented by respondent, non-PSA certainty mailer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f 49 PSA mailers only 3 responses were received.  However, the volume of these respondents holds the second stage inflation factors in this stratum down to a reasonable lev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Response among the non-PSA certainty mailers was better, with 11 of 20 mailers reporting.  While there is good representation of DBMC and DDU volume, there are no respondents in this group with DSCF volume.  DSCF volume in this stratum is represented in the inflation process by the combination of PSA respondents and respondents in the DSCF random draw stratu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is at least one response in each of the random draw strata.  In the DSCF random stratum, 3 of 4 selected mailers responded.  However, this stratum represents a small share of DSCF volume and does not contribute significantly to the overall DSCF estim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Result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 complete weight distributions are reported in Table 2.  Because not all mailers separated Zone 1 from Zone 2 or one pound pieces from two pound pieces, these two elements are combined in the ta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able 3 contains a comparison of average weight estimates from the survey to RPW permit imprint average weight.  The survey estimate of DBMC average weight is 9.9 ounces below RPW while the DDU estimate is 3.8 ounces above RPW.  Although the DSCF estimate is based on only a few  observations, the difference from RPW is only 2.4 ounces.  The survey estimates are reasonably close to the RPW estimates.  The differences are attributable to the survey sampling err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tandard Error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Due to the complexity of the stratification and inflation process, a simple computation of the variance of the estimates is not possible.  Normally in such a case, a bootstrapping routine that randomly redraws the sample over a large number iterations would be applied to the estimates.  The standard error of the estimates across these iterations is an unbiased estimate of the sample standard error.  However, with the low response rate there is an insufficient number of mailers to estimate a proper variance of the weight distribution across mailers.  These survey estimates are the first estimates available for permit imprint parcel weight distributions based on postage statement data that is also the source for published RPW estimates.  Their quality lies in the closeness of their average weight to the RPW average weight and in the reasonableness of the survey inflation facto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Appendix A</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District Notification Letter and Instructions</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sectPr>
      <w:footerReference w:type="default" r:id="rId5"/>
      <w:type w:val="nextPage"/>
      <w:pgSz w:w="12240" w:h="15840"/>
      <w:pgMar w:left="1800" w:right="1800" w:gutter="0" w:header="0" w:top="1440" w:footer="720" w:bottom="144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15:50:00Z</dcterms:created>
  <dc:creator>LRCA</dc:creator>
  <dc:description/>
  <dc:language>en-US</dc:language>
  <cp:lastModifiedBy>Dan Talmo</cp:lastModifiedBy>
  <cp:lastPrinted>2001-09-18T14:42:00Z</cp:lastPrinted>
  <dcterms:modified xsi:type="dcterms:W3CDTF">2001-09-19T19:17:00Z</dcterms:modified>
  <cp:revision>13</cp:revision>
  <dc:subject/>
  <dc:title>LR-J-113</dc:title>
</cp:coreProperties>
</file>