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Materials of Witness Kaneer</w:t>
      </w:r>
    </w:p>
    <w:p>
      <w:pPr>
        <w:pStyle w:val="Heading"/>
        <w:rPr/>
      </w:pPr>
      <w:r>
        <w:rPr/>
        <w:t>USPS-LR-J-111/R2001-1</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eface to USPS-LR-J-111</w:t>
      </w:r>
    </w:p>
    <w:p>
      <w:pPr>
        <w:pStyle w:val="Normal"/>
        <w:jc w:val="center"/>
        <w:rPr>
          <w:rFonts w:ascii="Arial" w:hAnsi="Arial" w:cs="Arial"/>
          <w:sz w:val="24"/>
        </w:rPr>
      </w:pPr>
      <w:r>
        <w:rPr>
          <w:rFonts w:cs="Arial" w:ascii="Arial" w:hAnsi="Arial"/>
          <w:sz w:val="24"/>
        </w:rPr>
      </w:r>
    </w:p>
    <w:p>
      <w:pPr>
        <w:pStyle w:val="TextBodyIndent"/>
        <w:rPr/>
      </w:pPr>
      <w:r>
        <w:rPr/>
        <w:t xml:space="preserve">The material contained herein supports the testimony of witness Kaneer (USPS-T-38) and is being submitted as a Category 2 Library Reference.  The Workpapers (Part A), Forecast Speadsheet Model (Part B), SAS reclassification programming and results (Part C), and Facility Profile survey and survey description (Part D) are used to develop test year forecasts of volume, costs, and revenue impacts of classification and pricing proposals for post office box and caller service, special handling and parcel airlift services.  The Facility Profile survey was conducted by Facilities with input from witness Kaneer regarding questions regarding post office box counts.  The data largely originate from the Facility Profile survey, postal service witnesses, and DRI Forecasting with specific data sources noted throughout this library reference.  The workpapers in Part A contain many updates and reconfigurations of workpapers submitted in  connection with USPS-T-40/R2000-1.  However new material has been added to support the current proposals.  All materials contained in this library reference are begin submitted in electronic form (CD-ROM) except Part C, the SAS Classification Program printout and Part D, the Facility Profile questionnaire. </w:t>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1:50:00Z</dcterms:created>
  <dc:creator>kaneerkt</dc:creator>
  <dc:description/>
  <dc:language>en-US</dc:language>
  <cp:lastModifiedBy>kaneerkt</cp:lastModifiedBy>
  <cp:lastPrinted>2001-09-20T17:20:00Z</cp:lastPrinted>
  <dcterms:modified xsi:type="dcterms:W3CDTF">2001-09-21T17:58:00Z</dcterms:modified>
  <cp:revision>11</cp:revision>
  <dc:subject/>
  <dc:title>Preface to USPS-LR-J-111</dc:title>
</cp:coreProperties>
</file>