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Base Year Air Volumes by Air Class Tag (ACT)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tion and Source Co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8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R-J-95</w:t>
      </w:r>
    </w:p>
    <w:p>
      <w:pPr>
        <w:pStyle w:val="Heading1"/>
        <w:rPr/>
      </w:pPr>
      <w:r>
        <w:rPr/>
        <w:t>BASE YEAR AIR VOLUMES BY AIR CLASS TAG (A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is library reference shows the calculation of base year air volumes by Air Class Tag (ACT Tag) on USPS dedicated network air transportation.  It underlies a portion of the testimony of witness Hatfield (USPS-T-18), which explains the reasons for these calculations.  This library reference was prepared by PricewaterhouseCoopers LLP.  This is a category 2 library reference associated with the testimony of witness Hatfield (USPS-T-18)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tudy:</w:t>
      </w:r>
      <w:r>
        <w:rPr>
          <w:rFonts w:cs="Arial" w:ascii="Arial" w:hAnsi="Arial"/>
          <w:b/>
        </w:rPr>
        <w:t xml:space="preserve"> </w:t>
        <w:tab/>
        <w:tab/>
        <w:t>Calculation of Base Year Air Volume by Air Class Tag (ACT)</w:t>
      </w:r>
    </w:p>
    <w:p>
      <w:pPr>
        <w:pStyle w:val="Normal"/>
        <w:rPr>
          <w:rFonts w:ascii="Helv;Arial" w:hAnsi="Helv;Arial" w:cs="Helv;Arial"/>
          <w:b/>
          <w:b/>
          <w:color w:val="000000"/>
        </w:rPr>
      </w:pPr>
      <w:r>
        <w:rPr>
          <w:rFonts w:cs="Arial" w:ascii="Arial" w:hAnsi="Arial"/>
          <w:b/>
          <w:i/>
        </w:rPr>
        <w:t>Program:</w:t>
      </w:r>
      <w:r>
        <w:rPr>
          <w:rFonts w:cs="Arial" w:ascii="Arial" w:hAnsi="Arial"/>
          <w:b/>
        </w:rPr>
        <w:t xml:space="preserve"> </w:t>
        <w:tab/>
        <w:t>TRACSSMN.BY00.AIRVOL.FI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Requirements of Computer Analysis Relied U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general description of the program that inclu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i/>
        </w:rPr>
        <w:t>Objectives of the program:</w:t>
      </w:r>
      <w:r>
        <w:rPr>
          <w:rFonts w:cs="Arial" w:ascii="Arial" w:hAnsi="Arial"/>
        </w:rPr>
        <w:t xml:space="preserve"> The objective of the program is to read in air system payment data records and sum pounds by Air Class Ta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i/>
        </w:rPr>
        <w:t>Processing tasks performed:</w:t>
      </w:r>
      <w:r>
        <w:rPr>
          <w:rFonts w:cs="Arial" w:ascii="Arial" w:hAnsi="Arial"/>
        </w:rPr>
        <w:t xml:space="preserve"> See “Specific functions performed in</w:t>
      </w:r>
      <w:r>
        <w:rPr>
          <w:rFonts w:cs="Helv;Arial" w:ascii="Helv;Arial" w:hAnsi="Helv;Arial"/>
          <w:color w:val="000000"/>
        </w:rPr>
        <w:t xml:space="preserve"> TRACSSMN.BY00.AIRVOL.FINAL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i/>
        </w:rPr>
        <w:t>Methods and procedures employed:</w:t>
      </w:r>
      <w:r>
        <w:rPr>
          <w:rFonts w:cs="Arial" w:ascii="Arial" w:hAnsi="Arial"/>
        </w:rPr>
        <w:t xml:space="preserve"> See attached program listi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i/>
        </w:rPr>
        <w:t>A listing of the input and output data:</w:t>
      </w:r>
      <w:r>
        <w:rPr>
          <w:rFonts w:cs="Arial" w:ascii="Arial" w:hAnsi="Arial"/>
        </w:rPr>
        <w:t xml:space="preserve"> See attached pages describing contents and sizes of input and output dat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i/>
        </w:rPr>
        <w:t>A listing of the source codes:</w:t>
      </w:r>
      <w:r>
        <w:rPr>
          <w:rFonts w:cs="Arial" w:ascii="Arial" w:hAnsi="Arial"/>
        </w:rPr>
        <w:t xml:space="preserve"> See attached program code and execution lo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or all input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Designation of the sources of such data:</w:t>
      </w:r>
      <w:r>
        <w:rPr>
          <w:rFonts w:cs="Arial" w:ascii="Arial" w:hAnsi="Arial"/>
        </w:rPr>
        <w:t xml:space="preserve"> TRACSSMN.BY00.AIRVOL.VOLUME.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i/>
        </w:rPr>
        <w:t xml:space="preserve">Explanation of any modifications to such data made for use in the program: </w:t>
      </w:r>
      <w:r>
        <w:rPr>
          <w:rFonts w:cs="Arial" w:ascii="Arial" w:hAnsi="Arial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C.</w:t>
        <w:tab/>
      </w:r>
      <w:r>
        <w:rPr>
          <w:rFonts w:cs="Arial" w:ascii="Arial" w:hAnsi="Arial"/>
          <w:i/>
        </w:rPr>
        <w:t>Definitions of all input and output variables or sets of variables:</w:t>
      </w:r>
      <w:r>
        <w:rPr>
          <w:rFonts w:cs="Arial" w:ascii="Arial" w:hAnsi="Arial"/>
        </w:rPr>
        <w:t xml:space="preserve"> See attached variable description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D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A description of input and output data file organization:</w:t>
      </w:r>
      <w:r>
        <w:rPr>
          <w:rFonts w:cs="Arial" w:ascii="Arial" w:hAnsi="Arial"/>
        </w:rPr>
        <w:t xml:space="preserve"> Input files are in fixed width ASCII text columns. Record formats can be seen in the program listing. No output files are creat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E.</w:t>
        <w:tab/>
      </w:r>
      <w:r>
        <w:rPr>
          <w:rFonts w:cs="Arial" w:ascii="Arial" w:hAnsi="Arial"/>
          <w:i/>
        </w:rPr>
        <w:t xml:space="preserve">A machine-readable copy of all data bases: </w:t>
      </w:r>
      <w:r>
        <w:rPr>
          <w:rFonts w:cs="Arial" w:ascii="Arial" w:hAnsi="Arial"/>
        </w:rPr>
        <w:t xml:space="preserve">TRACSSMN.BY00.AIRVOL.VOLUME.TEXT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</w:rPr>
        <w:t>included in accompanying CD-ROM as VOLUME.TX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F.</w:t>
        <w:tab/>
      </w:r>
      <w:r>
        <w:rPr>
          <w:rFonts w:cs="Arial" w:ascii="Arial" w:hAnsi="Arial"/>
          <w:i/>
        </w:rPr>
        <w:t>For all source codes, documentation sufficiently comprehensive and detailed to satisfy generally accepted software documentation standards appropriate to the type of program and to its intended use in the proceedings:</w:t>
      </w:r>
      <w:r>
        <w:rPr>
          <w:rFonts w:cs="Arial" w:ascii="Arial" w:hAnsi="Arial"/>
        </w:rPr>
        <w:t xml:space="preserve"> See attached program and documentatio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G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The source program in machine-readable form: </w:t>
      </w:r>
      <w:r>
        <w:rPr>
          <w:rFonts w:cs="Arial" w:ascii="Arial" w:hAnsi="Arial"/>
        </w:rPr>
        <w:t>Included on accompanying CD-ROM as BYVOL.SAS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H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All pertinent operating system and programming language manual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S User's Guide: Basics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i/>
        </w:rPr>
        <w:t>If the requested program is user interactive, a representative sample program run, together with any explanation necessary to illustrate the response sequen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/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J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"Canned" Statistical Packag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S Version 8.1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K.</w:t>
        <w:tab/>
      </w:r>
      <w:r>
        <w:rPr>
          <w:rFonts w:cs="Arial" w:ascii="Arial" w:hAnsi="Arial"/>
          <w:i/>
        </w:rPr>
        <w:t>Special Requirements for Computer Simulations Models Offered in Evidence or Relied Upon as Support for Other Eviden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ab/>
      </w:r>
      <w:r>
        <w:br w:type="page"/>
      </w:r>
    </w:p>
    <w:p>
      <w:pPr>
        <w:pStyle w:val="Heading2"/>
        <w:rPr/>
      </w:pPr>
      <w:r>
        <w:rPr/>
        <w:t xml:space="preserve">Object of </w:t>
      </w:r>
      <w:r>
        <w:rPr>
          <w:rFonts w:cs="Helv;Arial" w:ascii="Helv;Arial" w:hAnsi="Helv;Arial"/>
          <w:color w:val="000000"/>
        </w:rPr>
        <w:t>TRACSSMN.BY00.AIRVOL.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objective of the program is to read in air system payment data records and sum pounds by air class ta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put Files to </w:t>
      </w:r>
      <w:r>
        <w:rPr>
          <w:rFonts w:cs="Helv;Arial" w:ascii="Helv;Arial" w:hAnsi="Helv;Arial"/>
          <w:b/>
          <w:color w:val="000000"/>
        </w:rPr>
        <w:t>TRACSSMN.BY00.AIRVOL.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33"/>
        <w:gridCol w:w="1402"/>
        <w:gridCol w:w="1595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ble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tion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color w:val="000000"/>
                <w:sz w:val="16"/>
              </w:rPr>
              <w:t>TRACSSMN.BY00.AIRVOL.VOLUME.TEX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ir payment records for all items on network air flights during BY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,75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s read from TRACSSMN.BY00.AIRVOL.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410"/>
        <w:gridCol w:w="171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ble Pos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ble Nam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b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ble Format and Lengt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TA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 Tag designation (also called airclass)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er,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t>Weight (in pounds) of items scanned for dispatch to a fligh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, 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Functions Performed in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SSMN.BY00.AIRVOL.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ctions are performed by the program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ds in ACT Tag designation (airclass) and weight. (Ls. 1-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ts the data by ACT Tag designation. (Ls.9-1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ms pounds to calculate total volume. (Ls. 13-17)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nts results. (Ls. 19-23)</w:t>
      </w:r>
    </w:p>
    <w:p>
      <w:pPr>
        <w:pStyle w:val="Heading2"/>
        <w:rPr/>
      </w:pPr>
      <w:r>
        <w:rPr>
          <w:rFonts w:cs="Helv;Arial" w:ascii="Helv;Arial" w:hAnsi="Helv;Arial"/>
          <w:color w:val="000000"/>
        </w:rPr>
        <w:t>TRACSSMN.BY00.AIRVOL.FINAL</w:t>
      </w:r>
      <w:r>
        <w:rPr/>
        <w:t xml:space="preserve"> Program Execution Lo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1                        J E S 2  J O B  L O G  --  S Y S T E M  S M P B  --  N O D E  S M 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---- WEDNESDAY, 12 SEP 2001 ----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 $HASP373 H35007R  STARTED - WLM INIT  - SRVCLASS BATCHSTD - SYS SMP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 ACF9CCCD USERID H35007   IS ASSIGNED TO THIS JOB - H35007R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 IEF196I ACF9CCCD USERID H35007   IS ASSIGNED TO THIS JOB - H35007R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 USRUJI-01 JOB H35007R  USING LOGONID H35007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 IEF196I USRUJI-01 JOB H35007R  USING LOGONID H35007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6.56 JOB32621  IEF403I H35007R - STARTED - TIME=14.56.56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7.00 JOB32621  -                                                --TIMINGS (MINS.)--            ----PAGING COUNTS---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7.00 JOB32621  -JOBNAME  STEPNAME PROCSTEP    RC   EXCP   CONN    TCB    SRB  CLOCK   SERV  PG  PAGE  SWAP   VIO SWAP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7.00 JOB32621  -H35007R  S01      SAS8        00   2649   2728    .00    .00     .0   7019   0     0     0     0     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7.00 JOB32621  IEF404I H35007R - ENDED - TIME=14.57.0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7.00 JOB32621  -H35007R  ENDED.  NAME-BYVOL                TOTAL TCB CPU TIME=   .00  TOTAL ELAPSED TIME=    .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.57.00 JOB32621  $HASP395 H35007R  ENDED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0------ JES2 JOB STATISTICS ------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  12 SEP 2001 JOB EXECUTION DAT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           30 CARDS READ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          247 SYSOUT PRINT RECORD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            0 SYSOUT PUNCH RECORD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           12 SYSOUT SPOOL KBYTE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         0.07 MINUTES EXECUTION TIM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1 //H35007R JOB (LAT00),'BYVOL',CLASS=A,NOTIFY=H35007,MSGCLASS=T          JOB3262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//* $ACFJ219 ACF2 ACTIVE SM1                                                ACF2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//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2 //S01 EXEC SAS,PARM='NOCENTER NODATE NONUMBER LS=132 PS=10000'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3 XXSAS8 PROC ENTRY=SASXA1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CONFIG=NULLFILE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LOAD='*.NULLPDS,VOL=REF=*.NULLPDS'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SASAUTO='*.NULLPDS,VOL=REF=*.NULLPDS'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OPTIONS=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SORT=4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DB2SYS=DPR0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WORK='500,200'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*******************************************************************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  PRODUCT: MVS SAS RELEASE 8                                      *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  DOCUMENTATION: SAS COMPANION FOR THE MVS ENVIRONMENT, VERSION 8 *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  FROM: SAS INSTITUTE INC., SAS CAMPUS DRIVE, CARY, NC 27513 USA  *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*******************************************************************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4 XXSAS8     EXEC PGM=&amp;ENTRY,PARM='SORT=&amp;SORT &amp;OPTIONS',REGION=4096K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PGM=SASXA1,PARM='SORT=4 ',REGION=4096K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5 XXNULLPDS   DD DISP=(NEW,PASS),DSN=&amp;&amp;NULLPDS,UNIT=WORK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SPACE=(TRK,(1,1,1)),DCB=BLKSIZE=6160,DSNTYPE=PD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6 XXSTEPLIB   DD DISP=(SHR,PASS),DSN=&amp;LOAD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DISP=(SHR,PASS),DSN=*.NULLPDS,VOL=REF=*.NULLPD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7 XX          DD DISP=SHR,DSN=SAS.V8R1.LIBRARY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8 XX          DD DISP=SHR,DSN=SYS3X.DB2.&amp;DB2SYS..LOAD           FOR DB2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DISP=SHR,DSN=SYS3X.DB2.DPR0.LOAD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9 XX          DD DISP=SHR,DSN=SYS3.&amp;DB2SYS..DSNEXIT             FOR DB2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DISP=SHR,DSN=SYS3.DPR0.DSNEXI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0 XXCTRANS    DD DISP=SHR,DSN=SAS.V8R1.SASC.TRANSLI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*  UNCOMMENT/SUPPLY YOUR DSN IF YOU NEED TO CONCATENATE SORT LI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*      DD DISP=SHR,DSN=SYS1.SORT.LINKLI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1 XXCONFIG  DD DISP=SHR,DSN=SAS.V8R1.CNTL(BATCH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2 XX        DD DISP=SHR,DSN=&amp;CONFI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DISP=SHR,DSN=NULLFIL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3 XXSASAUTOS  DD DISP=(SHR,PASS),DSN=&amp;SASAUTO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DISP=(SHR,PASS),DSN=*.NULLPDS,VOL=REF=*.NULLPD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4 XX          DD DISP=SHR,DSN=SAS.V8R1.AUTOLI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5 XXSASHELP   DD DISP=SHR,DSN=SAS.V8R1.SASHELP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6 XXSASMSG    DD DISP=SHR,DSN=SAS.V8R1.SASMS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7 //WORK DD UNIT=DISK,SPACE=(CYL,(2000,200),,,ROUND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/WORK      DD UNIT=DISK,SPACE=(6144,(&amp;WORK),,,ROUND)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/             DCB=(RECFM=FS,LRECL=6144,BLKSIZE=6144,DSORG=PS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IEFC653I SUBSTITUTION JCL - UNIT=DISK,SPACE=(6144,(500,200),,,ROUND),DCB=(RECFM=FS,LRECL=6144,BLKSIZE=6144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DSORG=PS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8 XXSASLOG    DD SYSOUT=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19 XXSASCLOG   DD SYSOUT=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20 XXSASLIST   DD SYSOUT=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21 XXSASPARM   DD UNIT=DISK,SPACE=(400,(100,300))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             DCB=(RECFM=FB,LRECL=80,BLKSIZE=400,BUFNO=1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22 XXSYSUDUMP  DD SYSOUT=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*  ADD A LINE LIKE THE FOLLOWING TO CREATE A MACHINE-READABLE DUMP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XX*SYSMDUMP DD DSN=DUMP,UNIT=SYSDA,DISP=(NEW,CATLG),SPACE=(TRK,(20,5)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23 //SYSOUT  DD SYSOUT=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24 //IN1     DD DSN=TRACSSMN.BY00.AIRVOL.VOLUME.TEXT,DISP=SHR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25 //SYSIN   DD *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</w:t>
      </w:r>
      <w:r>
        <w:rPr>
          <w:rFonts w:cs="SAS Monospace" w:ascii="SAS Monospace" w:hAnsi="SAS Monospace"/>
          <w:sz w:val="16"/>
        </w:rPr>
        <w:t>STMT NO. MESSAG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2 IEFC001I PROCEDURE SAS WAS EXPANDED USING SYSTEM LIBRARY SYS3.PROCLI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6I ALLOC. FOR H35007R SAS8 S0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1I SMS ALLOCATED TO DDNAME (NULLPDS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DSN (SYS01255.T145656.RA000.H35007R.NULLPDS.H02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STORCLAS (SCVIO) MGMTCLAS (        ) DATACLAS (      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VOL SER NOS= VIO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STEPLI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0950 ALLOCATED TO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CTRAN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CONFI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DMY  ALLOCATED TO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SASAUTO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SASHELP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SASMS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1I SMS ALLOCATED TO DDNAME (WORK  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DSN (SYS01255.T145656.RA000.H35007R.R0265639   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STORCLAS (SCVIO) MGMTCLAS (        ) DATACLAS (      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VOL SER NOS= W0FA0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JES2 ALLOCATED TO SASLO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JES2 ALLOCATED TO SASCLO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JES2 ALLOCATED TO SASLIS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1I SMS ALLOCATED TO DDNAME (SASPARM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DSN (SYS01255.T145656.RA000.H35007R.R0265640   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STORCLAS (SCVIO) MGMTCLAS (        ) DATACLAS (        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VOL SER NOS= VIO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JES2 ALLOCATED TO SYSUDUMP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JES2 ALLOCATED TO SYSO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IN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JES2 ALLOCATED TO SYSIN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SASC.TRANSLIB                       RETAINED,  DDNAME=CTRAN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CTRAN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B889 ALLOCATED TO SYS0000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37I B1EE ALLOCATED TO SYS00002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3I SMS ALLOCATED TO DDNAME SYS00003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NEWS                                RETAINED,  DDNAME=SYS00003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SAS.V8R1.SASHELP                             KEP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VOL SER NOS= S0A1J1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SYS01255.T145656.RA000.H35007R.R0265639      KEP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VOL SER NOS= W0FA01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142I H35007R SAS8 S01 - STEP WAS EXECUTED - COND CODE 000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LIBRARY                             RETAINED,  DDNAME=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SYS3X.DB2.DPR0.LOAD                          KEP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VOL SER NOS= S09000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YS3.DPR0.DSNEXIT                            RETAINED,  DDNAME=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CNTL                                RETAINED,  DDNAME=CONFI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AUTOLIB                             RETAINED,  DDNAME=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SASHELP                             RETAINED,  DDNAME=SASHELP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SASMSG                              RETAINED,  DDNAME=SASMS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5I SYS01255.T145656.RA000.H35007R.R0265639      DELETED,   DDNAME=WORK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H35007.H35007R.JOB32621.D0000102.?           SYSO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H35007.H35007R.JOB32621.D0000103.?           SYSO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H35007.H35007R.JOB32621.D0000104.?           SYSO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5I SYS01255.T145656.RA000.H35007R.R0265640      DELETED,   DDNAME=SASPARM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H35007.H35007R.JOB32621.D0000105.?           SYSO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H35007.H35007R.JOB32621.D0000106.?           SYSO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TRACSSMN.BY00.AIRVOL.VOLUME.TEXT             RETAINED,  DDNAME=IN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285I   H35007.H35007R.JOB32621.D0000101.?           SYSIN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4I SAS.V8R1.SASC.TRANSLIB                       RETAINED,  DDNAME=CTRAN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373I STEP/SAS8    /START 2001255.1456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374I STEP/SAS8    /STOP  2001255.1457 CPU    0MIN 00.52SEC SRB    0MIN 00.04SEC VIRT   948K SYS   284K EXT    8868K SYS    8592K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GD105I SYS01255.T145656.RA000.H35007R.NULLPDS.H02   DELETED,   DDNAME=NULLPD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375I  JOB/H35007R /START 2001255.1456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IEF376I  JOB/H35007R /STOP  2001255.1457 CPU    0MIN 00.52SEC SRB    0MIN 00.04SEC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1The SAS System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Copyright (c) 1999-2000 by SAS Institute Inc., Cary, NC, USA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SAS (r) Proprietary Software Release 8.1 (TS1M0)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Licensed to US POSTAL SERVICE, Site 0039790002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is session is executing on the OS/390 V02R10M00 platform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Running on AMDAHL Model 9672 Serial Number 0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1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2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3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4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5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6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713635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  <w:r>
        <w:rPr>
          <w:rFonts w:cs="SAS Monospace" w:ascii="SAS Monospace" w:hAnsi="SAS Monospace"/>
          <w:sz w:val="16"/>
        </w:rPr>
        <w:t>AMDAHL Model 9672 Serial Number 813635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Welcome to the SAS Information Delivery System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888      8      Release 8.1!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8   8    8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8   8     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</w:t>
      </w:r>
      <w:r>
        <w:rPr>
          <w:rFonts w:cs="SAS Monospace" w:ascii="SAS Monospace" w:hAnsi="SAS Monospace"/>
          <w:sz w:val="16"/>
        </w:rPr>
        <w:t>8 8      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</w:t>
      </w:r>
      <w:r>
        <w:rPr>
          <w:rFonts w:cs="SAS Monospace" w:ascii="SAS Monospace" w:hAnsi="SAS Monospace"/>
          <w:sz w:val="16"/>
        </w:rPr>
        <w:t>8       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88    8 8      8     This is the latest version of SAS.V8R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</w:t>
      </w:r>
      <w:r>
        <w:rPr>
          <w:rFonts w:cs="SAS Monospace" w:ascii="SAS Monospace" w:hAnsi="SAS Monospace"/>
          <w:sz w:val="16"/>
        </w:rPr>
        <w:t>8  8  8   8     8     If you experience any problems contac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</w:t>
      </w:r>
      <w:r>
        <w:rPr>
          <w:rFonts w:cs="SAS Monospace" w:ascii="SAS Monospace" w:hAnsi="SAS Monospace"/>
          <w:sz w:val="16"/>
        </w:rPr>
        <w:t xml:space="preserve">8     8   8  8  8     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</w:t>
      </w:r>
      <w:r>
        <w:rPr>
          <w:rFonts w:cs="SAS Monospace" w:ascii="SAS Monospace" w:hAnsi="SAS Monospace"/>
          <w:sz w:val="16"/>
        </w:rPr>
        <w:t>8      888   8  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SASUSER library was not specified. SASUSER library will now be the same as the WORK library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All data sets and catalogs in the SASUSER library will be deleted at the end of the session.  Use the NOWORKTERM option to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prevent their deletion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SAS system options specified are: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NOCENTER NODATE NONUMBER LS=132 PS=1000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initialization phase used 0.05 CPU seconds and 7170K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2          DATA VOL; INFILE IN1 MISSOVER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3           INPUT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4            @ 1 ACTTAG $1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5            @ 10 LBS 20.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6            IF ACTTAG="C" THEN ACTTAG="O"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7           RUN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infile IN1 is: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Dsname=TRACSSMN.BY00.AIRVOL.VOLUME.TEXT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Unit=3390,Volume=P0FCCS,Disp=SHR,Blksize=6200,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Lrecl=200,Recfm=FB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22752 records were read from the infile IN1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data set WORK.VOL has 22752 observations and 2 variables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DATA statement used 0.10 CPU seconds and 7707K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9          PROC SORT DATA=VOL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0             BY ACTTAG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1         RUN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re were 22752 observations read from the data set WORK.VOL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data set WORK.VOL has 22752 observations and 2 variables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PROCEDURE SORT used 0.07 CPU seconds and 8567K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2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3         PROC MEANS SUM DATA=VOL NOPRINT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4             BY ACTTAG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5             VAR LBS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6             OUTPUT OUT=TOTVOL SUM= 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7         RUN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re were 22752 observations read from the data set WORK.VOL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data set WORK.TOTVOL has 5 observations and 4 variables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PROCEDURE MEANS used 0.04 CPU seconds and 8903K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19         PROC PRINT DATA=TOTVOL NOOBS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20             VAR ACTTAG LBS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21             FORMAT LBS COMMA17.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22             TITLE 'BASE YEAR VOLUMES BY AIR CLASS TAG'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23         RUN;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re were 5 observations read from the data set WORK.TOTVOL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PROCEDURE PRINT printed page 1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PROCEDURE PRINT used 0.20 CPU seconds and 9302K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The SAS session used 0.47 CPU seconds and 9302K.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NOTE: SAS Institute Inc., SAS Campus Drive, Cary, NC USA 27513-2414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1BASE YEAR VOLUMES BY AIR CLASS TAG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</w:t>
      </w:r>
      <w:r>
        <w:rPr>
          <w:rFonts w:cs="SAS Monospace" w:ascii="SAS Monospace" w:hAnsi="SAS Monospace"/>
          <w:sz w:val="16"/>
        </w:rPr>
        <w:t>ACTTAG                  LBS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E              73,311,149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F             288,384,351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I               1,955,068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O              22,410,000</w:t>
      </w:r>
    </w:p>
    <w:p>
      <w:pPr>
        <w:pStyle w:val="Normal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</w:t>
      </w:r>
      <w:r>
        <w:rPr>
          <w:rFonts w:cs="SAS Monospace" w:ascii="SAS Monospace" w:hAnsi="SAS Monospace"/>
          <w:sz w:val="16"/>
        </w:rPr>
        <w:t>P             619,752,901</w:t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 xml:space="preserve">LR-J-95: Base Year Air Volume by Air Class Tag (ACT) -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0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 xml:space="preserve">LR-J-95: Base Year Air Volume by Air Class Tag (ACT) -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3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 xml:space="preserve">LR-J-95: Base Year Air Volume by Air Class Tag (ACT) -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9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07:00Z</dcterms:created>
  <dc:creator>Price Waterhouse LLP</dc:creator>
  <dc:description/>
  <dc:language>en-US</dc:language>
  <cp:lastModifiedBy>phatfield001</cp:lastModifiedBy>
  <cp:lastPrinted>1999-06-17T22:03:00Z</cp:lastPrinted>
  <dcterms:modified xsi:type="dcterms:W3CDTF">2001-09-14T18:07:00Z</dcterms:modified>
  <cp:revision>2</cp:revision>
  <dc:subject/>
  <dc:title>1                        J E S 2  J O B  L O G  --  S Y S T E M  S M P D  --  N O D E  S M 1</dc:title>
</cp:coreProperties>
</file>