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PS- LR-J-69 / Docket No. R2001-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Cost Models Supporting USPS-T-4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R-J-69:  Cost Models Supporting USPS-T-4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pos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urpose of this library reference is to provide all the cost models that support USPS-T-42.  This is a Category 2 library reference sponsored by witness Abdirahman (USPS-T-42).  The results of these cost models are used by witness Scherer (USPS-T-30), witness Kiefer (USPS-T-33), witness Mayo (USPS-T-35 and USPS-T-36), witness Koroma (USPS-T-37), and witness Kaneer (USPS-T-38).  The cost models presented in this library reference are provided in both hard copy and electronic copy.  The following table gives a description of each section (as it relates to USPS-T-42) and maps it to the proper electronic fi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16"/>
        <w:gridCol w:w="29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achment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Attach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 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ecial Services Cost Mod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_A.x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 B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ed Envelopes Cost Mod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_B.x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Correction Cost Mod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_C.x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 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 Mail and Pickup Cost Mod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_D.xls</w:t>
            </w:r>
          </w:p>
        </w:tc>
      </w:tr>
    </w:tbl>
    <w:p>
      <w:pPr>
        <w:pStyle w:val="Normal"/>
        <w:spacing w:lineRule="auto" w:line="360" w:before="2400" w:after="0"/>
        <w:jc w:val="center"/>
        <w:rPr>
          <w:rFonts w:ascii="Arial" w:hAnsi="Arial" w:cs="Arial"/>
          <w:b/>
          <w:b/>
          <w:sz w:val="36"/>
        </w:rPr>
      </w:pPr>
      <w:r>
        <w:br w:type="page"/>
      </w:r>
      <w:r>
        <w:rPr>
          <w:rFonts w:cs="Arial" w:ascii="Arial" w:hAnsi="Arial"/>
          <w:b/>
          <w:sz w:val="36"/>
        </w:rPr>
        <w:t>Section 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aller Services (A1-A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ertificate of Mailing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sured (D1-D3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oney Order Inquiry Fe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n Site Meter Service (F1-F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eriodicals Application Fe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 Lock Box and Key (H1-H2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stricted Delive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amped Car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ip Coding Mailing Lists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 w:before="240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ction 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6"/>
        </w:rPr>
      </w:pPr>
      <w:r>
        <w:rPr>
          <w:sz w:val="24"/>
        </w:rPr>
        <w:t>Stamped Envelope Costs by Size, Type, and Lot Size  (page 1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6"/>
        </w:rPr>
      </w:pPr>
      <w:r>
        <w:rPr>
          <w:sz w:val="24"/>
        </w:rPr>
        <w:t>Tables Supporting Cost Analysis (pages 2-1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 w:before="240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ction 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pdated Tables Supporting Address Correction Service Fee  (pages 1-3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xternal Inputs (pages 5-7)</w:t>
      </w:r>
    </w:p>
    <w:p>
      <w:pPr>
        <w:pStyle w:val="Normal"/>
        <w:spacing w:lineRule="auto" w:line="360" w:before="240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 w:before="240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 w:before="240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ction 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xpress Mail Rate Category Cost Differentia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ickup Servic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12:00Z</dcterms:created>
  <dc:creator>egglesjl</dc:creator>
  <dc:description/>
  <dc:language>en-US</dc:language>
  <cp:lastModifiedBy>ABDIRAAM</cp:lastModifiedBy>
  <cp:lastPrinted>2001-08-21T08:57:00Z</cp:lastPrinted>
  <dcterms:modified xsi:type="dcterms:W3CDTF">2001-09-19T17:26:00Z</dcterms:modified>
  <cp:revision>8</cp:revision>
  <dc:subject/>
  <dc:title>LR-I-143</dc:title>
</cp:coreProperties>
</file>