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Mee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PS T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diskette contains 21 files, mostly Excel spreadsheets, but also some Word documents zipped up in one file called workpapb.zip.  The files represent Exhibit 11C and most of the B workpapers submitted in hardcopy with USPS-T-11 and some other files necessary to link data to the Excel spreadsheets.  The file name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s.doc</w:t>
        <w:tab/>
        <w:tab/>
        <w:t>Table of contents for the B workpapers in USPS-T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.xls</w:t>
        <w:tab/>
        <w:tab/>
        <w:t>Cost Segment 1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2.xls</w:t>
        <w:tab/>
        <w:tab/>
        <w:t>Cost Segment 2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3.xls</w:t>
        <w:tab/>
        <w:tab/>
        <w:t>Cost Segment 3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3-4.xls</w:t>
        <w:tab/>
        <w:tab/>
        <w:t>Cost Segment 3.4 spreadsheets (formerly CS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4.xls</w:t>
        <w:tab/>
        <w:tab/>
        <w:t>Cost Segment 4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6&amp;7.xls</w:t>
        <w:tab/>
        <w:tab/>
        <w:t>Cost Segments 6 and 7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8.xls</w:t>
        <w:tab/>
        <w:tab/>
        <w:t>Cost Segment 8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0.xls</w:t>
        <w:tab/>
        <w:tab/>
        <w:t>Cost Segment 10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2.xls</w:t>
        <w:tab/>
        <w:tab/>
        <w:t>Cost Segment 12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3.xls</w:t>
        <w:tab/>
        <w:tab/>
        <w:t>Cost Segment 13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4.xls</w:t>
        <w:tab/>
        <w:tab/>
        <w:t>Cost Segment 14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16.xls</w:t>
        <w:tab/>
        <w:tab/>
        <w:t>Cost Segment 16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020.xls</w:t>
        <w:tab/>
        <w:tab/>
        <w:t>Cost Segment 20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forms.xls</w:t>
        <w:tab/>
        <w:tab/>
        <w:t>Master link file with data going to all spread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00.xls</w:t>
        <w:tab/>
        <w:tab/>
        <w:t>City Carrier data link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very.xls</w:t>
        <w:tab/>
        <w:tab/>
        <w:t>Rural Delivery data link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.xls</w:t>
        <w:tab/>
        <w:tab/>
        <w:tab/>
        <w:t>Rural Collection data link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FY00.xls</w:t>
        <w:tab/>
        <w:tab/>
        <w:t>Revenue, Pieces and Weight link 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11C.xls</w:t>
        <w:tab/>
        <w:tab/>
        <w:t>Exhibit 11C, the CRA for BY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11C.doc</w:t>
        <w:tab/>
        <w:tab/>
        <w:t>Notes for Exhibit 11C, the BY00 C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54:00Z</dcterms:created>
  <dc:creator>LEWISJD</dc:creator>
  <dc:description/>
  <dc:language>en-US</dc:language>
  <cp:lastModifiedBy>LEWISJD</cp:lastModifiedBy>
  <cp:lastPrinted>2001-08-30T12:01:00Z</cp:lastPrinted>
  <dcterms:modified xsi:type="dcterms:W3CDTF">2001-08-30T19:08:00Z</dcterms:modified>
  <cp:revision>1</cp:revision>
  <dc:subject/>
  <dc:title>Karen Meehan</dc:title>
</cp:coreProperties>
</file>