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firstLine="7200"/>
        <w:jc w:val="right"/>
        <w:rPr/>
      </w:pPr>
      <w:r>
        <w:rPr/>
        <w:t>ORDER NO. 1319</w:t>
      </w:r>
    </w:p>
    <w:p>
      <w:pPr>
        <w:pStyle w:val="Normal"/>
        <w:rPr/>
      </w:pPr>
      <w:r>
        <w:rPr/>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Before Commissioners:                                          George A. Omas, Vice Chairman;</w:t>
      </w:r>
    </w:p>
    <w:p>
      <w:pPr>
        <w:pStyle w:val="Normal"/>
        <w:tabs>
          <w:tab w:val="clear" w:pos="720"/>
          <w:tab w:val="right" w:pos="9270" w:leader="none"/>
        </w:tabs>
        <w:ind w:left="3600" w:firstLine="720"/>
        <w:jc w:val="right"/>
        <w:rPr/>
      </w:pPr>
      <w:r>
        <w:rPr>
          <w:rFonts w:eastAsia="Arial"/>
        </w:rPr>
        <w:t xml:space="preserve">            </w:t>
      </w:r>
      <w:r>
        <w:rPr/>
        <w:t>Dana B. Covington; Ruth Y. Goldway;</w:t>
      </w:r>
    </w:p>
    <w:p>
      <w:pPr>
        <w:pStyle w:val="Normal"/>
        <w:tabs>
          <w:tab w:val="clear" w:pos="720"/>
          <w:tab w:val="right" w:pos="9270" w:leader="none"/>
        </w:tabs>
        <w:ind w:left="3600" w:firstLine="720"/>
        <w:rPr/>
      </w:pPr>
      <w:r>
        <w:rPr>
          <w:rFonts w:eastAsia="Arial"/>
        </w:rPr>
        <w:t xml:space="preserve">               </w:t>
      </w:r>
      <w:r>
        <w:rPr/>
        <w:t>and W.H. “Trey” LeBlanc III</w:t>
      </w:r>
    </w:p>
    <w:p>
      <w:pPr>
        <w:pStyle w:val="Normal"/>
        <w:rPr/>
      </w:pPr>
      <w:r>
        <w:rPr/>
        <w:tab/>
        <w:tab/>
        <w:tab/>
        <w:tab/>
        <w:tab/>
        <w:tab/>
      </w:r>
    </w:p>
    <w:p>
      <w:pPr>
        <w:pStyle w:val="Normal"/>
        <w:rPr/>
      </w:pPr>
      <w:r>
        <w:rPr/>
      </w:r>
    </w:p>
    <w:p>
      <w:pPr>
        <w:pStyle w:val="Normal"/>
        <w:rPr/>
      </w:pPr>
      <w:r>
        <w:rPr/>
      </w:r>
    </w:p>
    <w:p>
      <w:pPr>
        <w:pStyle w:val="Normal"/>
        <w:tabs>
          <w:tab w:val="clear" w:pos="720"/>
          <w:tab w:val="right" w:pos="9270" w:leader="none"/>
        </w:tabs>
        <w:rPr/>
      </w:pPr>
      <w:r>
        <w:rPr/>
        <w:t>Review of Sunset Rules</w:t>
        <w:tab/>
        <w:t>Docket No. RM2001-3</w:t>
      </w:r>
    </w:p>
    <w:p>
      <w:pPr>
        <w:pStyle w:val="Normal"/>
        <w:rPr/>
      </w:pPr>
      <w:r>
        <w:rPr/>
      </w:r>
    </w:p>
    <w:p>
      <w:pPr>
        <w:pStyle w:val="Normal"/>
        <w:rPr/>
      </w:pPr>
      <w:r>
        <w:rPr/>
      </w:r>
    </w:p>
    <w:p>
      <w:pPr>
        <w:pStyle w:val="Normal"/>
        <w:rPr/>
      </w:pPr>
      <w:r>
        <w:rPr/>
      </w:r>
    </w:p>
    <w:p>
      <w:pPr>
        <w:pStyle w:val="Normal"/>
        <w:jc w:val="center"/>
        <w:rPr/>
      </w:pPr>
      <w:r>
        <w:rPr/>
        <w:t xml:space="preserve">NOTICE AND ORDER </w:t>
      </w:r>
    </w:p>
    <w:p>
      <w:pPr>
        <w:pStyle w:val="Normal"/>
        <w:jc w:val="center"/>
        <w:rPr/>
      </w:pPr>
      <w:r>
        <w:rPr/>
        <w:t>CONCERNING THE RULES OF PRACTICE</w:t>
      </w:r>
    </w:p>
    <w:p>
      <w:pPr>
        <w:pStyle w:val="Normal"/>
        <w:jc w:val="center"/>
        <w:rPr/>
      </w:pPr>
      <w:r>
        <w:rPr/>
      </w:r>
    </w:p>
    <w:p>
      <w:pPr>
        <w:pStyle w:val="Normal"/>
        <w:jc w:val="center"/>
        <w:rPr/>
      </w:pPr>
      <w:r>
        <w:rPr/>
        <w:t>(Issued July 18, 2001)</w:t>
      </w:r>
    </w:p>
    <w:p>
      <w:pPr>
        <w:pStyle w:val="Normal"/>
        <w:jc w:val="center"/>
        <w:rPr/>
      </w:pPr>
      <w:r>
        <w:rPr/>
      </w:r>
    </w:p>
    <w:p>
      <w:pPr>
        <w:pStyle w:val="BodyText2"/>
        <w:rPr/>
      </w:pPr>
      <w:r>
        <w:rPr/>
        <w:t xml:space="preserve">In two unrelated rulemakings, the Commission amended its rules of practice, 39 C.F.R. §§ 3001.1 </w:t>
      </w:r>
      <w:r>
        <w:rPr>
          <w:i/>
        </w:rPr>
        <w:t>et seq.</w:t>
      </w:r>
      <w:r>
        <w:rPr/>
        <w:t>, to provide for expedited consideration of certain Postal Service requests for a recommended decision.  The first, adopted in 1989, concerned changes in Express Mail rates and fees.  The second, adopted in 1996, entailed four rules designed to address certain types of classification changes.  These five rules contain a common thread; each includes a five-year sunset provision; each of these rules has now expired.</w:t>
      </w:r>
    </w:p>
    <w:p>
      <w:pPr>
        <w:pStyle w:val="BodyText2"/>
        <w:rPr/>
      </w:pPr>
      <w:r>
        <w:rPr/>
        <w:t>By this notice, the Commission solicits comments from interested persons concerning the advisability of reissuing some or all of these rules.  The rules are briefly described below.</w:t>
      </w:r>
      <w:r>
        <w:rPr>
          <w:rStyle w:val="FootnoteCharacters"/>
          <w:rStyle w:val="FootnoteAnchor"/>
        </w:rPr>
        <w:footnoteReference w:id="2"/>
      </w:r>
    </w:p>
    <w:p>
      <w:pPr>
        <w:pStyle w:val="Heading2"/>
        <w:numPr>
          <w:ilvl w:val="0"/>
          <w:numId w:val="4"/>
        </w:numPr>
        <w:tabs>
          <w:tab w:val="clear" w:pos="1008"/>
          <w:tab w:val="clear" w:pos="1584"/>
          <w:tab w:val="clear" w:pos="2160"/>
          <w:tab w:val="clear" w:pos="2736"/>
          <w:tab w:val="clear" w:pos="3456"/>
          <w:tab w:val="clear" w:pos="4176"/>
          <w:tab w:val="left" w:pos="720" w:leader="none"/>
        </w:tabs>
        <w:rPr>
          <w:b/>
          <w:b/>
        </w:rPr>
      </w:pPr>
      <w:r>
        <w:rPr>
          <w:b/>
        </w:rPr>
        <w:t>Market Response Rate Requests for Express Mail Service</w:t>
      </w:r>
    </w:p>
    <w:p>
      <w:pPr>
        <w:pStyle w:val="Normal"/>
        <w:numPr>
          <w:ilvl w:val="0"/>
          <w:numId w:val="0"/>
        </w:numPr>
        <w:spacing w:lineRule="auto" w:line="360"/>
        <w:ind w:left="0" w:firstLine="720"/>
        <w:rPr/>
      </w:pPr>
      <w:r>
        <w:rPr/>
        <w:t xml:space="preserve">Rules 57 through 57c govern Postal Service requests for an expedited recommended decision on changes in Express Mail rates and fees.  These rules were adopted in response to a Postal Service petition requesting the Commission to initiate a rulemaking to implement special rules designed to consider changes in Express Mail rates prompted by changes in market conditions.  </w:t>
      </w:r>
      <w:r>
        <w:rPr>
          <w:i/>
        </w:rPr>
        <w:t>See</w:t>
      </w:r>
      <w:r>
        <w:rPr/>
        <w:t xml:space="preserve"> Order 836, Docket No. RM88-2, August 10, 1989.  The rules provide for a compressed procedural schedule under which the Commission is to consider the Postal Service’s market rate request within 90 days of its filing.  Rule 57c; </w:t>
      </w:r>
      <w:r>
        <w:rPr>
          <w:i/>
        </w:rPr>
        <w:t>see also</w:t>
      </w:r>
      <w:r>
        <w:rPr/>
        <w:t xml:space="preserve"> Rule 57b(e)(5).  As adopted, the rules were designed, consistent with due process, to expedite consideration of proposed changes in Express Mail rates occasioned by market conditions for the purpose of minimizing the loss of Express Mail’s contribution to institutional costs recommended in the most recent omnibus rate case.  Rule 57(a).  The rules included a sunset provision limiting their effectiveness for a period of five years from the date of their adoption by the Commission.  Rule 57(b).  </w:t>
      </w:r>
    </w:p>
    <w:p>
      <w:pPr>
        <w:pStyle w:val="Normal"/>
        <w:numPr>
          <w:ilvl w:val="0"/>
          <w:numId w:val="0"/>
        </w:numPr>
        <w:spacing w:lineRule="auto" w:line="360"/>
        <w:ind w:left="0" w:firstLine="720"/>
        <w:rPr/>
      </w:pPr>
      <w:r>
        <w:rPr/>
        <w:t xml:space="preserve">In August 1994, on or about the date the rules expired, the Postal Service requested the Commission to institute a rulemaking proceeding to reissue the rules.  After notice and comment, the Commission reissued the rules, including the sunset provision.  Order No. 1042, Docket No. RM95-1, February 17, 2000.  The reissued Rules 57 through 57c expired March 6, 2000.  </w:t>
      </w:r>
    </w:p>
    <w:p>
      <w:pPr>
        <w:pStyle w:val="BodyText2"/>
        <w:numPr>
          <w:ilvl w:val="0"/>
          <w:numId w:val="0"/>
        </w:numPr>
        <w:ind w:left="0" w:firstLine="720"/>
        <w:rPr/>
      </w:pPr>
      <w:r>
        <w:rPr/>
        <w:t>The Postal Service never invoked these rules.  Nor has it sought to have them reissued after their expiration in March 2000.</w:t>
      </w:r>
    </w:p>
    <w:p>
      <w:pPr>
        <w:pStyle w:val="Heading2"/>
        <w:numPr>
          <w:ilvl w:val="0"/>
          <w:numId w:val="4"/>
        </w:numPr>
        <w:tabs>
          <w:tab w:val="clear" w:pos="1008"/>
          <w:tab w:val="clear" w:pos="1584"/>
          <w:tab w:val="clear" w:pos="2160"/>
          <w:tab w:val="clear" w:pos="2736"/>
          <w:tab w:val="clear" w:pos="3456"/>
          <w:tab w:val="clear" w:pos="4176"/>
        </w:tabs>
        <w:rPr>
          <w:b/>
          <w:b/>
        </w:rPr>
      </w:pPr>
      <w:r>
        <w:rPr>
          <w:b/>
        </w:rPr>
        <w:t>Limited Classification Changes</w:t>
      </w:r>
    </w:p>
    <w:p>
      <w:pPr>
        <w:pStyle w:val="Normal"/>
        <w:spacing w:lineRule="auto" w:line="360"/>
        <w:ind w:firstLine="720"/>
        <w:rPr/>
      </w:pPr>
      <w:r>
        <w:rPr/>
        <w:t xml:space="preserve">In April 1995, the Postal Service petitioned the Commission to initiate a rulemaking involving changes or additions to the Commission’s procedural rules concerning limited rate and classification matters.  The petition drew heavily on a report, Postal Ratemaking in a Time of Change, issued by the Joint Task Force on Postal Ratemaking, June 1, 1992.  In an advance notice of proposed rulemaking, the Commission requested comments on the Postal Service’s petition.  60 Fed. Reg. 22017, May 4, 1995.  Following the receipt of comments by interested parties, the Commission issued a notice of proposed rulemaking in which it proposed specific amendments to its rules of practice designed to expedite consideration of certain limited classification-related changes requested by the Postal Service.  Order No. 1084, Docket No. RM95-4, October 13, 1995.  Thereafter, in a final rule issued in May 1996, the Commission adopted three separate set of rules designed to facilitate expedited review of Postal Service requests concerning market tests, provisional service changes of limited duration, and minor classification changes.  Order No. 1110, Docket No. RM95-4, May 7, 1996.  In addition, the Commission adopted a rule permitting the Postal Service to request use of a multi-year test period for new services.  </w:t>
      </w:r>
      <w:r>
        <w:rPr>
          <w:i/>
        </w:rPr>
        <w:t>Id.</w:t>
      </w:r>
      <w:r>
        <w:rPr/>
        <w:t xml:space="preserve"> at 19-22.  Each of these rules included a five-year sunset provision.  Each has expired.</w:t>
      </w:r>
    </w:p>
    <w:p>
      <w:pPr>
        <w:pStyle w:val="Heading3"/>
        <w:numPr>
          <w:ilvl w:val="0"/>
          <w:numId w:val="8"/>
        </w:numPr>
        <w:tabs>
          <w:tab w:val="clear" w:pos="1008"/>
          <w:tab w:val="clear" w:pos="1584"/>
          <w:tab w:val="clear" w:pos="2160"/>
          <w:tab w:val="clear" w:pos="2736"/>
          <w:tab w:val="clear" w:pos="3456"/>
          <w:tab w:val="clear" w:pos="4176"/>
        </w:tabs>
        <w:rPr>
          <w:b/>
          <w:b/>
        </w:rPr>
      </w:pPr>
      <w:r>
        <w:rPr>
          <w:b/>
        </w:rPr>
        <w:t>Market Tests of Proposed Mail Classification Changes</w:t>
      </w:r>
    </w:p>
    <w:p>
      <w:pPr>
        <w:pStyle w:val="Normal"/>
        <w:numPr>
          <w:ilvl w:val="0"/>
          <w:numId w:val="0"/>
        </w:numPr>
        <w:spacing w:lineRule="auto" w:line="360"/>
        <w:ind w:left="0" w:firstLine="720"/>
        <w:rPr/>
      </w:pPr>
      <w:r>
        <w:rPr/>
        <w:t xml:space="preserve">Rules 161 through 166 govern requests by the Postal Service to permit market testing of a proposed service change to develop information necessary to support a permanent classification change.  Among other things, these rules, which pertain exclusively to the Commission’s determination to recommend for or against the market test, identify the data to be provided, </w:t>
      </w:r>
      <w:r>
        <w:rPr>
          <w:i/>
        </w:rPr>
        <w:t xml:space="preserve">e.g., </w:t>
      </w:r>
      <w:r>
        <w:rPr/>
        <w:t>such data as are necessary to fully inform the Commission and the parties of the nature and impact of the market test (Rule 162); outline the procedures to be followed (Rule 163); and provide a rule for decision under which the Commission has 90 days to consider the proposed market test (Rule 164).  Absent good cause, the Commission shall not recommend market tests of more than one-year duration.  Rule 161(b).</w:t>
      </w:r>
    </w:p>
    <w:p>
      <w:pPr>
        <w:pStyle w:val="BodyText2"/>
        <w:numPr>
          <w:ilvl w:val="0"/>
          <w:numId w:val="0"/>
        </w:numPr>
        <w:ind w:left="0" w:firstLine="720"/>
        <w:rPr/>
      </w:pPr>
      <w:r>
        <w:rPr/>
        <w:t>The Postal Service invoked these rules once.  In Docket No. MC98-1, Mailing Online Service, the Postal Service sought to conduct a market test of a proposed mailing online service prior to its introduction as an experimental mail classification.  The Commission approved the proposed market test.  PRC Op. MC98-1, October 7, 1998.  The Postal Service, however, encountered technical difficulties in its market test, and, as a result, withdrew its proposal to conduct an expanded Mailing Online experiment.  Subsequently, in November 1999, the Postal Service filed Docket No. MC2000-2 to implement a nationwide Mailing Online experiment.</w:t>
      </w:r>
    </w:p>
    <w:p>
      <w:pPr>
        <w:pStyle w:val="Heading3"/>
        <w:numPr>
          <w:ilvl w:val="0"/>
          <w:numId w:val="8"/>
        </w:numPr>
        <w:tabs>
          <w:tab w:val="clear" w:pos="1008"/>
          <w:tab w:val="clear" w:pos="1584"/>
          <w:tab w:val="clear" w:pos="2160"/>
          <w:tab w:val="clear" w:pos="2736"/>
          <w:tab w:val="clear" w:pos="3456"/>
          <w:tab w:val="clear" w:pos="4176"/>
        </w:tabs>
        <w:rPr>
          <w:b/>
          <w:b/>
        </w:rPr>
      </w:pPr>
      <w:r>
        <w:rPr>
          <w:b/>
        </w:rPr>
        <w:t>Provisional Service Changes of Limited Duration</w:t>
      </w:r>
    </w:p>
    <w:p>
      <w:pPr>
        <w:pStyle w:val="Normal"/>
        <w:numPr>
          <w:ilvl w:val="0"/>
          <w:numId w:val="0"/>
        </w:numPr>
        <w:spacing w:lineRule="auto" w:line="360"/>
        <w:ind w:left="0" w:firstLine="720"/>
        <w:rPr/>
      </w:pPr>
      <w:r>
        <w:rPr/>
        <w:t xml:space="preserve">Rules 171 through 176 govern requests for the establishment of a provisional service to supplement, but not alter, existing mail classifications and rates for a limited and fixed duration.  The requirements of these rules are generally similar to those for market tests, </w:t>
      </w:r>
      <w:r>
        <w:rPr>
          <w:i/>
        </w:rPr>
        <w:t>e.g.</w:t>
      </w:r>
      <w:r>
        <w:rPr/>
        <w:t xml:space="preserve">, identifying the data to be provided, the procedures to be followed, and the timetable for decision.  </w:t>
      </w:r>
      <w:r>
        <w:rPr>
          <w:i/>
        </w:rPr>
        <w:t>See</w:t>
      </w:r>
      <w:r>
        <w:rPr/>
        <w:t xml:space="preserve"> Rules 172-74.  Provisional service changes are limited to a duration of no more than two years, which, upon request, may be extended for an additional year if a Postal Service request to establish the provisional service as a permanent mail classification is pending before the Commission.  </w:t>
      </w:r>
      <w:r>
        <w:rPr>
          <w:i/>
        </w:rPr>
        <w:t>See</w:t>
      </w:r>
      <w:r>
        <w:rPr/>
        <w:t xml:space="preserve"> Rule 171(a).</w:t>
      </w:r>
    </w:p>
    <w:p>
      <w:pPr>
        <w:pStyle w:val="Normal"/>
        <w:numPr>
          <w:ilvl w:val="0"/>
          <w:numId w:val="0"/>
        </w:numPr>
        <w:spacing w:lineRule="auto" w:line="360"/>
        <w:ind w:left="0" w:firstLine="720"/>
        <w:rPr/>
      </w:pPr>
      <w:r>
        <w:rPr/>
        <w:t>The Postal Service has employed these rules once.  In Docket No. MC97-5, the Postal Service requested a provisional classification and fee schedule for a packaging service under which mailers would bring items to selected post offices for packing prior to mailing as parcels.  The Commission recommended the provisional service, albeit with modifications.  PRC Op. MC97-5, March 31, 1998.  The Governors have not acted on this recommended decision.</w:t>
      </w:r>
    </w:p>
    <w:p>
      <w:pPr>
        <w:pStyle w:val="Heading3"/>
        <w:numPr>
          <w:ilvl w:val="0"/>
          <w:numId w:val="8"/>
        </w:numPr>
        <w:tabs>
          <w:tab w:val="clear" w:pos="1008"/>
          <w:tab w:val="clear" w:pos="1584"/>
          <w:tab w:val="clear" w:pos="2160"/>
          <w:tab w:val="clear" w:pos="2736"/>
          <w:tab w:val="clear" w:pos="3456"/>
          <w:tab w:val="clear" w:pos="4176"/>
        </w:tabs>
        <w:rPr>
          <w:b/>
          <w:b/>
        </w:rPr>
      </w:pPr>
      <w:r>
        <w:rPr>
          <w:b/>
        </w:rPr>
        <w:t>Minor Classification Cases</w:t>
      </w:r>
    </w:p>
    <w:p>
      <w:pPr>
        <w:pStyle w:val="Normal"/>
        <w:spacing w:lineRule="auto" w:line="360"/>
        <w:ind w:firstLine="720"/>
        <w:rPr/>
      </w:pPr>
      <w:r>
        <w:rPr/>
        <w:t>Rules 69 through 69c provide for expedited review of Postal Service requests for a recommended decision of minor mail classification changes.  A change is considered minor if it: involves no change in an existing rate or fee, would impose no new eligibility requirements on a subclass or rate category, and would not significantly affect the institutional cost contribution of the affected subclass or rate category.  These rules, while differing somewhat from those for the other expedited proceedings, do describe the data to be filed and the procedures to be followed.  Rules 69a – 69b.  The rules prescribe a timetable for the Commission to decide whether to treat the request as a minor classification change.  Rule 69b(f).  In addition, the rules provide for a recommended decision no later than 120 days after the filing of the request.  Rule 69c.</w:t>
      </w:r>
    </w:p>
    <w:p>
      <w:pPr>
        <w:pStyle w:val="Normal"/>
        <w:spacing w:lineRule="auto" w:line="360"/>
        <w:ind w:firstLine="720"/>
        <w:rPr/>
      </w:pPr>
      <w:r>
        <w:rPr/>
        <w:t xml:space="preserve">The Postal Service has employed these rules once.  In Docket No MC99-4, the Postal Service sought expedited review of its request for a classification change expanding the availability of Bulk Parcel Return Service (BPRS).  An unopposed stipulation and agreement formed the basis of the Commission’s recommended decision in that proceeding.  PRC Op. MC99-4, August 19, 1999; </w:t>
      </w:r>
      <w:r>
        <w:rPr>
          <w:i/>
        </w:rPr>
        <w:t>see also</w:t>
      </w:r>
      <w:r>
        <w:rPr/>
        <w:t xml:space="preserve"> Governors’ Decision, MC99-4, August 30, 1999.</w:t>
      </w:r>
    </w:p>
    <w:p>
      <w:pPr>
        <w:pStyle w:val="Heading3"/>
        <w:tabs>
          <w:tab w:val="clear" w:pos="1008"/>
          <w:tab w:val="clear" w:pos="1584"/>
          <w:tab w:val="clear" w:pos="2160"/>
          <w:tab w:val="clear" w:pos="2736"/>
          <w:tab w:val="clear" w:pos="3456"/>
          <w:tab w:val="clear" w:pos="4176"/>
        </w:tabs>
        <w:ind w:left="1080" w:hanging="360"/>
        <w:rPr>
          <w:b/>
          <w:b/>
        </w:rPr>
      </w:pPr>
      <w:r>
        <w:rPr>
          <w:b/>
        </w:rPr>
        <w:t>D.</w:t>
        <w:tab/>
        <w:t>Multi-Year Test Periods</w:t>
      </w:r>
    </w:p>
    <w:p>
      <w:pPr>
        <w:pStyle w:val="BodyText2"/>
        <w:rPr/>
      </w:pPr>
      <w:r>
        <w:rPr/>
        <w:t xml:space="preserve">Subpart K of the Commission’s Rules, Rules 181 and 182, authorizes the Postal Service to request an extended test period (of up to five years) for the purposes of determining breakeven of a proposed new postal service.  Rule 181.  Among other things, the Postal Service must justify its request through testimony and other documentary support.  Rule 182. </w:t>
      </w:r>
    </w:p>
    <w:p>
      <w:pPr>
        <w:pStyle w:val="BodyText2"/>
        <w:spacing w:lineRule="auto" w:line="240"/>
        <w:rPr/>
      </w:pPr>
      <w:r>
        <w:rPr/>
        <w:t>The Postal Service has never invoked the multi-year test period rules.</w:t>
      </w:r>
    </w:p>
    <w:p>
      <w:pPr>
        <w:pStyle w:val="BodyText2"/>
        <w:spacing w:lineRule="auto" w:line="240"/>
        <w:rPr/>
      </w:pPr>
      <w:r>
        <w:rPr/>
      </w:r>
    </w:p>
    <w:p>
      <w:pPr>
        <w:pStyle w:val="Heading2"/>
        <w:numPr>
          <w:ilvl w:val="0"/>
          <w:numId w:val="5"/>
        </w:numPr>
        <w:tabs>
          <w:tab w:val="clear" w:pos="1008"/>
          <w:tab w:val="clear" w:pos="1584"/>
          <w:tab w:val="clear" w:pos="2160"/>
          <w:tab w:val="clear" w:pos="2736"/>
          <w:tab w:val="clear" w:pos="3456"/>
          <w:tab w:val="clear" w:pos="4176"/>
        </w:tabs>
        <w:ind w:left="720" w:hanging="720"/>
        <w:rPr>
          <w:b/>
          <w:b/>
        </w:rPr>
      </w:pPr>
      <w:r>
        <w:rPr>
          <w:b/>
        </w:rPr>
        <w:t>Request for Comments</w:t>
      </w:r>
    </w:p>
    <w:p>
      <w:pPr>
        <w:pStyle w:val="TextBodyIndent"/>
        <w:rPr/>
      </w:pPr>
      <w:r>
        <w:rPr/>
        <w:t>The rules, which were initiated at the Postal Service’s request, were designed to provide the Postal Service with procedural options to facilitate expedited consideration of certain proposals.  The rules have been invoked sparingly or not at all.  The question, therefore, arises whether the rules or some of them have sufficient value to warrant reissuing them.  Consequently, as part of its review process, the Commission requests comments on which of these rules, if any, should be reissued.  Comments are due no later than August 21, 2001.  Following receipt of comments, the Commission will, if warranted, issue a Notice of Proposed Rulemaking to revise its Rules of Practice and Procedure.</w:t>
      </w:r>
    </w:p>
    <w:p>
      <w:pPr>
        <w:pStyle w:val="Normal"/>
        <w:spacing w:lineRule="auto" w:line="360"/>
        <w:ind w:firstLine="720"/>
        <w:rPr/>
      </w:pPr>
      <w:r>
        <w:rPr/>
        <w:t>Ted P. Gerarden, Director of the Office of Consumer Advocate, is designated to represent the interests of the general public in this docket.</w:t>
      </w:r>
    </w:p>
    <w:p>
      <w:pPr>
        <w:pStyle w:val="Normal"/>
        <w:spacing w:lineRule="auto" w:line="360"/>
        <w:ind w:firstLine="720"/>
        <w:rPr/>
      </w:pPr>
      <w:r>
        <w:rPr/>
      </w:r>
    </w:p>
    <w:p>
      <w:pPr>
        <w:pStyle w:val="Normal"/>
        <w:spacing w:lineRule="auto" w:line="360"/>
        <w:ind w:firstLine="720"/>
        <w:rPr/>
      </w:pPr>
      <w:r>
        <w:rPr/>
        <w:t>It is ordered:</w:t>
      </w:r>
    </w:p>
    <w:p>
      <w:pPr>
        <w:pStyle w:val="Normal"/>
        <w:rPr/>
      </w:pPr>
      <w:r>
        <w:rPr/>
      </w:r>
    </w:p>
    <w:p>
      <w:pPr>
        <w:pStyle w:val="Normal"/>
        <w:numPr>
          <w:ilvl w:val="0"/>
          <w:numId w:val="3"/>
        </w:numPr>
        <w:spacing w:lineRule="auto" w:line="360"/>
        <w:rPr/>
      </w:pPr>
      <w:r>
        <w:rPr/>
        <w:t>Interested persons may submit comments by no later than August 21, 2001, on which of the foregoing rules, if any, should be reissued.</w:t>
      </w:r>
    </w:p>
    <w:p>
      <w:pPr>
        <w:pStyle w:val="Normal"/>
        <w:numPr>
          <w:ilvl w:val="0"/>
          <w:numId w:val="0"/>
        </w:numPr>
        <w:tabs>
          <w:tab w:val="left" w:pos="720" w:leader="none"/>
        </w:tabs>
        <w:spacing w:lineRule="auto" w:line="360"/>
        <w:ind w:left="360" w:hanging="0"/>
        <w:rPr/>
      </w:pPr>
      <w:r>
        <w:rPr/>
      </w:r>
    </w:p>
    <w:p>
      <w:pPr>
        <w:pStyle w:val="Normal"/>
        <w:numPr>
          <w:ilvl w:val="0"/>
          <w:numId w:val="3"/>
        </w:numPr>
        <w:spacing w:lineRule="auto" w:line="360"/>
        <w:rPr/>
      </w:pPr>
      <w:r>
        <w:rPr/>
        <w:t>Ted P. Gerarden, Director of the Office of Consumer Advocate, is designated to represent the interests of the general public in this docket.</w:t>
      </w:r>
    </w:p>
    <w:p>
      <w:pPr>
        <w:pStyle w:val="Normal"/>
        <w:spacing w:lineRule="auto" w:line="360"/>
        <w:rPr/>
      </w:pPr>
      <w:r>
        <w:rPr/>
      </w:r>
    </w:p>
    <w:p>
      <w:pPr>
        <w:pStyle w:val="Normal"/>
        <w:numPr>
          <w:ilvl w:val="0"/>
          <w:numId w:val="3"/>
        </w:numPr>
        <w:spacing w:lineRule="auto" w:line="360"/>
        <w:rPr/>
      </w:pPr>
      <w:r>
        <w:rPr/>
        <w:t xml:space="preserve">The Acting Secretary shall cause this Notice and Order Concerning the Rules of Practice to be published in the </w:t>
      </w:r>
      <w:r>
        <w:rPr>
          <w:i/>
        </w:rPr>
        <w:t>Federal Register</w:t>
      </w:r>
      <w:r>
        <w:rPr/>
        <w:t>.</w:t>
      </w:r>
    </w:p>
    <w:p>
      <w:pPr>
        <w:pStyle w:val="Normal"/>
        <w:spacing w:lineRule="auto" w:line="360"/>
        <w:rPr/>
      </w:pPr>
      <w:r>
        <w:rPr/>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spacing w:lineRule="auto" w:line="360"/>
        <w:rPr/>
      </w:pPr>
      <w:r>
        <w:rPr/>
      </w:r>
    </w:p>
    <w:p>
      <w:pPr>
        <w:pStyle w:val="Normal"/>
        <w:spacing w:lineRule="auto" w:line="360"/>
        <w:rPr/>
      </w:pPr>
      <w:r>
        <w:rPr/>
      </w:r>
    </w:p>
    <w:p>
      <w:pPr>
        <w:pStyle w:val="Normal"/>
        <w:rPr/>
      </w:pPr>
      <w:r>
        <w:rPr/>
        <w:tab/>
        <w:tab/>
        <w:tab/>
        <w:tab/>
        <w:tab/>
        <w:tab/>
        <w:tab/>
        <w:t>Steven W. Williams</w:t>
      </w:r>
    </w:p>
    <w:p>
      <w:pPr>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rPr/>
      </w:pPr>
      <w:r>
        <w:rPr/>
        <w:tab/>
        <w:tab/>
        <w:tab/>
        <w:tab/>
        <w:tab/>
        <w:tab/>
        <w:tab/>
        <w:t>Acting Secretary</w:t>
      </w:r>
    </w:p>
    <w:p>
      <w:pPr>
        <w:pStyle w:val="Subpart"/>
        <w:widowControl/>
        <w:spacing w:before="240" w:after="0"/>
        <w:rPr/>
      </w:pPr>
      <w:r>
        <w:rPr/>
        <w:t xml:space="preserve">Subpart B — </w:t>
        <w:tab/>
        <w:t>Rules Applicable to Requests for Changes in Rates or Fees</w:t>
      </w:r>
    </w:p>
    <w:p>
      <w:pPr>
        <w:pStyle w:val="Subpart"/>
        <w:widowControl/>
        <w:spacing w:before="240" w:after="0"/>
        <w:jc w:val="center"/>
        <w:rPr/>
      </w:pPr>
      <w:r>
        <w:rPr/>
        <w:t>*</w:t>
        <w:tab/>
        <w:t>*</w:t>
        <w:tab/>
        <w:t>*</w:t>
        <w:tab/>
        <w:t>*</w:t>
        <w:tab/>
        <w:t>*</w:t>
        <w:tab/>
        <w:t>*</w:t>
      </w:r>
    </w:p>
    <w:p>
      <w:pPr>
        <w:pStyle w:val="Section"/>
        <w:widowControl/>
        <w:tabs>
          <w:tab w:val="clear" w:pos="864"/>
          <w:tab w:val="clear" w:pos="1944"/>
          <w:tab w:val="left" w:pos="576" w:leader="none"/>
        </w:tabs>
        <w:spacing w:before="260" w:after="0"/>
        <w:ind w:left="1440" w:hanging="1440"/>
        <w:jc w:val="left"/>
        <w:rPr>
          <w:b w:val="false"/>
          <w:b w:val="false"/>
        </w:rPr>
      </w:pPr>
      <w:r>
        <w:rPr/>
        <w:t>§  3001.57</w:t>
        <w:tab/>
        <w:t>Market Response Rate Requests for Express Mail service — purpose and duration of rules.</w:t>
      </w:r>
    </w:p>
    <w:p>
      <w:pPr>
        <w:pStyle w:val="Body"/>
        <w:widowControl/>
        <w:tabs>
          <w:tab w:val="clear" w:pos="864"/>
          <w:tab w:val="clear" w:pos="1512"/>
          <w:tab w:val="clear" w:pos="1944"/>
          <w:tab w:val="left" w:pos="576" w:leader="none"/>
        </w:tabs>
        <w:spacing w:before="260" w:after="0"/>
        <w:ind w:left="0" w:hanging="0"/>
        <w:jc w:val="left"/>
        <w:rPr/>
      </w:pPr>
      <w:r>
        <w:rPr/>
        <w:t>(a)   This section and sections 3001.57a through 3001.57c only apply in cases in which the Postal Service requests an expedited recommended decision pursuant to section 3622 of the Postal Reorganization Act on changes in rates and fees for Express Mail service, where the proposed changes are intended to respond to a change in the market for expedited delivery services for the purpose of minimizing the loss of Express Mail contribution to institutional costs recommended in the most recent omnibus rate case.  These rules set forth the requirements for filing data in support of such rate proposals and for providing notice of such requests, and establish an expedited procedural schedule for evaluating Market Response Rate Requests.  These rules may not be used when the Postal Service is requesting changes in Express Mail rates as part of an omnibus rate case.  Further explanation concerning these rules can be found at 54 Fed. Reg. 11394-413 (March 20, 1989), 54 Fed. Reg. 25132-42 (June 13, 1989) and PRC Order No. 836.</w:t>
      </w:r>
    </w:p>
    <w:p>
      <w:pPr>
        <w:pStyle w:val="Body"/>
        <w:widowControl/>
        <w:tabs>
          <w:tab w:val="clear" w:pos="864"/>
          <w:tab w:val="clear" w:pos="1512"/>
          <w:tab w:val="clear" w:pos="1944"/>
          <w:tab w:val="left" w:pos="576" w:leader="none"/>
        </w:tabs>
        <w:spacing w:before="260" w:after="0"/>
        <w:ind w:left="0" w:hanging="0"/>
        <w:jc w:val="left"/>
        <w:rPr/>
      </w:pPr>
      <w:r>
        <w:rPr/>
        <w:t>(b)   This section and sections 3001.57a through 3001.57c are to be effective for the limited period of five years from the date of their adoption by the Commission.  During that period the Commission will continue to analyze the need for these rules to enable the Postal Service to respond to changes in the market for expedited delivery services, and the impact of these procedures on the ability of participants to review and comment on Postal Service proposals.  These rules will cease to be effective at the end of this period unless they have been reissued by the Commission following a Notice of Proposed Rulemaking published in the Federal Register which provides an appropriate opportunity for public comments.</w:t>
      </w:r>
    </w:p>
    <w:p>
      <w:pPr>
        <w:pStyle w:val="SectionLetter"/>
        <w:widowControl/>
        <w:tabs>
          <w:tab w:val="clear" w:pos="720"/>
          <w:tab w:val="left" w:pos="576" w:leader="none"/>
        </w:tabs>
        <w:spacing w:before="260" w:after="0"/>
        <w:ind w:left="0" w:hanging="0"/>
        <w:jc w:val="left"/>
        <w:rPr>
          <w:b w:val="false"/>
          <w:b w:val="false"/>
        </w:rPr>
      </w:pPr>
      <w:r>
        <w:rPr/>
        <w:t>§  3001.57a</w:t>
        <w:tab/>
        <w:t>Market Response Rate Requests — data filing requirements.</w:t>
      </w:r>
    </w:p>
    <w:p>
      <w:pPr>
        <w:pStyle w:val="Body"/>
        <w:widowControl/>
        <w:tabs>
          <w:tab w:val="clear" w:pos="864"/>
          <w:tab w:val="clear" w:pos="1512"/>
          <w:tab w:val="clear" w:pos="1944"/>
          <w:tab w:val="left" w:pos="576" w:leader="none"/>
        </w:tabs>
        <w:spacing w:before="260" w:after="0"/>
        <w:ind w:left="0" w:hanging="0"/>
        <w:jc w:val="left"/>
        <w:rPr/>
      </w:pPr>
      <w:r>
        <w:rPr/>
        <w:t>(a)   Each formal request made under the provisions of sections 3001.57 through 3001.57c shall be accompanied by such information and data as are necessary to inform the Commission and the parties of the nature and expected impact of the change in rates proposed.  Except for good cause shown, the information specified in paragraphs (c) through (i) shall also be provided with each request.</w:t>
      </w:r>
    </w:p>
    <w:p>
      <w:pPr>
        <w:pStyle w:val="Body"/>
        <w:widowControl/>
        <w:tabs>
          <w:tab w:val="clear" w:pos="864"/>
          <w:tab w:val="clear" w:pos="1512"/>
          <w:tab w:val="clear" w:pos="1944"/>
          <w:tab w:val="left" w:pos="576" w:leader="none"/>
        </w:tabs>
        <w:spacing w:before="260" w:after="0"/>
        <w:ind w:left="0" w:hanging="0"/>
        <w:jc w:val="left"/>
        <w:rPr/>
      </w:pPr>
      <w:r>
        <w:rPr/>
        <w:t>(b)   Except as otherwise expressly provided in this section, the information required by subsections 3001.54 (b) through (r) must be filed only for those subclasses and services for which the Postal Service requests a change in rates or fees.  Test period volume, cost, and revenue estimates presented in satisfaction of rule 57a shall be for four postal quarters beginning after the filing date of the request.  The cost roll-forward may be developed by extending the cost forecasting model used in the last omnibus rate case (utilizing available actual data).  Volume and revenue estimates required by these rules shall utilize, to the extend practicable, the factors identified in rule 54 (j)(6), and must be fully explained, with all available supporting documentation supplied, but they need not be econometrically derived.</w:t>
      </w:r>
    </w:p>
    <w:p>
      <w:pPr>
        <w:pStyle w:val="Body"/>
        <w:widowControl/>
        <w:tabs>
          <w:tab w:val="clear" w:pos="864"/>
          <w:tab w:val="clear" w:pos="1512"/>
          <w:tab w:val="clear" w:pos="1944"/>
          <w:tab w:val="left" w:pos="576" w:leader="none"/>
        </w:tabs>
        <w:spacing w:before="260" w:after="0"/>
        <w:ind w:left="0" w:hanging="0"/>
        <w:jc w:val="left"/>
        <w:rPr/>
      </w:pPr>
      <w:r>
        <w:rPr/>
        <w:t>(c)   Every formal request made under the provisions of sections 3001.57 through 3001.57c shall contain an explanation of why the change proposed by the Postal Service is a reasonable response to the change in the market for expedited delivery services to which it is intended to respond.</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d)   Every formal request made under the provisions of sections 3001.57 through 3001.57c shall be accompanied by the then effective Domestic Mail Classification Schedule sections which would have to be altered in order to implement the changes proposed by the Postal Service, and, arranged in a legislative format, the text of the replacement Domestic Mail Classification Schedule sections the Postal Service proposes.</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e)   In addition to the required test period cost estimates, every formal request made under the provisions of sections 3001.57 through 3001.57c shall be accompanied by a statement of the attributable costs by segment and component for Express Mail service determined in accordance with the attributable cost methodology adopted by the Commission in the most recent omnibus rate case, for the base year used in that case, and for each fiscal year thereafter for which cost data is available.  If the Postal Service believes that an adjustment to that methodology is warranted it may also provide costs using alternative methodologies as long as a full rationale for the proposed changes is provided.</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f)   Each formal request made under the provisions of sections 3001.57 through 3001.57c shall include a description of all operational changes, occurring since the most recent omnibus rate case, having an important impact on the attributable cost of Express Mail.  Postal Service shall include an analysis and estimate of the cost impact of each such operational change.</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 xml:space="preserve">(g)   Every formal request made under the provisions of sections 3001.57 through 3001.57c shall be accompanied by a statement of the actual Express Mail revenues of the Postal Service from the then effective Express Mail rates and fees for the most recent four quarters for which information is available. </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 xml:space="preserve">(h)   Each formal request made under the provisions of sections 3001.57 through 3001.57c shall be accompanied by a complete description of the change in the market for expedited delivery services to which the Postal Service proposal is in response, a statement of when that change took place, the Postal Service's analysis of the anticipated impact of that change on the market, and a description of characteristics and needs of customers and market segments affected by this change which the proposed Express Mail rates are designed to satisfy. </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 xml:space="preserve">(i)   Each formal request made under the provisions of sections 3001.57 through 3001.57c shall include estimates, on a quarterly basis, of test period volumes, revenues, and attributable costs determined in accordance with the attributable cost methodology adopted by the Commission in the most recent omnibus rate case for each Express Mail service for which rate changes are proposed assuming: </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 xml:space="preserve">(1)   rates remain at their existing levels, and </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2)   rates are changed after 90 days to the levels suggested in the request.</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j)(1)  Each formal request made under the provisions of sections 3001.57 through 3001.57c shall be accompanied by the following information, for each quarter following the base year in the most recent omnibus rate case:</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i)   Estimated volume by rate cell, for each Express Mail service;</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ii)   Total postage pounds of Express Mail rated at:</w:t>
      </w:r>
    </w:p>
    <w:p>
      <w:pPr>
        <w:pStyle w:val="Body"/>
        <w:widowControl/>
        <w:tabs>
          <w:tab w:val="clear" w:pos="864"/>
          <w:tab w:val="clear" w:pos="1512"/>
          <w:tab w:val="clear" w:pos="1944"/>
          <w:tab w:val="left" w:pos="432" w:leader="none"/>
          <w:tab w:val="left" w:pos="1080" w:leader="none"/>
        </w:tabs>
        <w:spacing w:before="260" w:after="0"/>
        <w:ind w:left="0" w:hanging="0"/>
        <w:rPr/>
      </w:pPr>
      <w:r>
        <w:rPr/>
        <w:t>(A)</w:t>
        <w:tab/>
        <w:t xml:space="preserve"> up to 1/2 pound,</w:t>
      </w:r>
    </w:p>
    <w:p>
      <w:pPr>
        <w:pStyle w:val="Body"/>
        <w:widowControl/>
        <w:tabs>
          <w:tab w:val="clear" w:pos="864"/>
          <w:tab w:val="clear" w:pos="1512"/>
          <w:tab w:val="clear" w:pos="1944"/>
          <w:tab w:val="left" w:pos="504" w:leader="none"/>
          <w:tab w:val="left" w:pos="936" w:leader="none"/>
          <w:tab w:val="left" w:pos="1584" w:leader="none"/>
        </w:tabs>
        <w:spacing w:before="260" w:after="0"/>
        <w:ind w:left="0" w:hanging="0"/>
        <w:jc w:val="left"/>
        <w:rPr/>
      </w:pPr>
      <w:r>
        <w:rPr/>
        <w:t>(B)</w:t>
        <w:tab/>
        <w:t>1/2 pound up to 2 pounds,</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 xml:space="preserve">(C)   2 pounds up to 5 pounds; and </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iii)   Total pounds of Express Mail and of each other subclass of mail carried on hub contracts.</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2)   In each instance when rates change based on a proceeding under the provisions of sections 3001.57 through 3001.57c the Postal Service shall provide, one year after the conclusion of the test period, the data described in section 3001.57a(j)(1)(i-iii), for each of the four quarters of the test period.</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 xml:space="preserve">(k)   Each formal request made under the provisions of sections 3001.57 through 3001.57c shall include analyses to demonstrate:  </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 xml:space="preserve">(1)   that the proposed rates are consistent with the factors listed in 39 U.S.C. § 3622 (b), </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 xml:space="preserve">(2)   that the proposed rate changes are in the public interest and in accordance with the policies and applicable criteria of the Act, and </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3)   that the proposed rates will preserve, or minimize erosion of, the Express Mail contribution to institutional costs recommended in the most recent omnibus rate case.</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 xml:space="preserve">(1)   Each formal request made under the provisions of sections 3001.57 through 3001.57c shall be accompanied by a certificate that service of the filing in accordance with section 300l.57b (c) has been made. </w:t>
      </w:r>
    </w:p>
    <w:p>
      <w:pPr>
        <w:pStyle w:val="SectionLetter"/>
        <w:widowControl/>
        <w:tabs>
          <w:tab w:val="clear" w:pos="720"/>
          <w:tab w:val="left" w:pos="1080" w:leader="none"/>
        </w:tabs>
        <w:spacing w:before="260" w:after="0"/>
        <w:ind w:left="1440" w:hanging="1440"/>
        <w:jc w:val="left"/>
        <w:rPr>
          <w:b w:val="false"/>
          <w:b w:val="false"/>
        </w:rPr>
      </w:pPr>
      <w:r>
        <w:rPr/>
        <w:t>§  3001.57b</w:t>
        <w:tab/>
        <w:tab/>
        <w:t>Market Response Rate Requests — expedition of public notice and procedural schedule.</w:t>
      </w:r>
    </w:p>
    <w:p>
      <w:pPr>
        <w:pStyle w:val="Body"/>
        <w:keepNext w:val="true"/>
        <w:tabs>
          <w:tab w:val="left" w:pos="864" w:leader="none"/>
          <w:tab w:val="left" w:pos="1080" w:leader="none"/>
          <w:tab w:val="left" w:pos="1512" w:leader="none"/>
          <w:tab w:val="left" w:pos="1944" w:leader="none"/>
        </w:tabs>
        <w:spacing w:before="260" w:after="0"/>
        <w:ind w:left="0" w:hanging="0"/>
        <w:jc w:val="left"/>
        <w:rPr/>
      </w:pPr>
      <w:r>
        <w:rPr/>
        <w:t>(a)   The purpose of this section is to pro</w:t>
        <w:softHyphen/>
        <w:t>vide a schedule for expediting proceedings when a trial-type hearing is required in a pro</w:t>
        <w:softHyphen/>
        <w:t>ceeding in which the Postal Service proposes to adjust rates for Express Mail service in order to respond to a change in the market for expe</w:t>
        <w:softHyphen/>
        <w:t xml:space="preserve">dited delivery services. </w:t>
      </w:r>
    </w:p>
    <w:p>
      <w:pPr>
        <w:pStyle w:val="Body"/>
        <w:tabs>
          <w:tab w:val="clear" w:pos="864"/>
          <w:tab w:val="clear" w:pos="1512"/>
          <w:tab w:val="clear" w:pos="1944"/>
        </w:tabs>
        <w:spacing w:before="260" w:after="0"/>
        <w:ind w:left="0" w:hanging="0"/>
        <w:jc w:val="left"/>
        <w:rPr/>
      </w:pPr>
      <w:r>
        <w:rPr/>
        <w:t>(b)   The Postal Service shall not propose for consideration under the provisions of sec</w:t>
        <w:softHyphen/>
        <w:t xml:space="preserve">tions 3001.57 through 3001.57c rates lower than: </w:t>
      </w:r>
    </w:p>
    <w:p>
      <w:pPr>
        <w:pStyle w:val="Body"/>
        <w:tabs>
          <w:tab w:val="clear" w:pos="864"/>
          <w:tab w:val="clear" w:pos="1512"/>
          <w:tab w:val="clear" w:pos="1944"/>
        </w:tabs>
        <w:spacing w:before="260" w:after="0"/>
        <w:ind w:left="0" w:hanging="0"/>
        <w:jc w:val="left"/>
        <w:rPr/>
      </w:pPr>
      <w:r>
        <w:rPr/>
        <w:t xml:space="preserve">(1)   the average per piece attributable cost for Express Mail service determined in the most recent omnibus rate case, or </w:t>
      </w:r>
    </w:p>
    <w:p>
      <w:pPr>
        <w:pStyle w:val="Body"/>
        <w:tabs>
          <w:tab w:val="clear" w:pos="864"/>
          <w:tab w:val="clear" w:pos="1512"/>
          <w:tab w:val="clear" w:pos="1944"/>
        </w:tabs>
        <w:spacing w:before="260" w:after="0"/>
        <w:ind w:left="0" w:hanging="0"/>
        <w:jc w:val="left"/>
        <w:rPr/>
      </w:pPr>
      <w:r>
        <w:rPr/>
        <w:t>(2)   the average per piece attributable cost for Express Mail service as determined by the Postal Service in accordance with section 3001.57a (e) for the most recent fiscal year for which information is available, whichever is higher.  Neither shall the Postal Service pro</w:t>
        <w:softHyphen/>
        <w:t xml:space="preserve">pose a rate for any rate cell which is lower than the estimated test period attributable cost of providing that rate cell with service. </w:t>
      </w:r>
    </w:p>
    <w:p>
      <w:pPr>
        <w:pStyle w:val="Body"/>
        <w:tabs>
          <w:tab w:val="clear" w:pos="864"/>
          <w:tab w:val="clear" w:pos="1512"/>
          <w:tab w:val="clear" w:pos="1944"/>
        </w:tabs>
        <w:spacing w:before="260" w:after="0"/>
        <w:ind w:left="0" w:hanging="0"/>
        <w:jc w:val="left"/>
        <w:rPr/>
      </w:pPr>
      <w:r>
        <w:rPr/>
        <w:t>(c)(1)  Persons who are interested in par</w:t>
        <w:softHyphen/>
        <w:t>ticipating in Express Mail Market Response Rate Request cases may register at any time with the Secretary of the Postal Rate Commis</w:t>
        <w:softHyphen/>
        <w:t>sion, who shall maintain a publicly available list of the names and business addresses of all such Express Mail Market Response Regis</w:t>
        <w:softHyphen/>
        <w:t>trants.  Persons whose names appear on this list will automatically become parties to each Express Mail Market Response rate proceed</w:t>
        <w:softHyphen/>
        <w:t>ing.  Other interested persons may intervene pursuant to section 3001.20 within 28 days of the filing of a formal request made under the provisions of sections 3001.57 through 3001.57c.  Parties may withdraw from the reg</w:t>
        <w:softHyphen/>
        <w:t>ister or a case by filing a notice with the Com</w:t>
        <w:softHyphen/>
        <w:t xml:space="preserve">mission.  </w:t>
      </w:r>
    </w:p>
    <w:p>
      <w:pPr>
        <w:pStyle w:val="Body"/>
        <w:tabs>
          <w:tab w:val="clear" w:pos="864"/>
          <w:tab w:val="clear" w:pos="1512"/>
          <w:tab w:val="clear" w:pos="1944"/>
        </w:tabs>
        <w:spacing w:before="260" w:after="0"/>
        <w:ind w:left="0" w:hanging="0"/>
        <w:jc w:val="left"/>
        <w:rPr/>
      </w:pPr>
      <w:r>
        <w:rPr/>
        <w:t>(2)   When the Postal Service files a request under the provisions of sections 3001.57 through 3001.57c it shall on that same day effect service by hand delivery of the com</w:t>
        <w:softHyphen/>
        <w:t>plete filing to each Express Mail Market Response Registrant who maintains an address for service within the Washington metropolitan area and serve the complete filing by Express Mail service on all other Registrants.  Each Registrant is responsible for insuring that his or her address remains current.</w:t>
      </w:r>
    </w:p>
    <w:p>
      <w:pPr>
        <w:pStyle w:val="Body"/>
        <w:tabs>
          <w:tab w:val="clear" w:pos="864"/>
          <w:tab w:val="clear" w:pos="1512"/>
          <w:tab w:val="clear" w:pos="1944"/>
        </w:tabs>
        <w:spacing w:before="260" w:after="0"/>
        <w:ind w:left="0" w:hanging="0"/>
        <w:jc w:val="left"/>
        <w:rPr/>
      </w:pPr>
      <w:r>
        <w:rPr/>
        <w:t>(3)   When the Postal Service files a request under the provisions of sections 3001.57 through 3001.57c, it shall on that same day send by Express Mail service to all participants in the most recent omnibus rate case a notice which briefly describes its pro</w:t>
        <w:softHyphen/>
        <w:t>posal.  Such notice shall indicate on its first page that it is a notice of an Express Mail Mar</w:t>
        <w:softHyphen/>
        <w:t>ket Response Rate Request to be considered under sections 3001.57 through 3001.57c, and identify the last day for filing a notice of inter</w:t>
        <w:softHyphen/>
        <w:t xml:space="preserve">vention with the Commission.  </w:t>
      </w:r>
    </w:p>
    <w:p>
      <w:pPr>
        <w:pStyle w:val="Body"/>
        <w:tabs>
          <w:tab w:val="clear" w:pos="864"/>
          <w:tab w:val="clear" w:pos="1512"/>
          <w:tab w:val="clear" w:pos="1944"/>
        </w:tabs>
        <w:spacing w:before="260" w:after="0"/>
        <w:ind w:left="0" w:hanging="0"/>
        <w:jc w:val="left"/>
        <w:rPr/>
      </w:pPr>
      <w:r>
        <w:rPr/>
        <w:t>(d)   In the absence of a compelling show</w:t>
        <w:softHyphen/>
        <w:t>ing of good cause, the Postal Service and par</w:t>
        <w:softHyphen/>
        <w:t>ties shall calculate Express Mail costs in accordance with the methodologies used by the Commission in the most recent omnibus rate case.  In the analysis of customers' reactions to the change in the market for expedited delivery services which prompts the request, the Postal Service and parties may estimate the demand for segments of the expedited delivery market and for types of customers which were not sep</w:t>
        <w:softHyphen/>
        <w:t>arately considered when estimating volumes in the most recent omnibus rate case.</w:t>
      </w:r>
    </w:p>
    <w:p>
      <w:pPr>
        <w:pStyle w:val="Body"/>
        <w:keepLines/>
        <w:tabs>
          <w:tab w:val="clear" w:pos="864"/>
          <w:tab w:val="clear" w:pos="1512"/>
          <w:tab w:val="clear" w:pos="1944"/>
        </w:tabs>
        <w:spacing w:before="260" w:after="0"/>
        <w:ind w:left="0" w:hanging="0"/>
        <w:jc w:val="left"/>
        <w:rPr/>
      </w:pPr>
      <w:r>
        <w:rPr/>
        <w:t>(e)(1)  In the event that a party wishes to dispute as an issue of fact whether the Postal Service properly has calculated Express Mail costs or volumes (either before or after its pro</w:t>
        <w:softHyphen/>
        <w:t>posed changes), or wishes to dispute whether the change in the market for expedited delivery services cited by the Postal Service has actu</w:t>
        <w:softHyphen/>
        <w:t>ally occurred, or wishes to dispute whether the rates proposed by the Postal Service are a rea</w:t>
        <w:softHyphen/>
        <w:t>sonable response to the change in the market for expedited delivery services or are consis</w:t>
        <w:softHyphen/>
        <w:t>tent with the policies of the Postal Reorganiza</w:t>
        <w:softHyphen/>
        <w:t>tion Act, that party shall file with the Commission a request for a hearing within 28 days of the date that the Postal Service files its request.  The request for hearing shall state with specificity the fact or facts set forth in the Postal Service's filing that the party disputes, and when possible, what the party believes to be the true fact or facts and the evidence it intends to provide in support of its position.</w:t>
      </w:r>
    </w:p>
    <w:p>
      <w:pPr>
        <w:pStyle w:val="Body"/>
        <w:tabs>
          <w:tab w:val="clear" w:pos="864"/>
          <w:tab w:val="clear" w:pos="1512"/>
          <w:tab w:val="clear" w:pos="1944"/>
        </w:tabs>
        <w:spacing w:before="260" w:after="0"/>
        <w:ind w:left="0" w:hanging="0"/>
        <w:jc w:val="left"/>
        <w:rPr/>
      </w:pPr>
      <w:r>
        <w:rPr/>
        <w:t>(2)   The Commission will not hold hear</w:t>
        <w:softHyphen/>
        <w:t>ings on a request made pursuant to sections 3001.57 through 3001.57c unless it determines that there is a genuine issue of material fact to be resolved, and that a hearing is needed to resolve this issue.</w:t>
      </w:r>
    </w:p>
    <w:p>
      <w:pPr>
        <w:pStyle w:val="Body"/>
        <w:tabs>
          <w:tab w:val="clear" w:pos="864"/>
          <w:tab w:val="clear" w:pos="1512"/>
          <w:tab w:val="clear" w:pos="1944"/>
        </w:tabs>
        <w:spacing w:before="260" w:after="0"/>
        <w:ind w:left="0" w:hanging="0"/>
        <w:jc w:val="left"/>
        <w:rPr/>
      </w:pPr>
      <w:r>
        <w:rPr/>
        <w:t>(3)   Whether or not a hearing is held, the Commission may request briefs and/or argu</w:t>
        <w:softHyphen/>
        <w:t>ment on an expedited schedule, but in any cir</w:t>
        <w:softHyphen/>
        <w:t>cumstance it will issue its recommended decision as promptly as is consistent with its statutory responsibilities.</w:t>
      </w:r>
    </w:p>
    <w:p>
      <w:pPr>
        <w:pStyle w:val="Body"/>
        <w:tabs>
          <w:tab w:val="clear" w:pos="864"/>
          <w:tab w:val="clear" w:pos="1512"/>
          <w:tab w:val="clear" w:pos="1944"/>
        </w:tabs>
        <w:spacing w:before="260" w:after="0"/>
        <w:ind w:left="0" w:hanging="0"/>
        <w:jc w:val="left"/>
        <w:rPr/>
      </w:pPr>
      <w:r>
        <w:rPr/>
        <w:t>(4)   In order to assist in the rapid develop</w:t>
        <w:softHyphen/>
        <w:t>ment of an adequate evidentiary record, all par</w:t>
        <w:softHyphen/>
        <w:t>ticipants may file appropriate discovery requests on other participants as soon as an Express Mail Market Response Rate Request is filed.  Answers to such discovery requests will be due within 10 days.  Objections to such discovery requests must be made within 10 days in the form of a Motion to Excuse from Answering, with service on the questioning participant made by hand, facsimile, or expe</w:t>
        <w:softHyphen/>
        <w:t>dited delivery.  Responses to Motions to Excuse from Answering must be submitted within seven days, and should such a motion be denied, the answers to the discovery in question are due within seven days of the denial thereof.  It is the Commission's intention that parties resolve discovery disputes infor</w:t>
        <w:softHyphen/>
        <w:t>mally between themselves whenever possible.  The Commission, therefore, encourages the party receiving discovery requests considered to be unclear or objectionable to contact coun</w:t>
        <w:softHyphen/>
        <w:t>sel for the party filing the discovery requests whenever further explanation is needed, or a potential discovery dispute might be resolved by means of such communication.</w:t>
      </w:r>
    </w:p>
    <w:p>
      <w:pPr>
        <w:pStyle w:val="Body"/>
        <w:tabs>
          <w:tab w:val="clear" w:pos="864"/>
          <w:tab w:val="clear" w:pos="1512"/>
          <w:tab w:val="clear" w:pos="1944"/>
        </w:tabs>
        <w:spacing w:before="260" w:after="0"/>
        <w:ind w:left="0" w:hanging="0"/>
        <w:jc w:val="left"/>
        <w:rPr/>
      </w:pPr>
      <w:r>
        <w:rPr/>
        <w:t>(5)   If, either on its own motion, or after having received a request for a hearing, the Commission concludes that there exist one or more genuine issues of material fact and that a hearing is needed, the Commission shall expe</w:t>
        <w:softHyphen/>
        <w:t>dite the conduct of such record evidentiary hearings to meet both the need to respond promptly to changed circumstances in the mar</w:t>
        <w:softHyphen/>
        <w:t>ket and the standards of 5 U.S.C. §§ 556 and 557.  The procedural schedule, subject to change as described in paragraph (e)(6), below, is as follows:  Hearings on the Postal Service case will begin 35 days after the filing of an Express Mail Market Response Rate Request; parties may file evidence either in support of or in opposition to the Postal Service proposal 49 days after the filing; hearings on the parties' evidence will begin 56 days after the filing; briefs will be due 70 days after the filing; and reply briefs will be due 77 days after the filing.</w:t>
      </w:r>
    </w:p>
    <w:p>
      <w:pPr>
        <w:pStyle w:val="Body"/>
        <w:keepLines/>
        <w:tabs>
          <w:tab w:val="clear" w:pos="864"/>
          <w:tab w:val="clear" w:pos="1512"/>
          <w:tab w:val="clear" w:pos="1944"/>
        </w:tabs>
        <w:spacing w:before="260" w:after="0"/>
        <w:ind w:left="0" w:hanging="0"/>
        <w:jc w:val="left"/>
        <w:rPr/>
      </w:pPr>
      <w:r>
        <w:rPr/>
        <w:t>(6)   The Presiding Officer may adjust any of the schedule dates prescribed in (e)(5) of this section in the interests of fairness, or to assist in the development of an adequate evi</w:t>
        <w:softHyphen/>
        <w:t>dentiary record.  Requests for the opportunity to present evidence to rebut a submission by a participant other than the Postal Service should be filed within three working days of the receipt of that material into the evidentiary record, and should include a description of the evidence to be offered and the amount of time needed to prepare and present it.  Requests for additional time will be reviewed with consider</w:t>
        <w:softHyphen/>
        <w:t>ation as to whether the requesting participant has exercised due diligence, and whether the requesting participant has been unreasonably delayed from fully understanding the proposal.</w:t>
      </w:r>
    </w:p>
    <w:p>
      <w:pPr>
        <w:pStyle w:val="SectionLetter"/>
        <w:widowControl/>
        <w:tabs>
          <w:tab w:val="clear" w:pos="720"/>
          <w:tab w:val="left" w:pos="1080" w:leader="none"/>
        </w:tabs>
        <w:spacing w:before="260" w:after="0"/>
        <w:ind w:left="0" w:hanging="0"/>
        <w:rPr/>
      </w:pPr>
      <w:r>
        <w:rPr/>
        <w:t>§  3001.57c</w:t>
        <w:tab/>
        <w:tab/>
        <w:t>Express Mail Market Response — rule for decision.</w:t>
      </w:r>
    </w:p>
    <w:p>
      <w:pPr>
        <w:pStyle w:val="Body"/>
        <w:tabs>
          <w:tab w:val="clear" w:pos="864"/>
          <w:tab w:val="clear" w:pos="1512"/>
          <w:tab w:val="clear" w:pos="1944"/>
        </w:tabs>
        <w:ind w:left="0" w:firstLine="720"/>
        <w:rPr/>
      </w:pPr>
      <w:r>
        <w:rPr/>
      </w:r>
    </w:p>
    <w:p>
      <w:pPr>
        <w:pStyle w:val="Body"/>
        <w:tabs>
          <w:tab w:val="clear" w:pos="864"/>
          <w:tab w:val="clear" w:pos="1512"/>
          <w:tab w:val="clear" w:pos="1944"/>
        </w:tabs>
        <w:ind w:left="0" w:hanging="0"/>
        <w:rPr/>
      </w:pPr>
      <w:r>
        <w:rPr/>
        <w:t>The Commission will issue a recom</w:t>
        <w:softHyphen/>
        <w:t>mended decision in accordance with the poli</w:t>
        <w:softHyphen/>
        <w:t xml:space="preserve">cies of 39 U.S.C., and which it determines would be a reasonable response to the change in the market for expedited delivery services.  The purpose of sections 3001.57 through 3001.57c is to allow for consideration of Express Mail Market Response Rate Requests within 90 days, consistent with the procedural due process rights of interested persons. </w:t>
      </w:r>
    </w:p>
    <w:p>
      <w:pPr>
        <w:pStyle w:val="Subpart"/>
        <w:widowControl/>
        <w:spacing w:before="240" w:after="0"/>
        <w:jc w:val="center"/>
        <w:rPr/>
      </w:pPr>
      <w:r>
        <w:rPr/>
        <w:t>*</w:t>
        <w:tab/>
        <w:t>*</w:t>
        <w:tab/>
        <w:t>*</w:t>
        <w:tab/>
        <w:t>*</w:t>
        <w:tab/>
        <w:t>*</w:t>
        <w:tab/>
        <w:t>*</w:t>
      </w:r>
    </w:p>
    <w:p>
      <w:pPr>
        <w:pStyle w:val="Subpart"/>
        <w:widowControl/>
        <w:spacing w:before="240" w:after="0"/>
        <w:ind w:left="1440" w:hanging="1440"/>
        <w:rPr>
          <w:b w:val="false"/>
          <w:b w:val="false"/>
        </w:rPr>
      </w:pPr>
      <w:r>
        <w:rPr/>
        <w:t xml:space="preserve">Subpart C — </w:t>
        <w:tab/>
        <w:t>Rules Applicable to Requests for Establishing or Changing the Mail Classification Schedule</w:t>
      </w:r>
    </w:p>
    <w:p>
      <w:pPr>
        <w:pStyle w:val="Subpart"/>
        <w:widowControl/>
        <w:spacing w:before="240" w:after="0"/>
        <w:jc w:val="center"/>
        <w:rPr/>
      </w:pPr>
      <w:r>
        <w:rPr/>
        <w:t>*</w:t>
        <w:tab/>
        <w:t>*</w:t>
        <w:tab/>
        <w:t>*</w:t>
        <w:tab/>
        <w:t>*</w:t>
        <w:tab/>
        <w:t>*</w:t>
        <w:tab/>
        <w:t>*</w:t>
      </w:r>
    </w:p>
    <w:p>
      <w:pPr>
        <w:pStyle w:val="Section"/>
        <w:widowControl/>
        <w:tabs>
          <w:tab w:val="clear" w:pos="864"/>
          <w:tab w:val="clear" w:pos="1944"/>
          <w:tab w:val="left" w:pos="576" w:leader="none"/>
        </w:tabs>
        <w:spacing w:before="260" w:after="0"/>
        <w:ind w:left="0" w:hanging="0"/>
        <w:rPr/>
      </w:pPr>
      <w:r>
        <w:rPr/>
        <w:t>§  3001.69</w:t>
        <w:tab/>
        <w:t>Expedited minor classification cases — applicability.</w:t>
      </w:r>
    </w:p>
    <w:p>
      <w:pPr>
        <w:pStyle w:val="BodyLetter"/>
        <w:tabs>
          <w:tab w:val="clear" w:pos="1152"/>
          <w:tab w:val="clear" w:pos="1512"/>
          <w:tab w:val="clear" w:pos="1944"/>
        </w:tabs>
        <w:ind w:left="0" w:hanging="0"/>
        <w:jc w:val="left"/>
        <w:rPr/>
      </w:pPr>
      <w:r>
        <w:rPr/>
      </w:r>
    </w:p>
    <w:p>
      <w:pPr>
        <w:pStyle w:val="BodyLetter"/>
        <w:tabs>
          <w:tab w:val="clear" w:pos="1152"/>
          <w:tab w:val="clear" w:pos="1512"/>
          <w:tab w:val="clear" w:pos="1944"/>
        </w:tabs>
        <w:ind w:left="0" w:hanging="0"/>
        <w:jc w:val="left"/>
        <w:rPr/>
      </w:pPr>
      <w:r>
        <w:rPr/>
        <w:t>(a)   This section and §§ 3001.69a through 3001.69c apply in cases where the Postal Service requests a recommended deci</w:t>
        <w:softHyphen/>
        <w:t>sion pursuant to section 3623 and seeks expe</w:t>
        <w:softHyphen/>
        <w:t>dited review on the ground that the requested change in mail classification is minor in char</w:t>
        <w:softHyphen/>
        <w:t>acter.  The requirements and procedures speci</w:t>
        <w:softHyphen/>
        <w:t>fied in these sections apply exclusively to the Commission’s consideration of requested mail classification changes which the Postal Service denominates as, and the Commission finds to be, minor in character.  A requested classifica</w:t>
        <w:softHyphen/>
        <w:t xml:space="preserve">tion change may be considered to be minor in character if it:  </w:t>
      </w:r>
    </w:p>
    <w:p>
      <w:pPr>
        <w:pStyle w:val="BodyLetter"/>
        <w:tabs>
          <w:tab w:val="clear" w:pos="1152"/>
          <w:tab w:val="clear" w:pos="1512"/>
          <w:tab w:val="clear" w:pos="1944"/>
        </w:tabs>
        <w:ind w:left="0" w:hanging="0"/>
        <w:rPr/>
      </w:pPr>
      <w:r>
        <w:rPr/>
      </w:r>
    </w:p>
    <w:p>
      <w:pPr>
        <w:pStyle w:val="BodyNumber"/>
        <w:tabs>
          <w:tab w:val="clear" w:pos="1152"/>
          <w:tab w:val="clear" w:pos="1512"/>
          <w:tab w:val="clear" w:pos="1944"/>
        </w:tabs>
        <w:ind w:left="0" w:hanging="0"/>
        <w:jc w:val="left"/>
        <w:rPr/>
      </w:pPr>
      <w:r>
        <w:rPr/>
        <w:t xml:space="preserve">(1)   would not involve a change in any existing rate or fee; </w:t>
      </w:r>
    </w:p>
    <w:p>
      <w:pPr>
        <w:pStyle w:val="BodyNumber"/>
        <w:tabs>
          <w:tab w:val="clear" w:pos="1152"/>
          <w:tab w:val="clear" w:pos="1512"/>
          <w:tab w:val="clear" w:pos="1944"/>
        </w:tabs>
        <w:ind w:left="0" w:hanging="0"/>
        <w:rPr/>
      </w:pPr>
      <w:r>
        <w:rPr/>
      </w:r>
    </w:p>
    <w:p>
      <w:pPr>
        <w:pStyle w:val="BodyNumber"/>
        <w:tabs>
          <w:tab w:val="clear" w:pos="1152"/>
          <w:tab w:val="clear" w:pos="1512"/>
          <w:tab w:val="clear" w:pos="1944"/>
        </w:tabs>
        <w:ind w:left="0" w:hanging="0"/>
        <w:jc w:val="left"/>
        <w:rPr/>
      </w:pPr>
      <w:r>
        <w:rPr/>
        <w:t>(2)   would not impose any restriction in addition to pre-existing conditions of eligibility for the entry of mail in an existing subclass or category of ser</w:t>
        <w:softHyphen/>
        <w:t xml:space="preserve">vice, or for an existing rate element or work sharing discount; </w:t>
      </w:r>
    </w:p>
    <w:p>
      <w:pPr>
        <w:pStyle w:val="BodyNumber"/>
        <w:tabs>
          <w:tab w:val="clear" w:pos="1152"/>
          <w:tab w:val="clear" w:pos="1512"/>
          <w:tab w:val="clear" w:pos="1944"/>
        </w:tabs>
        <w:ind w:left="0" w:hanging="0"/>
        <w:rPr/>
      </w:pPr>
      <w:r>
        <w:rPr/>
      </w:r>
    </w:p>
    <w:p>
      <w:pPr>
        <w:pStyle w:val="BodyNumber"/>
        <w:tabs>
          <w:tab w:val="clear" w:pos="1152"/>
          <w:tab w:val="clear" w:pos="1512"/>
          <w:tab w:val="clear" w:pos="1944"/>
        </w:tabs>
        <w:ind w:left="0" w:hanging="0"/>
        <w:jc w:val="left"/>
        <w:rPr/>
      </w:pPr>
      <w:r>
        <w:rPr/>
        <w:t>(3)   and would not significantly increase or decrease the estimated institutional cost contribution of the affected sub</w:t>
        <w:softHyphen/>
        <w:t>class or category of service.</w:t>
      </w:r>
    </w:p>
    <w:p>
      <w:pPr>
        <w:pStyle w:val="BodyNumber"/>
        <w:tabs>
          <w:tab w:val="clear" w:pos="1152"/>
          <w:tab w:val="clear" w:pos="1512"/>
          <w:tab w:val="clear" w:pos="1944"/>
        </w:tabs>
        <w:ind w:left="0" w:hanging="0"/>
        <w:rPr/>
      </w:pPr>
      <w:r>
        <w:rPr/>
      </w:r>
    </w:p>
    <w:p>
      <w:pPr>
        <w:pStyle w:val="Body"/>
        <w:tabs>
          <w:tab w:val="clear" w:pos="864"/>
          <w:tab w:val="clear" w:pos="1512"/>
          <w:tab w:val="clear" w:pos="1944"/>
        </w:tabs>
        <w:ind w:left="0" w:hanging="0"/>
        <w:jc w:val="left"/>
        <w:rPr/>
      </w:pPr>
      <w:r>
        <w:rPr/>
        <w:t>(b)   This section and §§ 3001.69a through 69c are to be effective for the limited period of five years from the date of their adoption by the Commission.  During that period the Com</w:t>
        <w:softHyphen/>
        <w:t>mission will continue to analyze the need for these rules to enable the Postal Service to implement minor changes in mail classifica</w:t>
        <w:softHyphen/>
        <w:t>tion expeditiously, and the impact of these pro</w:t>
        <w:softHyphen/>
        <w:t>cedures on Postal Service proposals and the ability of parties to respond to such proposals.  These rules will cease to be effective at the end of that period unless they have been reissued by the Commission following a Notice of Pro</w:t>
        <w:softHyphen/>
        <w:t>posed Rulemaking published in the Federal Register which provides an appropriate oppor</w:t>
        <w:softHyphen/>
        <w:t>tunity for public comments.</w:t>
      </w:r>
    </w:p>
    <w:p>
      <w:pPr>
        <w:pStyle w:val="SectionLetter"/>
        <w:widowControl/>
        <w:spacing w:before="260" w:after="0"/>
        <w:ind w:left="1440" w:hanging="1440"/>
        <w:jc w:val="left"/>
        <w:rPr/>
      </w:pPr>
      <w:r>
        <w:rPr/>
        <w:t>§  3001.69a</w:t>
        <w:tab/>
        <w:t>Expedited minor classification cases — filing of formal request and prepared direct    evidence.</w:t>
      </w:r>
    </w:p>
    <w:p>
      <w:pPr>
        <w:pStyle w:val="Body"/>
        <w:keepNext w:val="true"/>
        <w:tabs>
          <w:tab w:val="clear" w:pos="864"/>
          <w:tab w:val="clear" w:pos="1512"/>
          <w:tab w:val="clear" w:pos="1944"/>
        </w:tabs>
        <w:ind w:left="0" w:hanging="0"/>
        <w:jc w:val="left"/>
        <w:rPr/>
      </w:pPr>
      <w:r>
        <w:rPr/>
      </w:r>
    </w:p>
    <w:p>
      <w:pPr>
        <w:pStyle w:val="Body"/>
        <w:keepNext w:val="true"/>
        <w:tabs>
          <w:tab w:val="clear" w:pos="864"/>
          <w:tab w:val="clear" w:pos="1512"/>
          <w:tab w:val="clear" w:pos="1944"/>
        </w:tabs>
        <w:ind w:left="0" w:hanging="0"/>
        <w:jc w:val="left"/>
        <w:rPr/>
      </w:pPr>
      <w:r>
        <w:rPr/>
        <w:t>(a)    Whenever the Postal Service deter</w:t>
        <w:softHyphen/>
        <w:t>mines to request that the Commission submit a decision recommending a mail classification change, and to seek expedited review on the ground that the requested change is minor in character, it shall file a request for a change in mail classification pursuant to section 3623 that comports with the requirements of this section and of subpart C of the rules of prac</w:t>
        <w:softHyphen/>
        <w:t>tice.  Each such formal request shall include the following particular information:</w:t>
      </w:r>
    </w:p>
    <w:p>
      <w:pPr>
        <w:pStyle w:val="Body"/>
        <w:keepNext w:val="true"/>
        <w:tabs>
          <w:tab w:val="clear" w:pos="864"/>
          <w:tab w:val="clear" w:pos="1512"/>
          <w:tab w:val="clear" w:pos="1944"/>
        </w:tabs>
        <w:ind w:left="0" w:hanging="0"/>
        <w:rPr/>
      </w:pPr>
      <w:r>
        <w:rPr/>
      </w:r>
    </w:p>
    <w:p>
      <w:pPr>
        <w:pStyle w:val="Body"/>
        <w:numPr>
          <w:ilvl w:val="0"/>
          <w:numId w:val="6"/>
        </w:numPr>
        <w:tabs>
          <w:tab w:val="clear" w:pos="864"/>
          <w:tab w:val="clear" w:pos="1512"/>
          <w:tab w:val="clear" w:pos="1944"/>
          <w:tab w:val="left" w:pos="405" w:leader="none"/>
        </w:tabs>
        <w:jc w:val="left"/>
        <w:rPr/>
      </w:pPr>
      <w:r>
        <w:rPr/>
        <w:t xml:space="preserve"> </w:t>
      </w:r>
      <w:r>
        <w:rPr/>
        <w:t>A description of the proposed classifi</w:t>
        <w:softHyphen/>
        <w:t xml:space="preserve">cation change or changes, including proposed changes in the </w:t>
      </w:r>
    </w:p>
    <w:p>
      <w:pPr>
        <w:pStyle w:val="Body"/>
        <w:numPr>
          <w:ilvl w:val="0"/>
          <w:numId w:val="0"/>
        </w:numPr>
        <w:tabs>
          <w:tab w:val="clear" w:pos="864"/>
          <w:tab w:val="clear" w:pos="1512"/>
          <w:tab w:val="clear" w:pos="1944"/>
        </w:tabs>
        <w:ind w:left="0" w:hanging="0"/>
        <w:rPr/>
      </w:pPr>
      <w:r>
        <w:rPr/>
        <w:t>text of the Domestic Mail Clas</w:t>
        <w:softHyphen/>
        <w:t>sification Schedule and any pertinent  rate schedules;</w:t>
      </w:r>
    </w:p>
    <w:p>
      <w:pPr>
        <w:pStyle w:val="Body"/>
        <w:numPr>
          <w:ilvl w:val="0"/>
          <w:numId w:val="0"/>
        </w:numPr>
        <w:tabs>
          <w:tab w:val="clear" w:pos="864"/>
          <w:tab w:val="clear" w:pos="1512"/>
          <w:tab w:val="clear" w:pos="1944"/>
        </w:tabs>
        <w:ind w:left="0" w:hanging="0"/>
        <w:rPr/>
      </w:pPr>
      <w:r>
        <w:rPr/>
      </w:r>
    </w:p>
    <w:p>
      <w:pPr>
        <w:pStyle w:val="Body"/>
        <w:numPr>
          <w:ilvl w:val="0"/>
          <w:numId w:val="6"/>
        </w:numPr>
        <w:tabs>
          <w:tab w:val="clear" w:pos="864"/>
          <w:tab w:val="clear" w:pos="1512"/>
          <w:tab w:val="clear" w:pos="1944"/>
          <w:tab w:val="left" w:pos="405" w:leader="none"/>
        </w:tabs>
        <w:jc w:val="left"/>
        <w:rPr/>
      </w:pPr>
      <w:r>
        <w:rPr/>
        <w:t xml:space="preserve">A thorough explanation of the grounds on which the Postal Service submits that the requested </w:t>
      </w:r>
    </w:p>
    <w:p>
      <w:pPr>
        <w:pStyle w:val="Body"/>
        <w:numPr>
          <w:ilvl w:val="0"/>
          <w:numId w:val="0"/>
        </w:numPr>
        <w:tabs>
          <w:tab w:val="clear" w:pos="864"/>
          <w:tab w:val="clear" w:pos="1512"/>
          <w:tab w:val="clear" w:pos="1944"/>
        </w:tabs>
        <w:ind w:left="0" w:hanging="0"/>
        <w:rPr/>
      </w:pPr>
      <w:r>
        <w:rPr/>
        <w:t>change in mail classification is minor in character; and</w:t>
      </w:r>
    </w:p>
    <w:p>
      <w:pPr>
        <w:pStyle w:val="Body"/>
        <w:numPr>
          <w:ilvl w:val="0"/>
          <w:numId w:val="0"/>
        </w:numPr>
        <w:tabs>
          <w:tab w:val="clear" w:pos="864"/>
          <w:tab w:val="clear" w:pos="1512"/>
          <w:tab w:val="clear" w:pos="1944"/>
        </w:tabs>
        <w:ind w:left="0" w:hanging="0"/>
        <w:rPr/>
      </w:pPr>
      <w:r>
        <w:rPr/>
      </w:r>
    </w:p>
    <w:p>
      <w:pPr>
        <w:pStyle w:val="Body"/>
        <w:numPr>
          <w:ilvl w:val="0"/>
          <w:numId w:val="6"/>
        </w:numPr>
        <w:tabs>
          <w:tab w:val="clear" w:pos="864"/>
          <w:tab w:val="clear" w:pos="1512"/>
          <w:tab w:val="clear" w:pos="1944"/>
          <w:tab w:val="left" w:pos="405" w:leader="none"/>
        </w:tabs>
        <w:jc w:val="left"/>
        <w:rPr/>
      </w:pPr>
      <w:r>
        <w:rPr/>
        <w:t xml:space="preserve">An estimate, prepared in the greatest level of detail practicable, of the overall impact of  the </w:t>
      </w:r>
    </w:p>
    <w:p>
      <w:pPr>
        <w:pStyle w:val="Body"/>
        <w:tabs>
          <w:tab w:val="clear" w:pos="864"/>
          <w:tab w:val="clear" w:pos="1512"/>
          <w:tab w:val="clear" w:pos="1944"/>
        </w:tabs>
        <w:ind w:left="0" w:hanging="0"/>
        <w:rPr/>
      </w:pPr>
      <w:r>
        <w:rPr/>
        <w:t>requested change in mail classification on postal costs and revenues, mail users, and competitors of the Postal Service.</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b)   If the Postal Service believes that data required to be filed under § 3001.64 are unavailable, it shall explain their unavailabil</w:t>
        <w:softHyphen/>
        <w:t>ity, as required by § 3001.64(a)(2)(i), (ii), and (iv).  If the Postal Service believes that any of the data or other information required to be filed under § 3001.64 should not be required in light of the minor character of the requested change in mail classification, it shall move for a waiver of that requirement, stating with par</w:t>
        <w:softHyphen/>
        <w:t>ticularity the reasons why the character of the request and its circumstances justify a waiver of the requirement.  A satisfactory explanation of the unavailability of information required under § 3001.64, or of why it should not be required to support a particular request, will be grounds for excluding from the proceeding a contention that the absence of the information should form a basis for rejection of the request, unless the party desiring to make such conten</w:t>
        <w:softHyphen/>
        <w:t xml:space="preserve">tion </w:t>
      </w:r>
    </w:p>
    <w:p>
      <w:pPr>
        <w:pStyle w:val="Body"/>
        <w:rPr/>
      </w:pPr>
      <w:r>
        <w:rPr/>
      </w:r>
    </w:p>
    <w:p>
      <w:pPr>
        <w:pStyle w:val="Body"/>
        <w:numPr>
          <w:ilvl w:val="0"/>
          <w:numId w:val="9"/>
        </w:numPr>
        <w:tabs>
          <w:tab w:val="clear" w:pos="864"/>
          <w:tab w:val="clear" w:pos="1512"/>
          <w:tab w:val="clear" w:pos="1944"/>
          <w:tab w:val="left" w:pos="360" w:leader="none"/>
        </w:tabs>
        <w:jc w:val="left"/>
        <w:rPr/>
      </w:pPr>
      <w:r>
        <w:rPr/>
        <w:t xml:space="preserve"> </w:t>
      </w:r>
      <w:r>
        <w:rPr/>
        <w:t xml:space="preserve">Demonstrates that, having regard to all the facts and circumstances of the case, it was clearly </w:t>
      </w:r>
    </w:p>
    <w:p>
      <w:pPr>
        <w:pStyle w:val="Body"/>
        <w:tabs>
          <w:tab w:val="clear" w:pos="864"/>
          <w:tab w:val="clear" w:pos="1512"/>
          <w:tab w:val="clear" w:pos="1944"/>
        </w:tabs>
        <w:ind w:left="0" w:hanging="0"/>
        <w:rPr/>
      </w:pPr>
      <w:r>
        <w:rPr/>
        <w:t xml:space="preserve">unreasonable for the Postal Service to propose the change in question without having first secured the information and submitted it in accordance with § 3001.64; or </w:t>
      </w:r>
    </w:p>
    <w:p>
      <w:pPr>
        <w:pStyle w:val="Body"/>
        <w:ind w:left="0" w:hanging="0"/>
        <w:rPr/>
      </w:pPr>
      <w:r>
        <w:rPr/>
      </w:r>
    </w:p>
    <w:p>
      <w:pPr>
        <w:pStyle w:val="Body"/>
        <w:ind w:left="0" w:hanging="0"/>
        <w:jc w:val="left"/>
        <w:rPr/>
      </w:pPr>
      <w:r>
        <w:rPr/>
        <w:t>(2)   Demonstrates other compelling and exceptional circumstances requiring that the absence of the information in question be treated as bearing on the merits of the proposal.</w:t>
      </w:r>
    </w:p>
    <w:p>
      <w:pPr>
        <w:pStyle w:val="SectionLetter"/>
        <w:widowControl/>
        <w:tabs>
          <w:tab w:val="clear" w:pos="720"/>
          <w:tab w:val="left" w:pos="576" w:leader="none"/>
        </w:tabs>
        <w:spacing w:before="260" w:after="0"/>
        <w:ind w:left="0" w:hanging="0"/>
        <w:jc w:val="left"/>
        <w:rPr/>
      </w:pPr>
      <w:r>
        <w:rPr/>
      </w:r>
    </w:p>
    <w:p>
      <w:pPr>
        <w:pStyle w:val="SectionLetter"/>
        <w:widowControl/>
        <w:tabs>
          <w:tab w:val="clear" w:pos="720"/>
          <w:tab w:val="left" w:pos="576" w:leader="none"/>
        </w:tabs>
        <w:spacing w:before="260" w:after="0"/>
        <w:ind w:left="0" w:hanging="0"/>
        <w:jc w:val="left"/>
        <w:rPr/>
      </w:pPr>
      <w:r>
        <w:rPr/>
      </w:r>
    </w:p>
    <w:p>
      <w:pPr>
        <w:pStyle w:val="SectionLetter"/>
        <w:widowControl/>
        <w:tabs>
          <w:tab w:val="clear" w:pos="720"/>
          <w:tab w:val="left" w:pos="576" w:leader="none"/>
        </w:tabs>
        <w:spacing w:before="260" w:after="0"/>
        <w:ind w:left="0" w:hanging="0"/>
        <w:jc w:val="left"/>
        <w:rPr/>
      </w:pPr>
      <w:r>
        <w:rPr/>
        <w:t>§  3001.69b</w:t>
        <w:tab/>
        <w:t>Expedited minor classification cases — expedition of procedural schedule.</w:t>
      </w:r>
    </w:p>
    <w:p>
      <w:pPr>
        <w:pStyle w:val="Body"/>
        <w:keepNext w:val="true"/>
        <w:tabs>
          <w:tab w:val="clear" w:pos="864"/>
          <w:tab w:val="clear" w:pos="1512"/>
          <w:tab w:val="clear" w:pos="1944"/>
        </w:tabs>
        <w:ind w:left="0" w:hanging="0"/>
        <w:jc w:val="left"/>
        <w:rPr/>
      </w:pPr>
      <w:r>
        <w:rPr/>
      </w:r>
    </w:p>
    <w:p>
      <w:pPr>
        <w:pStyle w:val="Body"/>
        <w:keepNext w:val="true"/>
        <w:tabs>
          <w:tab w:val="clear" w:pos="864"/>
          <w:tab w:val="clear" w:pos="1512"/>
          <w:tab w:val="clear" w:pos="1944"/>
        </w:tabs>
        <w:ind w:left="0" w:hanging="0"/>
        <w:jc w:val="left"/>
        <w:rPr/>
      </w:pPr>
      <w:r>
        <w:rPr/>
        <w:t>(a)   The purpose of this section is to pro</w:t>
        <w:softHyphen/>
        <w:t>vide a schedule for expediting proceedings in which the Postal Service requests that the Commission recommend a change in mail classification and expedite consideration of that request on the ground that the change is minor in character.</w:t>
      </w:r>
    </w:p>
    <w:p>
      <w:pPr>
        <w:pStyle w:val="Body"/>
        <w:keepNext w:val="true"/>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b)   Persons who are interested in partici</w:t>
        <w:softHyphen/>
        <w:t>pating in proceedings to consider Postal Ser</w:t>
        <w:softHyphen/>
        <w:t>vice requests for minor changes in mail classification may register at any time with the Secretary of the Postal Rate Commission, who shall maintain a publicly available list of the names and business addresses of all such regis</w:t>
        <w:softHyphen/>
        <w:t>trants.  Persons whose names appear on this list will automatically become parties to each pro</w:t>
        <w:softHyphen/>
        <w:t>ceeding in which the Postal Service requests a minor mail classification change pursuant to §§ 3001.69 through .69c.  Parties may with</w:t>
        <w:softHyphen/>
        <w:t>draw from the register or a particular case by filing a notice with the Secretary of the Com</w:t>
        <w:softHyphen/>
        <w:t>mission.</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c)   When the Postal Service files a request under the provisions of §§ 3001.69 through .69c, it shall on that same day effect service by hand delivery of the complete filing to each person registered pursuant to subsec</w:t>
        <w:softHyphen/>
        <w:t>tion (b) who maintains an address for service within the Washington metropolitan area and serve the complete filing by Priority Mail ser</w:t>
        <w:softHyphen/>
        <w:t>vice on all other registrants.  Each registrant is responsible for insuring that his or her address remains current.</w:t>
      </w:r>
    </w:p>
    <w:p>
      <w:pPr>
        <w:pStyle w:val="Body"/>
        <w:tabs>
          <w:tab w:val="clear" w:pos="864"/>
          <w:tab w:val="clear" w:pos="1512"/>
          <w:tab w:val="clear" w:pos="1944"/>
        </w:tabs>
        <w:ind w:left="1944" w:hanging="0"/>
        <w:rPr/>
      </w:pPr>
      <w:r>
        <w:rPr/>
      </w:r>
    </w:p>
    <w:p>
      <w:pPr>
        <w:pStyle w:val="Body"/>
        <w:tabs>
          <w:tab w:val="clear" w:pos="864"/>
          <w:tab w:val="clear" w:pos="1512"/>
          <w:tab w:val="clear" w:pos="1944"/>
        </w:tabs>
        <w:ind w:left="0" w:hanging="0"/>
        <w:jc w:val="left"/>
        <w:rPr/>
      </w:pPr>
      <w:r>
        <w:rPr/>
        <w:t>(d)   When the Postal Service files a request under the provisions of §§ 3001.69 through .69c, it shall on that same day send by First-Class Mail to all participants in the most recent omnibus rate case a notice which briefly describes its proposal. This notice shall indi</w:t>
        <w:softHyphen/>
        <w:t>cate on its first page that it is a notice of a request for a minor change in mail classifica</w:t>
        <w:softHyphen/>
        <w:t>tion to be considered under §§ 3001.69 through .69c, and identify the last day for filing a notice of intervention with the Commission.</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e)   Within 5 days after receipt of a Postal Service request invoking the operation of §§ 3001.69 through .69c, the Commission shall issue a notice of proceeding and provide for intervention by interested parties pursuant to § 3001.20.  The notice of proceeding shall state that the Postal Service has denominated the mail classification change it requests a minor change, and has requested expedited consideration pursuant to §§ 3001.69 through .69c.  The notice shall further state the grounds on which the Postal Service submits that the requested change in mail classification is minor in character, and shall afford all inter</w:t>
        <w:softHyphen/>
        <w:t>ested parties 26 days after filing of the Postal Service’s request within</w:t>
      </w:r>
      <w:r>
        <w:rPr>
          <w:i/>
        </w:rPr>
        <w:t xml:space="preserve"> </w:t>
      </w:r>
      <w:r>
        <w:rPr/>
        <w:t>which to intervene, submit responses to the Postal Service’s request for consideration of its proposed mail classification change under the terms of §§ 3001.69 through .69c, and request a hear</w:t>
        <w:softHyphen/>
        <w:t>ing.</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f)   Within 28 days after publication of the notice of proceeding pursuant to subsection (e), the Commission shall decide whether to consider the request of the Postal Service as a minor classification change request under §§ 3001.69 through .69c, and shall issue an order in the proceeding incorporating that rul</w:t>
        <w:softHyphen/>
        <w:t xml:space="preserve">ing.  The Commission shall order a request to be considered under §§ 3001.69 through .69c if it finds that:  </w:t>
      </w:r>
    </w:p>
    <w:p>
      <w:pPr>
        <w:pStyle w:val="Body"/>
        <w:tabs>
          <w:tab w:val="clear" w:pos="864"/>
          <w:tab w:val="clear" w:pos="1512"/>
          <w:tab w:val="clear" w:pos="1944"/>
        </w:tabs>
        <w:ind w:left="0" w:hanging="0"/>
        <w:rPr/>
      </w:pPr>
      <w:r>
        <w:rPr/>
      </w:r>
    </w:p>
    <w:p>
      <w:pPr>
        <w:pStyle w:val="Body"/>
        <w:numPr>
          <w:ilvl w:val="0"/>
          <w:numId w:val="2"/>
        </w:numPr>
        <w:tabs>
          <w:tab w:val="clear" w:pos="864"/>
          <w:tab w:val="clear" w:pos="1512"/>
          <w:tab w:val="clear" w:pos="1944"/>
          <w:tab w:val="left" w:pos="360" w:leader="none"/>
        </w:tabs>
        <w:jc w:val="left"/>
        <w:rPr/>
      </w:pPr>
      <w:r>
        <w:rPr/>
        <w:t xml:space="preserve"> </w:t>
      </w:r>
      <w:r>
        <w:rPr/>
        <w:t xml:space="preserve">the requested classification change is minor in character, and </w:t>
      </w:r>
    </w:p>
    <w:p>
      <w:pPr>
        <w:pStyle w:val="Body"/>
        <w:numPr>
          <w:ilvl w:val="0"/>
          <w:numId w:val="0"/>
        </w:numPr>
        <w:tabs>
          <w:tab w:val="clear" w:pos="864"/>
          <w:tab w:val="clear" w:pos="1512"/>
          <w:tab w:val="clear" w:pos="1944"/>
        </w:tabs>
        <w:ind w:left="0" w:hanging="0"/>
        <w:rPr/>
      </w:pPr>
      <w:r>
        <w:rPr/>
      </w:r>
    </w:p>
    <w:p>
      <w:pPr>
        <w:pStyle w:val="Body"/>
        <w:numPr>
          <w:ilvl w:val="0"/>
          <w:numId w:val="2"/>
        </w:numPr>
        <w:tabs>
          <w:tab w:val="clear" w:pos="864"/>
          <w:tab w:val="clear" w:pos="1512"/>
          <w:tab w:val="clear" w:pos="1944"/>
          <w:tab w:val="left" w:pos="360" w:leader="none"/>
        </w:tabs>
        <w:jc w:val="left"/>
        <w:rPr/>
      </w:pPr>
      <w:r>
        <w:rPr/>
        <w:t>the effects of the requested change are likely to be appropriately limited in scope and overall impact.</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g)   If the Commission determines that the request of  the Postal Service is not appropriate for consideration as a minor classification change request, no further procedures under §§ 3001.69 through .69c shall be ordered, and the request will be considered in accordance with other appropriate provisions of Subpart C.</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h)   If the Commission determines that the Postal Service request is appropriate for con</w:t>
        <w:softHyphen/>
        <w:t>sideration under §§ 3001.69 through .69c, those respondents who request a hearing shall be directed to state with specificity within 14 days after publication of the notice the issues of material fact that require a hearing for reso</w:t>
        <w:softHyphen/>
        <w:t>lution.  Respondents shall also identify the fact or facts set forth in the Postal Service’s filing that the party disputes, and when possible, what the party believes to be the true fact or facts and the evidence it intends to provide in support of its position.</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i)  The Commission will hold hearings on a Postal Service request which is considered under §§ 3001.69 through .69c when it deter</w:t>
        <w:softHyphen/>
        <w:t>mines that there are genuine issues of material fact to be resolved, and that a hearing is needed to resolve those issues.  Hearings on the Postal Service request will commence within 21 days after issuance of the Commission order pursu</w:t>
        <w:softHyphen/>
        <w:t>ant to subsection (f).  Testimony responsive to the Postal Service request will be due 14 days after the conclusion of hearings on the Postal Service request</w:t>
      </w:r>
    </w:p>
    <w:p>
      <w:pPr>
        <w:pStyle w:val="SectionLetter"/>
        <w:widowControl/>
        <w:tabs>
          <w:tab w:val="clear" w:pos="720"/>
          <w:tab w:val="left" w:pos="1080" w:leader="none"/>
        </w:tabs>
        <w:spacing w:before="260" w:after="0"/>
        <w:ind w:left="0" w:hanging="0"/>
        <w:rPr/>
      </w:pPr>
      <w:r>
        <w:rPr/>
        <w:t>§  3001.69c</w:t>
        <w:tab/>
        <w:tab/>
        <w:t>Expedited minor classification cases — time limits.</w:t>
      </w:r>
    </w:p>
    <w:p>
      <w:pPr>
        <w:pStyle w:val="Body"/>
        <w:keepNext w:val="true"/>
        <w:ind w:left="0" w:hanging="0"/>
        <w:rPr/>
      </w:pPr>
      <w:r>
        <w:rPr/>
      </w:r>
    </w:p>
    <w:p>
      <w:pPr>
        <w:pStyle w:val="Body"/>
        <w:keepNext w:val="true"/>
        <w:ind w:left="0" w:hanging="0"/>
        <w:rPr/>
      </w:pPr>
      <w:r>
        <w:rPr/>
        <w:t>The Commission will treat cases to which §§ 3001.69 through .69c apply as subject to the maximum expedition consistent with proce</w:t>
        <w:softHyphen/>
        <w:t>dural fairness.  The schedule for adoption of a recommended decision will therefore be estab</w:t>
        <w:softHyphen/>
        <w:t>lished, in each such case, to allow for issuance of such decision not more than 90 days after the filing of the request of the Postal Service if no hearing is held, and not more than 120 days after the filing of the request if a hearing is scheduled.</w:t>
      </w:r>
    </w:p>
    <w:p>
      <w:pPr>
        <w:pStyle w:val="Normal"/>
        <w:jc w:val="center"/>
        <w:rPr/>
      </w:pPr>
      <w:r>
        <w:rPr/>
      </w:r>
    </w:p>
    <w:p>
      <w:pPr>
        <w:pStyle w:val="Normal"/>
        <w:jc w:val="center"/>
        <w:rPr/>
      </w:pPr>
      <w:r>
        <w:rPr/>
        <w:t>*</w:t>
        <w:tab/>
        <w:t>*</w:t>
        <w:tab/>
        <w:t>*</w:t>
        <w:tab/>
        <w:t>*</w:t>
        <w:tab/>
        <w:t>*</w:t>
        <w:tab/>
        <w:t>*</w:t>
      </w:r>
    </w:p>
    <w:p>
      <w:pPr>
        <w:pStyle w:val="Subpart"/>
        <w:widowControl/>
        <w:rPr/>
      </w:pPr>
      <w:r>
        <w:rPr/>
        <w:t xml:space="preserve">Subpart I — </w:t>
        <w:tab/>
        <w:t xml:space="preserve">Rules for Expedited Review to Allow Market Tests of Proposed Mail Classification </w:t>
      </w:r>
    </w:p>
    <w:p>
      <w:pPr>
        <w:pStyle w:val="Subpart"/>
        <w:widowControl/>
        <w:ind w:left="720" w:hanging="0"/>
        <w:rPr>
          <w:b w:val="false"/>
          <w:b w:val="false"/>
        </w:rPr>
      </w:pPr>
      <w:r>
        <w:rPr/>
        <w:t xml:space="preserve">         </w:t>
      </w:r>
      <w:r>
        <w:rPr/>
        <w:tab/>
        <w:t>Changes</w:t>
      </w:r>
    </w:p>
    <w:p>
      <w:pPr>
        <w:pStyle w:val="Section"/>
        <w:widowControl/>
        <w:tabs>
          <w:tab w:val="clear" w:pos="864"/>
          <w:tab w:val="clear" w:pos="1944"/>
          <w:tab w:val="left" w:pos="504" w:leader="none"/>
          <w:tab w:val="left" w:pos="1584" w:leader="none"/>
        </w:tabs>
        <w:spacing w:before="260" w:after="0"/>
        <w:ind w:left="0" w:hanging="0"/>
        <w:rPr/>
      </w:pPr>
      <w:r>
        <w:rPr/>
        <w:t>§  3001.161       Applicability.</w:t>
      </w:r>
    </w:p>
    <w:p>
      <w:pPr>
        <w:pStyle w:val="Section"/>
        <w:widowControl/>
        <w:tabs>
          <w:tab w:val="clear" w:pos="864"/>
          <w:tab w:val="clear" w:pos="1944"/>
          <w:tab w:val="left" w:pos="504" w:leader="none"/>
          <w:tab w:val="left" w:pos="1584" w:leader="none"/>
        </w:tabs>
        <w:spacing w:before="260" w:after="0"/>
        <w:ind w:left="0" w:hanging="0"/>
        <w:rPr>
          <w:b w:val="false"/>
          <w:b w:val="false"/>
        </w:rPr>
      </w:pPr>
      <w:r>
        <w:rPr>
          <w:b w:val="false"/>
        </w:rPr>
      </w:r>
    </w:p>
    <w:p>
      <w:pPr>
        <w:pStyle w:val="Body"/>
        <w:keepNext w:val="true"/>
        <w:tabs>
          <w:tab w:val="clear" w:pos="864"/>
          <w:tab w:val="clear" w:pos="1512"/>
          <w:tab w:val="clear" w:pos="1944"/>
        </w:tabs>
        <w:ind w:left="0" w:hanging="0"/>
        <w:jc w:val="left"/>
        <w:rPr/>
      </w:pPr>
      <w:r>
        <w:rPr/>
        <w:t>(a)</w:t>
      </w:r>
      <w:r>
        <w:rPr>
          <w:i/>
        </w:rPr>
        <w:t xml:space="preserve">   </w:t>
      </w:r>
      <w:r>
        <w:rPr/>
        <w:t>This section and §§ 3001.162 through .166 apply in cases in which the Postal Service requests a recommended decision pursuant to section 3623 preceded by testing in the market in order to develop information necessary to support a permanent change.  The require</w:t>
        <w:softHyphen/>
        <w:t>ments and procedures specified in these sec</w:t>
        <w:softHyphen/>
        <w:t>tions apply exclusively to the Commission’s determination to recommend in favor of or against a market test proposed by the Postal Service, and do not supersede any other rules applicable to the Postal Service’s request for recommendation of a permanent change in mail classification.  In administering this sub</w:t>
        <w:softHyphen/>
        <w:t>part, it shall be the policy of the Commission to recommend market tests that are reasonably calculated to produce information needed to support a permanent change in mail classifica</w:t>
        <w:softHyphen/>
        <w:t>tion, and that are reasonably limited in scope, scale, duration, and potential adverse impact.  Except in extraordinary circumstances and for good cause shown, the Commission shall not recommend market tests of more than one year in duration; however, this limitation is not intended to bar the Postal Service from con</w:t>
        <w:softHyphen/>
        <w:t>ducting more than one market test in support of a potential permanent change in mail classifi</w:t>
        <w:softHyphen/>
        <w:t>cation in appropriate circumstances.</w:t>
      </w:r>
    </w:p>
    <w:p>
      <w:pPr>
        <w:pStyle w:val="Body"/>
        <w:keepNext w:val="true"/>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b)   This section and §§ 3001.162 through .166 are to be effective for the limited period of five years from the date of their adoption by the Commission.  During that period the Com</w:t>
        <w:softHyphen/>
        <w:t>mission will continue to analyze the need for these rules to enable the Postal Service to implement market tests of proposed mail clas</w:t>
        <w:softHyphen/>
        <w:t>sification changes expeditiously, and the impact of these procedures on Postal Service proposals and the ability of parties to respond to such proposals.  These rules will cease to be effective at the end of that period unless they have been reissued by the Commission follow</w:t>
        <w:softHyphen/>
        <w:t>ing a Notice of Proposed Rulemaking pub</w:t>
        <w:softHyphen/>
        <w:t>lished in the Federal Register which provides an appropriate opportunity for public com</w:t>
        <w:softHyphen/>
        <w:t>ments.</w:t>
      </w:r>
    </w:p>
    <w:p>
      <w:pPr>
        <w:pStyle w:val="Section"/>
        <w:widowControl/>
        <w:tabs>
          <w:tab w:val="clear" w:pos="864"/>
          <w:tab w:val="clear" w:pos="1944"/>
          <w:tab w:val="left" w:pos="504" w:leader="none"/>
        </w:tabs>
        <w:spacing w:before="260" w:after="0"/>
        <w:ind w:left="0" w:hanging="0"/>
        <w:jc w:val="left"/>
        <w:rPr/>
      </w:pPr>
      <w:r>
        <w:rPr/>
        <w:t>§  3001.162</w:t>
        <w:tab/>
        <w:t>Filing of market test proposal and supporting direct evidence.</w:t>
      </w:r>
    </w:p>
    <w:p>
      <w:pPr>
        <w:pStyle w:val="Body"/>
        <w:keepNext w:val="true"/>
        <w:tabs>
          <w:tab w:val="clear" w:pos="864"/>
          <w:tab w:val="clear" w:pos="1512"/>
          <w:tab w:val="clear" w:pos="1944"/>
        </w:tabs>
        <w:ind w:left="0" w:hanging="0"/>
        <w:rPr/>
      </w:pPr>
      <w:r>
        <w:rPr/>
      </w:r>
    </w:p>
    <w:p>
      <w:pPr>
        <w:pStyle w:val="Body"/>
        <w:keepNext w:val="true"/>
        <w:tabs>
          <w:tab w:val="clear" w:pos="864"/>
          <w:tab w:val="clear" w:pos="1512"/>
          <w:tab w:val="clear" w:pos="1944"/>
        </w:tabs>
        <w:ind w:left="0" w:hanging="0"/>
        <w:rPr/>
      </w:pPr>
      <w:r>
        <w:rPr/>
        <w:t>Whenever the Postal Service determines to request that the Commission submit a rec</w:t>
        <w:softHyphen/>
        <w:t>ommended decision on a change in mail classi</w:t>
        <w:softHyphen/>
        <w:t>fication preceded by testing in the market, the Postal Service shall file with the Commission, in addition to its request for a permanent change in mail classification pursuant to sec</w:t>
        <w:softHyphen/>
        <w:t>tion 3623, a request for a recommended deci</w:t>
        <w:softHyphen/>
        <w:t>sion in favor of its proposed market test of the requested change in mail classification.  Each formal request filed under this subpart shall include such information and data and such statements of reasons and bases as are neces</w:t>
        <w:softHyphen/>
        <w:t>sary and appropriate fully to inform the Com</w:t>
        <w:softHyphen/>
        <w:t>mission and the parties of the nature, scope, significance and impact of the proposed mar</w:t>
        <w:softHyphen/>
        <w:t>ket test, and to show that it is in the public interest and in accordance with the policies of the Act and the applicable criteria of the Act.  Each formal request shall also include the fol</w:t>
        <w:softHyphen/>
        <w:t>lowing particular information:</w:t>
      </w:r>
    </w:p>
    <w:p>
      <w:pPr>
        <w:pStyle w:val="Body"/>
        <w:keepNext w:val="true"/>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a)   A description of the services to be provided in the market test, and the relation</w:t>
        <w:softHyphen/>
        <w:t>ship between the services to be provided and the permanent change or changes in the mail classification schedule requested by the Postal Service;</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b)   A statement of each rate or fee to be charged for each service to be provided during the market test, together with all information relied upon to establish consistency of those rates and fees with the factors specified in sec</w:t>
        <w:softHyphen/>
        <w:t>tion 3622(b);</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c)   A description of the number and extent of the service areas in which the market test will be conducted, including the number and type of postal facilities which will be used;</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d)   A statement of the planned duration of the market test;</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e)   Proposed Domestic Mail Classifica</w:t>
        <w:softHyphen/>
        <w:t>tion Schedule provisions which incorporate the information required in subsections (a) through (d);</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f)   A statement of the goals and objec</w:t>
        <w:softHyphen/>
        <w:t>tives of the proposed market test, supported by quantitative projections of anticipated results to the extent practicable.</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g)</w:t>
      </w:r>
      <w:r>
        <w:rPr>
          <w:i/>
        </w:rPr>
        <w:t xml:space="preserve">   </w:t>
      </w:r>
      <w:r>
        <w:rPr/>
        <w:t>A statement of those features of the proposed market test that, in the opinion of the Postal Service, cannot be modified without sig</w:t>
        <w:softHyphen/>
        <w:t>nificantly impairing the value of the test;</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h)</w:t>
      </w:r>
      <w:r>
        <w:rPr>
          <w:i/>
        </w:rPr>
        <w:t xml:space="preserve">   </w:t>
      </w:r>
      <w:r>
        <w:rPr/>
        <w:t>An estimate of the number of custom</w:t>
        <w:softHyphen/>
        <w:t>ers who will participate in the market test to the extent that such an estimate is practicable, together with a description of the means by which the Postal Service plans to provide equal access to all potential users in the test market service areas; and</w:t>
      </w:r>
    </w:p>
    <w:p>
      <w:pPr>
        <w:pStyle w:val="Section"/>
        <w:widowControl/>
        <w:tabs>
          <w:tab w:val="clear" w:pos="864"/>
          <w:tab w:val="clear" w:pos="1944"/>
          <w:tab w:val="left" w:pos="1080" w:leader="none"/>
        </w:tabs>
        <w:spacing w:before="260" w:after="0"/>
        <w:ind w:left="0" w:hanging="0"/>
        <w:jc w:val="left"/>
        <w:rPr>
          <w:b w:val="false"/>
          <w:b w:val="false"/>
        </w:rPr>
      </w:pPr>
      <w:r>
        <w:rPr>
          <w:b w:val="false"/>
        </w:rPr>
        <w:t>(i)   A plan for testing the proposed change or changes in the market, including a plan for gathering the data needed to support a perma</w:t>
        <w:softHyphen/>
        <w:t>nent change in mail classification and for reporting the test data to the Commission.  If periodic reporting of the test data would be harmful to the purposes of the test, such as by revealing information that might encourage competitors or mailers to take actions that would affect the test results, the plan may pro</w:t>
        <w:softHyphen/>
        <w:t>vide for presentation of the test data as part of the subsequent filing of data supporting a per</w:t>
        <w:softHyphen/>
        <w:t>manent mail classification change.</w:t>
      </w:r>
    </w:p>
    <w:p>
      <w:pPr>
        <w:pStyle w:val="Section"/>
        <w:widowControl/>
        <w:tabs>
          <w:tab w:val="clear" w:pos="864"/>
          <w:tab w:val="clear" w:pos="1944"/>
          <w:tab w:val="left" w:pos="1080" w:leader="none"/>
        </w:tabs>
        <w:spacing w:before="260" w:after="0"/>
        <w:ind w:left="0" w:hanging="0"/>
        <w:jc w:val="left"/>
        <w:rPr/>
      </w:pPr>
      <w:r>
        <w:rPr/>
        <w:t>§  3001.163</w:t>
        <w:tab/>
        <w:tab/>
        <w:t>Procedures — expedition of public notice and procedural schedule.</w:t>
      </w:r>
    </w:p>
    <w:p>
      <w:pPr>
        <w:pStyle w:val="Body"/>
        <w:keepNext w:val="true"/>
        <w:tabs>
          <w:tab w:val="clear" w:pos="864"/>
          <w:tab w:val="clear" w:pos="1512"/>
          <w:tab w:val="clear" w:pos="1944"/>
        </w:tabs>
        <w:ind w:left="0" w:hanging="0"/>
        <w:jc w:val="left"/>
        <w:rPr/>
      </w:pPr>
      <w:r>
        <w:rPr/>
      </w:r>
    </w:p>
    <w:p>
      <w:pPr>
        <w:pStyle w:val="Body"/>
        <w:keepNext w:val="true"/>
        <w:tabs>
          <w:tab w:val="clear" w:pos="864"/>
          <w:tab w:val="clear" w:pos="1512"/>
          <w:tab w:val="clear" w:pos="1944"/>
        </w:tabs>
        <w:ind w:left="0" w:hanging="0"/>
        <w:jc w:val="left"/>
        <w:rPr/>
      </w:pPr>
      <w:r>
        <w:rPr/>
        <w:t>(a)   The purpose of this section is to pro</w:t>
        <w:softHyphen/>
        <w:t>vide a schedule for expediting proceedings in which the Postal Service proposes to conduct a market test of a requested change in mail clas</w:t>
        <w:softHyphen/>
        <w:t>sification it has submitted to the Commission pursuant to section 3623.</w:t>
      </w:r>
    </w:p>
    <w:p>
      <w:pPr>
        <w:pStyle w:val="Body"/>
        <w:keepNext w:val="true"/>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b)   Persons who are interested in partici</w:t>
        <w:softHyphen/>
        <w:t>pating in proceedings to consider Postal Ser</w:t>
        <w:softHyphen/>
        <w:t>vice requests to conduct a market test may register at any time with the Secretary of the Postal Rate Commission, who shall maintain a publicly available list of the names and busi</w:t>
        <w:softHyphen/>
        <w:t>ness addresses of all such registrants.  Persons whose names appear on this list will automati</w:t>
        <w:softHyphen/>
        <w:t>cally become parties to each proceeding in which the Postal Service requests to conduct a market test pursuant to this subpart.  Other interested persons may intervene pursuant to § 3001.20 within 28 days after the filing of a formal request made under the provisions of this subpart.  Parties may withdraw from the register or a particular case by filing a notice with the Secretary of the Commission.</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c)   When the Postal Service files a request under the provisions of this subpart, it shall on that same day effect service by hand delivery of the complete filing to each person registered pursuant to subsection (b) who maintains an address for service within the Washington metropolitan area and serve the complete filing by Express Mail service on all other registrants.  Each registrant is responsible for insuring that his or her address remains cur</w:t>
        <w:softHyphen/>
        <w:t>rent.</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d)   When the Postal Service files a request under the provisions of this subpart, it shall on that same day send by Express Mail to all participants in the most recent omnibus rate case a notice which briefly describes its pro</w:t>
        <w:softHyphen/>
        <w:t>posal.  This notice shall indicate on its first page that it is a notice of a Market Test Request to be considered under §§ 3001.161 through .166, and identify the last day for filing a notice of intervention with the Commission.</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e)  Within 5 days after receipt of a Postal Service request under the provisions of this subpart, the Commission shall issue a notice of proceeding and provide for intervention by interested parties pursuant to § 3001.20.  In the event that a party wishes to dispute a genuine issue of material fact to be resolved in the con</w:t>
        <w:softHyphen/>
        <w:t>sideration of the Postal Service’s request, that party shall file with the Commission a request for a hearing within the time allowed in the notice of proceeding.  The request for a hearing shall state with specificity the fact or facts set forth in the Postal Service’s filing that the party disputes, and when possible, what the party believes to be the true fact or facts and the evi</w:t>
        <w:softHyphen/>
        <w:t>dence it intends to provide in support of its position.  The Commission will hold hearings on a Postal Service request made pursuant to this subpart when it determines that there is a genuine issue of material fact to be resolved, and that a hearing is needed to resolve that issue.</w:t>
      </w:r>
    </w:p>
    <w:p>
      <w:pPr>
        <w:pStyle w:val="Section"/>
        <w:widowControl/>
        <w:tabs>
          <w:tab w:val="clear" w:pos="864"/>
          <w:tab w:val="clear" w:pos="1944"/>
          <w:tab w:val="left" w:pos="504" w:leader="none"/>
        </w:tabs>
        <w:spacing w:before="260" w:after="0"/>
        <w:ind w:left="0" w:hanging="0"/>
        <w:rPr>
          <w:b w:val="false"/>
          <w:b w:val="false"/>
        </w:rPr>
      </w:pPr>
      <w:r>
        <w:rPr/>
        <w:t>§  3001.164</w:t>
        <w:tab/>
        <w:t>Rule for decision.</w:t>
      </w:r>
    </w:p>
    <w:p>
      <w:pPr>
        <w:pStyle w:val="Body"/>
        <w:widowControl/>
        <w:tabs>
          <w:tab w:val="clear" w:pos="864"/>
          <w:tab w:val="clear" w:pos="1512"/>
          <w:tab w:val="clear" w:pos="1944"/>
          <w:tab w:val="left" w:pos="504" w:leader="none"/>
          <w:tab w:val="left" w:pos="936" w:leader="none"/>
          <w:tab w:val="left" w:pos="1584" w:leader="none"/>
        </w:tabs>
        <w:spacing w:before="260" w:after="0"/>
        <w:ind w:left="0" w:hanging="0"/>
        <w:rPr/>
      </w:pPr>
      <w:r>
        <w:rPr/>
        <w:t>The Commission will issue a decision on the Postal Service’s proposed market test in accordance with the policies of the Postal Reorganization Act, but will not recommend modification of any feature of the proposed market test which the Postal Service has identi</w:t>
        <w:softHyphen/>
        <w:t>fied in accordance with § 3001.162(g).</w:t>
      </w:r>
      <w:r>
        <w:rPr>
          <w:i/>
        </w:rPr>
        <w:t xml:space="preserve">  </w:t>
      </w:r>
      <w:r>
        <w:rPr/>
        <w:t>The purpose of this subpart is to allow for consider</w:t>
        <w:softHyphen/>
        <w:t>ation of proposed market tests within 90 days, consistent with the procedural due process rights of interested persons.</w:t>
      </w:r>
    </w:p>
    <w:p>
      <w:pPr>
        <w:pStyle w:val="Section"/>
        <w:widowControl/>
        <w:tabs>
          <w:tab w:val="clear" w:pos="864"/>
          <w:tab w:val="clear" w:pos="1944"/>
          <w:tab w:val="left" w:pos="504" w:leader="none"/>
        </w:tabs>
        <w:spacing w:before="260" w:after="0"/>
        <w:ind w:left="0" w:hanging="0"/>
        <w:rPr>
          <w:b w:val="false"/>
          <w:b w:val="false"/>
        </w:rPr>
      </w:pPr>
      <w:r>
        <w:rPr/>
        <w:t>§  3001.165</w:t>
        <w:tab/>
        <w:t>Data collection and reporting requirements.</w:t>
      </w:r>
    </w:p>
    <w:p>
      <w:pPr>
        <w:pStyle w:val="Section"/>
        <w:widowControl/>
        <w:tabs>
          <w:tab w:val="clear" w:pos="864"/>
          <w:tab w:val="clear" w:pos="1944"/>
          <w:tab w:val="left" w:pos="504" w:leader="none"/>
          <w:tab w:val="left" w:pos="1584" w:leader="none"/>
        </w:tabs>
        <w:spacing w:before="260" w:after="0"/>
        <w:ind w:left="0" w:hanging="0"/>
        <w:rPr>
          <w:b w:val="false"/>
          <w:b w:val="false"/>
        </w:rPr>
      </w:pPr>
      <w:r>
        <w:rPr>
          <w:b w:val="false"/>
        </w:rPr>
        <w:t>In any case in which the Commission has issued a recommended decision in favor of a market test requested by the Postal Service, and the Board of Governors has put the market test recommended by the Commission into effect, the Postal Service shall gather test data and report them to the Commission in accor</w:t>
        <w:softHyphen/>
        <w:t>dance with the plan submitted pursuant to § 3001.162(h).  If the Postal Service’s plan for reporting test data does not provide for peri</w:t>
        <w:softHyphen/>
        <w:t>odic reporting during the conduct of the test, the Postal Service shall submit all test data to the Commission no later than 60 days follow</w:t>
        <w:softHyphen/>
        <w:t>ing the conclusion of the test.</w:t>
      </w:r>
    </w:p>
    <w:p>
      <w:pPr>
        <w:pStyle w:val="Section"/>
        <w:widowControl/>
        <w:tabs>
          <w:tab w:val="clear" w:pos="864"/>
          <w:tab w:val="clear" w:pos="1944"/>
        </w:tabs>
        <w:spacing w:before="260" w:after="0"/>
        <w:ind w:left="0" w:hanging="0"/>
        <w:rPr/>
      </w:pPr>
      <w:r>
        <w:rPr/>
        <w:t>§  3001.166</w:t>
        <w:tab/>
        <w:t>Suspension, continuation or termination of proceeding.</w:t>
      </w:r>
    </w:p>
    <w:p>
      <w:pPr>
        <w:pStyle w:val="Body"/>
        <w:keepNext w:val="true"/>
        <w:tabs>
          <w:tab w:val="clear" w:pos="864"/>
          <w:tab w:val="clear" w:pos="1512"/>
          <w:tab w:val="clear" w:pos="1944"/>
        </w:tabs>
        <w:ind w:left="0" w:hanging="0"/>
        <w:jc w:val="left"/>
        <w:rPr/>
      </w:pPr>
      <w:r>
        <w:rPr/>
      </w:r>
    </w:p>
    <w:p>
      <w:pPr>
        <w:pStyle w:val="Body"/>
        <w:keepNext w:val="true"/>
        <w:tabs>
          <w:tab w:val="clear" w:pos="864"/>
          <w:tab w:val="clear" w:pos="1512"/>
          <w:tab w:val="clear" w:pos="1944"/>
        </w:tabs>
        <w:ind w:left="0" w:hanging="0"/>
        <w:jc w:val="left"/>
        <w:rPr/>
      </w:pPr>
      <w:r>
        <w:rPr/>
        <w:t>(a)   In any case in which the Commission has issued a recommended decision in favor of a market test requested by the Postal Service, and the Board of Governors has put the market test recommended by the Commission into effect, the Postal Service may move for sus</w:t>
        <w:softHyphen/>
        <w:t>pension of the proceeding in which its request for a permanent change in mail classification is to be considered.  The Commission shall grant the Postal Service’s motion for suspension if, in the Commission’s opinion, it would be rea</w:t>
        <w:softHyphen/>
        <w:t>sonable under the circumstances to defer</w:t>
      </w:r>
      <w:r>
        <w:rPr>
          <w:i/>
        </w:rPr>
        <w:t xml:space="preserve"> </w:t>
      </w:r>
      <w:r>
        <w:rPr/>
        <w:t>con</w:t>
        <w:softHyphen/>
        <w:t>sideration of  the request until the information to be produced in connection with the market test becomes available.</w:t>
      </w:r>
    </w:p>
    <w:p>
      <w:pPr>
        <w:pStyle w:val="Body"/>
        <w:widowControl/>
        <w:tabs>
          <w:tab w:val="clear" w:pos="864"/>
          <w:tab w:val="clear" w:pos="1512"/>
          <w:tab w:val="clear" w:pos="1944"/>
          <w:tab w:val="left" w:pos="432" w:leader="none"/>
          <w:tab w:val="left" w:pos="1080" w:leader="none"/>
        </w:tabs>
        <w:spacing w:before="260" w:after="0"/>
        <w:ind w:left="0" w:hanging="0"/>
        <w:jc w:val="left"/>
        <w:rPr/>
      </w:pPr>
      <w:r>
        <w:rPr/>
        <w:t>(b)   At any time during the pendency of a market test recommended by the Commission pursuant to this subpart, or following the com</w:t>
        <w:softHyphen/>
        <w:t>pletion of such a market test, the Postal Service may move to revise or withdraw its request for a permanent change in mail classification.  If the Postal Service moves to revise its request, it shall file with the Commission all data nec</w:t>
        <w:softHyphen/>
        <w:t>essary to support its amended request.  If the Postal Service moves to withdraw its request, it shall explain the circumstances leading to its motion, but need not produce the test data that would otherwise be submitted pursuant to § 3001.165.</w:t>
      </w:r>
    </w:p>
    <w:p>
      <w:pPr>
        <w:pStyle w:val="Subpart"/>
        <w:widowControl/>
        <w:spacing w:before="240" w:after="0"/>
        <w:ind w:left="1440" w:hanging="1440"/>
        <w:rPr>
          <w:b w:val="false"/>
          <w:b w:val="false"/>
        </w:rPr>
      </w:pPr>
      <w:r>
        <w:rPr/>
        <w:t xml:space="preserve">Subpart J — </w:t>
        <w:tab/>
        <w:t>Rules for Expedited Review of Requests for Provisional Service Changes of Limited Duration</w:t>
      </w:r>
    </w:p>
    <w:p>
      <w:pPr>
        <w:pStyle w:val="Section"/>
        <w:widowControl/>
        <w:tabs>
          <w:tab w:val="clear" w:pos="864"/>
          <w:tab w:val="clear" w:pos="1944"/>
          <w:tab w:val="left" w:pos="1080" w:leader="none"/>
        </w:tabs>
        <w:spacing w:before="260" w:after="0"/>
        <w:ind w:left="0" w:hanging="0"/>
        <w:rPr/>
      </w:pPr>
      <w:r>
        <w:rPr/>
        <w:t>§  3001.171</w:t>
        <w:tab/>
        <w:tab/>
        <w:t>Applicability.</w:t>
      </w:r>
    </w:p>
    <w:p>
      <w:pPr>
        <w:pStyle w:val="Body"/>
        <w:keepNext w:val="true"/>
        <w:tabs>
          <w:tab w:val="clear" w:pos="864"/>
          <w:tab w:val="clear" w:pos="1512"/>
          <w:tab w:val="clear" w:pos="1944"/>
        </w:tabs>
        <w:ind w:left="0" w:hanging="0"/>
        <w:rPr/>
      </w:pPr>
      <w:r>
        <w:rPr/>
      </w:r>
    </w:p>
    <w:p>
      <w:pPr>
        <w:pStyle w:val="Body"/>
        <w:keepNext w:val="true"/>
        <w:tabs>
          <w:tab w:val="clear" w:pos="864"/>
          <w:tab w:val="clear" w:pos="1512"/>
          <w:tab w:val="clear" w:pos="1944"/>
        </w:tabs>
        <w:ind w:left="0" w:hanging="0"/>
        <w:rPr/>
      </w:pPr>
      <w:r>
        <w:rPr/>
        <w:t>(a)   This section and §§ 3001.172 through .176 apply in cases in which the Postal Service requests that the Commission recommend the establishment of a provisional service which will supplement, but will not alter, existing mail classifications and rates for a limited and fixed duration.  The requirements and proce</w:t>
        <w:softHyphen/>
        <w:t>dures specified in these sections apply exclu</w:t>
        <w:softHyphen/>
        <w:t>sively to the Commission’s determination to recommend in favor of or against a provisional service proposed by the Postal Service, and do not supersede the rules applicable to requests for permanent changes in rates, fees, mail clas</w:t>
        <w:softHyphen/>
        <w:t>sifications, and in the nature of postal services.  In administering this subpart, it shall be the policy of the Commission to recommend the introduction of provisional services that enhance the range of postal services available to the public, without producing a material adverse effect overall on postal revenues or costs, and without causing unnecessary or unreasonable harm to competitors of the Postal Service.  Except in extraordinary circum</w:t>
        <w:softHyphen/>
        <w:t>stances and for good cause shown, the Com</w:t>
        <w:softHyphen/>
        <w:t>mission shall not recommend provisional services of more than two years in duration; however, the Commission may grant a request to extend a provisional service for an addi</w:t>
        <w:softHyphen/>
        <w:t>tional year if a Postal Service request to estab</w:t>
        <w:softHyphen/>
        <w:t>lish the provisional service as a permanent mail classification is pending before the Com</w:t>
        <w:softHyphen/>
        <w:t>mission.</w:t>
      </w:r>
    </w:p>
    <w:p>
      <w:pPr>
        <w:pStyle w:val="Body"/>
        <w:keepNext w:val="true"/>
        <w:ind w:left="2376" w:hanging="0"/>
        <w:rPr/>
      </w:pPr>
      <w:r>
        <w:rPr/>
      </w:r>
    </w:p>
    <w:p>
      <w:pPr>
        <w:pStyle w:val="Body"/>
        <w:keepNext w:val="true"/>
        <w:tabs>
          <w:tab w:val="clear" w:pos="864"/>
          <w:tab w:val="clear" w:pos="1512"/>
          <w:tab w:val="clear" w:pos="1944"/>
        </w:tabs>
        <w:ind w:left="0" w:hanging="0"/>
        <w:rPr/>
      </w:pPr>
      <w:r>
        <w:rPr/>
        <w:t>(b)  This section and §§ 3001.172 through .176 are to be effective for the limited period of five years from the date of their adoption by the Commission.  During that period the Com</w:t>
        <w:softHyphen/>
        <w:t>mission will continue to analyze the need for these rules to enable the Postal Service to implement provisional service changes of lim</w:t>
        <w:softHyphen/>
        <w:t>ited duration expeditiously, and the impact of these procedures on Postal Service proposals and the ability of parties to respond to such proposals.  These rules will cease to be effec</w:t>
        <w:softHyphen/>
        <w:t>tive at the end of that period unless they have been reissued by the Commission following a Notice of Proposed Rulemaking published in the Federal Register which provides an appro</w:t>
        <w:softHyphen/>
        <w:t>priate opportunity for public comments.</w:t>
      </w:r>
    </w:p>
    <w:p>
      <w:pPr>
        <w:pStyle w:val="Section"/>
        <w:widowControl/>
        <w:tabs>
          <w:tab w:val="clear" w:pos="864"/>
          <w:tab w:val="clear" w:pos="1944"/>
          <w:tab w:val="left" w:pos="1080" w:leader="none"/>
        </w:tabs>
        <w:spacing w:before="260" w:after="0"/>
        <w:ind w:left="0" w:hanging="0"/>
        <w:jc w:val="left"/>
        <w:rPr/>
      </w:pPr>
      <w:r>
        <w:rPr/>
        <w:t>§  3001.172</w:t>
        <w:tab/>
        <w:tab/>
        <w:t>Filing of formal request and prepared direct evidence.</w:t>
      </w:r>
    </w:p>
    <w:p>
      <w:pPr>
        <w:pStyle w:val="Body"/>
        <w:keepNext w:val="true"/>
        <w:tabs>
          <w:tab w:val="clear" w:pos="864"/>
          <w:tab w:val="clear" w:pos="1512"/>
          <w:tab w:val="clear" w:pos="1944"/>
        </w:tabs>
        <w:ind w:left="0" w:hanging="0"/>
        <w:rPr/>
      </w:pPr>
      <w:r>
        <w:rPr/>
      </w:r>
    </w:p>
    <w:p>
      <w:pPr>
        <w:pStyle w:val="Body"/>
        <w:keepNext w:val="true"/>
        <w:tabs>
          <w:tab w:val="clear" w:pos="864"/>
          <w:tab w:val="clear" w:pos="1512"/>
          <w:tab w:val="clear" w:pos="1944"/>
        </w:tabs>
        <w:ind w:left="0" w:hanging="0"/>
        <w:rPr/>
      </w:pPr>
      <w:r>
        <w:rPr/>
        <w:t>(a)  Whenever the Postal Service deter</w:t>
        <w:softHyphen/>
        <w:t>mines to request that the Commission submit a decision recommending the establishment of a provisional service of limited and fixed dura</w:t>
        <w:softHyphen/>
        <w:t>tion, it shall file a request for a change in mail classification pursuant to section 3623 that comports with the requirements of this subpart and of subpart C of the rules of practice.  Each formal request shall include the following par</w:t>
        <w:softHyphen/>
        <w:t>ticular information:</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1)  A description of the proposed classifi</w:t>
        <w:softHyphen/>
        <w:t>cation, including proposed Domestic Mail Classification Schedule language and rate schedules;</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2)  A statement of the goals and objec</w:t>
        <w:softHyphen/>
        <w:t>tives of introducing the proposed provisional service, supported by quantitative projections of anticipated results to the extent practicable.</w:t>
      </w:r>
    </w:p>
    <w:p>
      <w:pPr>
        <w:pStyle w:val="Body"/>
        <w:tabs>
          <w:tab w:val="clear" w:pos="864"/>
          <w:tab w:val="clear" w:pos="1512"/>
          <w:tab w:val="clear" w:pos="1944"/>
        </w:tabs>
        <w:ind w:left="0" w:hanging="0"/>
        <w:rPr/>
      </w:pPr>
      <w:r>
        <w:rPr/>
      </w:r>
    </w:p>
    <w:p>
      <w:pPr>
        <w:pStyle w:val="Body"/>
        <w:keepLines/>
        <w:tabs>
          <w:tab w:val="clear" w:pos="864"/>
          <w:tab w:val="clear" w:pos="1512"/>
          <w:tab w:val="clear" w:pos="1944"/>
        </w:tabs>
        <w:ind w:left="0" w:hanging="0"/>
        <w:rPr/>
      </w:pPr>
      <w:r>
        <w:rPr/>
        <w:t>(3)</w:t>
      </w:r>
      <w:r>
        <w:rPr>
          <w:i/>
        </w:rPr>
        <w:t xml:space="preserve">  </w:t>
      </w:r>
      <w:r>
        <w:rPr/>
        <w:t>A statement of those features of the proposed provisional service that, in the opin</w:t>
        <w:softHyphen/>
        <w:t>ion of the Postal Service, cannot be modified without significantly reducing the benefits of introducing the proposed service;</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4)</w:t>
      </w:r>
      <w:r>
        <w:rPr>
          <w:i/>
        </w:rPr>
        <w:t xml:space="preserve">  </w:t>
      </w:r>
      <w:r>
        <w:rPr/>
        <w:t>An explanation and complete docu</w:t>
        <w:softHyphen/>
        <w:t>mentation of the development of the rates pro</w:t>
        <w:softHyphen/>
        <w:t>posed for the provisional service;</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5)</w:t>
      </w:r>
      <w:r>
        <w:rPr>
          <w:i/>
        </w:rPr>
        <w:t xml:space="preserve">   </w:t>
      </w:r>
      <w:r>
        <w:rPr/>
        <w:t>A termination date on which the pro</w:t>
        <w:softHyphen/>
        <w:t>posed provisional service will be discontinued;</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6)</w:t>
      </w:r>
      <w:r>
        <w:rPr>
          <w:i/>
        </w:rPr>
        <w:t xml:space="preserve">   </w:t>
      </w:r>
      <w:r>
        <w:rPr/>
        <w:t>An estimate of the effect of imple</w:t>
        <w:softHyphen/>
        <w:t>menting the proposed provisional service on overall Postal Service costs and revenues dur</w:t>
        <w:softHyphen/>
        <w:t>ing the period in which it is in effect; and</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7)</w:t>
      </w:r>
      <w:r>
        <w:rPr>
          <w:i/>
        </w:rPr>
        <w:t xml:space="preserve">   </w:t>
      </w:r>
      <w:r>
        <w:rPr/>
        <w:t>A plan for meeting the data collection and reporting requirements specified in § 3001.175.</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b)   If the Postal Service believes that data required to be filed under § 3001.64 are unavailable, it shall explain their unavailabil</w:t>
        <w:softHyphen/>
        <w:t>ity, as required by § 3001.64(a)(2)(i), (ii), and (iv).  In particular, if the provisional character of the request bears on the unavailability of the data in question, the Postal Service shall explain in detail the nexus between these cir</w:t>
        <w:softHyphen/>
        <w:t xml:space="preserve">cumstances.  A satisfactory explanation of the unavailability of data will be grounds for excluding from the proceeding a contention that the absence of the data should form a basis for rejection of the request, unless the party desiring to make such contention </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 xml:space="preserve">(1)  Demonstrates that, having regard to all the facts and circumstances of the case, it was clearly unreasonable for the Postal Service to propose the change in question without having first secured the data which are unavailable, or </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2)   Demonstrates other compelling cir</w:t>
        <w:softHyphen/>
        <w:t>cumstances requiring that the absence of the data in question be treated as bearing on the merits of the proposal.</w:t>
      </w:r>
    </w:p>
    <w:p>
      <w:pPr>
        <w:pStyle w:val="Section"/>
        <w:widowControl/>
        <w:tabs>
          <w:tab w:val="clear" w:pos="864"/>
          <w:tab w:val="clear" w:pos="1944"/>
          <w:tab w:val="left" w:pos="1080" w:leader="none"/>
        </w:tabs>
        <w:spacing w:before="260" w:after="0"/>
        <w:ind w:left="0" w:hanging="0"/>
        <w:jc w:val="left"/>
        <w:rPr/>
      </w:pPr>
      <w:r>
        <w:rPr/>
        <w:t>§  3001.173</w:t>
        <w:tab/>
        <w:tab/>
        <w:t>Procedures — expedition of public notice and procedural schedule.</w:t>
      </w:r>
    </w:p>
    <w:p>
      <w:pPr>
        <w:pStyle w:val="Body"/>
        <w:keepNext w:val="true"/>
        <w:tabs>
          <w:tab w:val="clear" w:pos="864"/>
          <w:tab w:val="clear" w:pos="1512"/>
          <w:tab w:val="clear" w:pos="1944"/>
        </w:tabs>
        <w:ind w:left="0" w:hanging="0"/>
        <w:rPr/>
      </w:pPr>
      <w:r>
        <w:rPr/>
      </w:r>
    </w:p>
    <w:p>
      <w:pPr>
        <w:pStyle w:val="Body"/>
        <w:keepNext w:val="true"/>
        <w:tabs>
          <w:tab w:val="clear" w:pos="864"/>
          <w:tab w:val="clear" w:pos="1512"/>
          <w:tab w:val="clear" w:pos="1944"/>
        </w:tabs>
        <w:ind w:left="0" w:hanging="0"/>
        <w:rPr/>
      </w:pPr>
      <w:r>
        <w:rPr/>
        <w:t>(a)  The purpose of this section is to pro</w:t>
        <w:softHyphen/>
        <w:t>vide a schedule for expediting proceedings in which the Postal Service requests that the Commission recommend the establishment of a provisional service which will supplement, but will not alter, existing mail classifications and rates for a limited and fixed duration.</w:t>
      </w:r>
    </w:p>
    <w:p>
      <w:pPr>
        <w:pStyle w:val="Body"/>
        <w:keepNext w:val="true"/>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b)  Persons who are interested in partici</w:t>
        <w:softHyphen/>
        <w:t>pating in proceedings to consider Postal Ser</w:t>
        <w:softHyphen/>
        <w:t>vice requests to establish a provisional service may register at any time with the Secretary of the Postal Rate Commission, who shall main</w:t>
        <w:softHyphen/>
        <w:t>tain a publicly available list of the names and business addresses of all such registrants.  Per</w:t>
        <w:softHyphen/>
        <w:t>sons whose names appear on this list will auto</w:t>
        <w:softHyphen/>
        <w:t>matically become parties to each proceeding in which the Postal Service requests establish</w:t>
        <w:softHyphen/>
        <w:t>ment of a provisional service pursuant to this subpart.  Other interested persons may inter</w:t>
        <w:softHyphen/>
        <w:t>vene pursuant to § 3001.20 within 28 days after the filing of a formal request made under the provisions of this subpart.  Parties may withdraw from the register or a particular case by filing a notice with the Secretary of the Commission.</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c)  When the Postal Service files a request under the provisions of this subpart, it shall on that same day effect service by hand delivery of the complete filing to each person registered pursuant to subsection (b) who maintains an address for service within the Washington metropolitan area and serve the complete filing by Express Mail service on all other registrants.  Each registrant is responsible for insuring that his or her address remains cur</w:t>
        <w:softHyphen/>
        <w:t>rent.</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d)   When the Postal Service files a request under the provisions of this subpart, it shall on that same day send by Express Mail service to all participants in the most recent omnibus rate case a notice which briefly describes its proposal.  Such notice shall indi</w:t>
        <w:softHyphen/>
        <w:t>cate on its first page that it is a notice of a Request for Establishment of a Provisional Service to be considered under §§ 3001.171 through .176, and identify the last day for fil</w:t>
        <w:softHyphen/>
        <w:t>ing a notice of intervention with the Commis</w:t>
        <w:softHyphen/>
        <w:t>sion.</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e)  Within 5 days after receipt of a Postal Service request under the provisions of this subpart, the Commission shall issue a notice of proceeding and provide for intervention by interested parties pursuant to § 3001.20.  In the event that a party wishes to dispute a genuine issue of material fact to be resolved in the con</w:t>
        <w:softHyphen/>
        <w:t>sideration of the Postal Service’s request, that party shall file with the Commission a request for a hearing within the time allowed in</w:t>
      </w:r>
      <w:r>
        <w:rPr>
          <w:i/>
        </w:rPr>
        <w:t xml:space="preserve"> </w:t>
      </w:r>
      <w:r>
        <w:rPr/>
        <w:t>the notice of proceeding.  The request for a hearing shall state with specificity the fact or facts set forth in the Postal Service’s filing that the party disputes, and when possible, what the party believes to be the true fact or facts and the evi</w:t>
        <w:softHyphen/>
        <w:t>dence it intends to provide in support of its position.  The Commission will hold hearings on a Postal Service request made pursuant to this subpart when it determines that there is a genuine issue of material fact to be resolved, and that a hearing is needed to resolve that issue.</w:t>
      </w:r>
    </w:p>
    <w:p>
      <w:pPr>
        <w:pStyle w:val="Section"/>
        <w:widowControl/>
        <w:tabs>
          <w:tab w:val="clear" w:pos="864"/>
          <w:tab w:val="clear" w:pos="1944"/>
          <w:tab w:val="left" w:pos="576" w:leader="none"/>
        </w:tabs>
        <w:spacing w:before="260" w:after="0"/>
        <w:ind w:left="0" w:hanging="0"/>
        <w:rPr>
          <w:b w:val="false"/>
          <w:b w:val="false"/>
        </w:rPr>
      </w:pPr>
      <w:r>
        <w:rPr/>
        <w:t>§  3001.174</w:t>
        <w:tab/>
        <w:t>Rule for decision.</w:t>
      </w:r>
    </w:p>
    <w:p>
      <w:pPr>
        <w:pStyle w:val="Section"/>
        <w:widowControl/>
        <w:tabs>
          <w:tab w:val="clear" w:pos="864"/>
          <w:tab w:val="clear" w:pos="1944"/>
          <w:tab w:val="left" w:pos="576" w:leader="none"/>
        </w:tabs>
        <w:spacing w:before="260" w:after="0"/>
        <w:ind w:left="0" w:hanging="0"/>
        <w:rPr/>
      </w:pPr>
      <w:r>
        <w:rPr>
          <w:b w:val="false"/>
        </w:rPr>
        <w:t>The Commission will issue a decision on the Postal Service’s proposed provisional ser</w:t>
        <w:softHyphen/>
        <w:t>vice in accordance with the policies of the Postal Reorganization Act, but will not recom</w:t>
        <w:softHyphen/>
        <w:t>mend modification of any feature of the pro</w:t>
        <w:softHyphen/>
        <w:t>posed service which the Postal Service has identified in accordance with § 3001.172(a)(iii).</w:t>
      </w:r>
      <w:r>
        <w:rPr>
          <w:b w:val="false"/>
          <w:i/>
        </w:rPr>
        <w:t xml:space="preserve">  </w:t>
      </w:r>
      <w:r>
        <w:rPr>
          <w:b w:val="false"/>
        </w:rPr>
        <w:t>The purpose of this subpart is to allow for consideration of proposed provi</w:t>
        <w:softHyphen/>
        <w:t>sional services within 90 days, consistent with the procedural due process rights of interested persons.</w:t>
      </w:r>
    </w:p>
    <w:p>
      <w:pPr>
        <w:pStyle w:val="Section"/>
        <w:widowControl/>
        <w:tabs>
          <w:tab w:val="clear" w:pos="864"/>
          <w:tab w:val="clear" w:pos="1944"/>
          <w:tab w:val="left" w:pos="576" w:leader="none"/>
        </w:tabs>
        <w:spacing w:before="260" w:after="0"/>
        <w:ind w:left="0" w:hanging="0"/>
        <w:rPr/>
      </w:pPr>
      <w:r>
        <w:rPr/>
        <w:t>§  3001.175</w:t>
        <w:tab/>
        <w:t>Data collection and reporting requirements.</w:t>
      </w:r>
    </w:p>
    <w:p>
      <w:pPr>
        <w:pStyle w:val="Body"/>
        <w:keepNext w:val="true"/>
        <w:tabs>
          <w:tab w:val="clear" w:pos="864"/>
          <w:tab w:val="clear" w:pos="1512"/>
          <w:tab w:val="clear" w:pos="1944"/>
        </w:tabs>
        <w:ind w:left="0" w:hanging="0"/>
        <w:rPr/>
      </w:pPr>
      <w:r>
        <w:rPr/>
      </w:r>
    </w:p>
    <w:p>
      <w:pPr>
        <w:pStyle w:val="Body"/>
        <w:keepNext w:val="true"/>
        <w:tabs>
          <w:tab w:val="clear" w:pos="864"/>
          <w:tab w:val="clear" w:pos="1512"/>
          <w:tab w:val="clear" w:pos="1944"/>
        </w:tabs>
        <w:ind w:left="0" w:hanging="0"/>
        <w:rPr/>
      </w:pPr>
      <w:r>
        <w:rPr/>
        <w:t>In any case in which the Commission has issued a recommended decision in favor of a provisional service of limited duration requested by the Postal Service, and the Board of Governors has put the provisional service recommended by the Commission into effect, the Postal Service shall collect and report data pertaining to the provisional service during the period in which it is in effect in accordance with the periodic reporting requirements speci</w:t>
        <w:softHyphen/>
        <w:t>fied in § 3001.102.  If the Postal Service’s reg</w:t>
        <w:softHyphen/>
        <w:t>ular data reporting systems are not revised to include the provisional service during the period of its effectiveness, the Postal Service shall perform, and provide to the Commission on a schedule corresponding to § 3001.102 reports, special studies to provide equivalent information to the extent reasonably practica</w:t>
        <w:softHyphen/>
        <w:t>ble.</w:t>
      </w:r>
    </w:p>
    <w:p>
      <w:pPr>
        <w:pStyle w:val="Section"/>
        <w:widowControl/>
        <w:tabs>
          <w:tab w:val="clear" w:pos="864"/>
          <w:tab w:val="clear" w:pos="1944"/>
          <w:tab w:val="left" w:pos="576" w:leader="none"/>
        </w:tabs>
        <w:spacing w:before="260" w:after="0"/>
        <w:ind w:left="0" w:hanging="0"/>
        <w:rPr/>
      </w:pPr>
      <w:r>
        <w:rPr/>
        <w:t>§  3001.176</w:t>
        <w:tab/>
        <w:t>Continuation or termination of provisional service.</w:t>
      </w:r>
    </w:p>
    <w:p>
      <w:pPr>
        <w:pStyle w:val="Body"/>
        <w:keepNext w:val="true"/>
        <w:ind w:left="0" w:hanging="0"/>
        <w:rPr/>
      </w:pPr>
      <w:r>
        <w:rPr/>
      </w:r>
    </w:p>
    <w:p>
      <w:pPr>
        <w:pStyle w:val="Body"/>
        <w:keepNext w:val="true"/>
        <w:ind w:left="0" w:hanging="0"/>
        <w:rPr/>
      </w:pPr>
      <w:r>
        <w:rPr/>
        <w:t>At any time during the period in which a provisional service recommended by the Com</w:t>
        <w:softHyphen/>
        <w:t>mission and implemented by the Board of Governors is in effect, the Postal Service may submit a formal request that the provisional service be terminated, or that it be established, either as originally recommended by the Com</w:t>
        <w:softHyphen/>
        <w:t>mission or in modified form, as a permanent mail classification.  Following the conclusion of the period in which the provisional service was effective, the Postal Service may submit a request to establish the service as a mail classi</w:t>
        <w:softHyphen/>
        <w:t>fication under any applicable subpart of the Commission’s rules.</w:t>
      </w:r>
    </w:p>
    <w:p>
      <w:pPr>
        <w:pStyle w:val="Subpart"/>
        <w:widowControl/>
        <w:spacing w:before="240" w:after="0"/>
        <w:rPr>
          <w:b w:val="false"/>
          <w:b w:val="false"/>
        </w:rPr>
      </w:pPr>
      <w:r>
        <w:rPr/>
        <w:t xml:space="preserve">Subpart K — </w:t>
        <w:tab/>
        <w:t>Rules for Use of Multi-Year Test Periods</w:t>
      </w:r>
    </w:p>
    <w:p>
      <w:pPr>
        <w:pStyle w:val="Section"/>
        <w:widowControl/>
        <w:tabs>
          <w:tab w:val="clear" w:pos="864"/>
          <w:tab w:val="clear" w:pos="1944"/>
          <w:tab w:val="left" w:pos="1080" w:leader="none"/>
        </w:tabs>
        <w:spacing w:before="260" w:after="0"/>
        <w:ind w:left="0" w:hanging="0"/>
        <w:rPr/>
      </w:pPr>
      <w:r>
        <w:rPr/>
        <w:t>§  3001.181</w:t>
        <w:tab/>
        <w:t xml:space="preserve">    </w:t>
        <w:tab/>
        <w:t>Use of multi-year test period for proposed new services.</w:t>
      </w:r>
    </w:p>
    <w:p>
      <w:pPr>
        <w:pStyle w:val="Body"/>
        <w:keepNext w:val="true"/>
        <w:tabs>
          <w:tab w:val="clear" w:pos="864"/>
          <w:tab w:val="clear" w:pos="1512"/>
          <w:tab w:val="clear" w:pos="1944"/>
        </w:tabs>
        <w:ind w:left="0" w:hanging="0"/>
        <w:rPr/>
      </w:pPr>
      <w:r>
        <w:rPr/>
      </w:r>
    </w:p>
    <w:p>
      <w:pPr>
        <w:pStyle w:val="Body"/>
        <w:keepNext w:val="true"/>
        <w:tabs>
          <w:tab w:val="clear" w:pos="864"/>
          <w:tab w:val="clear" w:pos="1512"/>
          <w:tab w:val="clear" w:pos="1944"/>
        </w:tabs>
        <w:ind w:left="0" w:hanging="0"/>
        <w:rPr/>
      </w:pPr>
      <w:r>
        <w:rPr/>
        <w:t>(a)</w:t>
      </w:r>
      <w:r>
        <w:rPr>
          <w:i/>
        </w:rPr>
        <w:t xml:space="preserve">   </w:t>
      </w:r>
      <w:r>
        <w:rPr/>
        <w:t>The rules in §§ 3001.181 and .182 apply to Postal Service requests pursuant to section 3623 for the establishment of a new postal service, with attendant rates, which in the estimation of the Postal Service cannot generate sufficient volumes and revenues to recover all costs associated with the new ser</w:t>
        <w:softHyphen/>
        <w:t>vice in the first full fiscal year of its operation.  In administering these rules, it shall be the Commission’s policy to adopt tests periods of up to 5 fiscal years for the purpose of deter</w:t>
        <w:softHyphen/>
        <w:t>mining breakeven for newly introduced postal services where the Postal Service has pre</w:t>
        <w:softHyphen/>
        <w:t>sented substantial evidence in support of the test period proposed.</w:t>
      </w:r>
    </w:p>
    <w:p>
      <w:pPr>
        <w:pStyle w:val="Body"/>
        <w:keepNext w:val="true"/>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b)   This section and § 3001.182 are to be effective for the limited period of five years from the date of their adoption by the Commis</w:t>
        <w:softHyphen/>
        <w:t>sion.  During that period the Commission will continue to analyze the need for these rules to enable the Postal Service to demonstrate the financial viability of proposed new services, and the impact of these provisions on Postal Service proposals and the ability of parties to respond to such proposals.  These rules will cease to be effective at the end of that period unless they have been reissued by the Commis</w:t>
        <w:softHyphen/>
        <w:t>sion following a Notice of Proposed Rulemak</w:t>
        <w:softHyphen/>
        <w:t>ing published in the Federal Register which provides an appropriate opportunity for public comments.</w:t>
      </w:r>
    </w:p>
    <w:p>
      <w:pPr>
        <w:pStyle w:val="Section"/>
        <w:widowControl/>
        <w:tabs>
          <w:tab w:val="clear" w:pos="864"/>
          <w:tab w:val="clear" w:pos="1944"/>
          <w:tab w:val="left" w:pos="1080" w:leader="none"/>
        </w:tabs>
        <w:spacing w:before="260" w:after="0"/>
        <w:ind w:left="0" w:hanging="0"/>
        <w:jc w:val="left"/>
        <w:rPr/>
      </w:pPr>
      <w:r>
        <w:rPr/>
        <w:t>§  3001.182</w:t>
        <w:tab/>
        <w:tab/>
        <w:t>Filing of formal request and prepared direct evidence.</w:t>
      </w:r>
    </w:p>
    <w:p>
      <w:pPr>
        <w:pStyle w:val="Body"/>
        <w:keepNext w:val="true"/>
        <w:tabs>
          <w:tab w:val="clear" w:pos="864"/>
          <w:tab w:val="clear" w:pos="1512"/>
          <w:tab w:val="clear" w:pos="1944"/>
        </w:tabs>
        <w:ind w:left="0" w:hanging="0"/>
        <w:rPr/>
      </w:pPr>
      <w:r>
        <w:rPr/>
      </w:r>
    </w:p>
    <w:p>
      <w:pPr>
        <w:pStyle w:val="Body"/>
        <w:keepNext w:val="true"/>
        <w:tabs>
          <w:tab w:val="clear" w:pos="864"/>
          <w:tab w:val="clear" w:pos="1512"/>
          <w:tab w:val="clear" w:pos="1944"/>
        </w:tabs>
        <w:ind w:left="0" w:hanging="0"/>
        <w:rPr/>
      </w:pPr>
      <w:r>
        <w:rPr/>
        <w:t>In filing a request for establishment of a new postal service pursuant to section 3623, the Postal Service may request that its proposal be considered for a test period of longer dura</w:t>
        <w:softHyphen/>
        <w:t>tion than the test period prescribed in § 3001.54(f)(2).  Each such request shall be supported by the following information:</w:t>
      </w:r>
    </w:p>
    <w:p>
      <w:pPr>
        <w:pStyle w:val="Body"/>
        <w:keepNext w:val="true"/>
        <w:tabs>
          <w:tab w:val="clear" w:pos="864"/>
          <w:tab w:val="clear" w:pos="1512"/>
          <w:tab w:val="clear" w:pos="1944"/>
        </w:tabs>
        <w:ind w:left="0" w:hanging="0"/>
        <w:rPr/>
      </w:pPr>
      <w:r>
        <w:rPr/>
      </w:r>
    </w:p>
    <w:p>
      <w:pPr>
        <w:pStyle w:val="Body"/>
        <w:numPr>
          <w:ilvl w:val="0"/>
          <w:numId w:val="10"/>
        </w:numPr>
        <w:tabs>
          <w:tab w:val="clear" w:pos="864"/>
          <w:tab w:val="clear" w:pos="1512"/>
          <w:tab w:val="clear" w:pos="1944"/>
          <w:tab w:val="left" w:pos="375" w:leader="none"/>
        </w:tabs>
        <w:rPr/>
      </w:pPr>
      <w:r>
        <w:rPr/>
        <w:t xml:space="preserve">The testimony of a witness on behalf of the Postal Service, who shall provide:  </w:t>
      </w:r>
    </w:p>
    <w:p>
      <w:pPr>
        <w:pStyle w:val="Body"/>
        <w:tabs>
          <w:tab w:val="clear" w:pos="864"/>
          <w:tab w:val="clear" w:pos="1512"/>
          <w:tab w:val="clear" w:pos="1944"/>
        </w:tabs>
        <w:ind w:left="0" w:hanging="0"/>
        <w:rPr/>
      </w:pPr>
      <w:r>
        <w:rPr/>
      </w:r>
    </w:p>
    <w:p>
      <w:pPr>
        <w:pStyle w:val="Body"/>
        <w:numPr>
          <w:ilvl w:val="0"/>
          <w:numId w:val="7"/>
        </w:numPr>
        <w:tabs>
          <w:tab w:val="clear" w:pos="864"/>
          <w:tab w:val="clear" w:pos="1512"/>
          <w:tab w:val="clear" w:pos="1944"/>
          <w:tab w:val="left" w:pos="360" w:leader="none"/>
        </w:tabs>
        <w:jc w:val="left"/>
        <w:rPr/>
      </w:pPr>
      <w:r>
        <w:rPr/>
        <w:t xml:space="preserve"> </w:t>
      </w:r>
      <w:r>
        <w:rPr/>
        <w:t xml:space="preserve">A complete definition of the multi- year test period requested for the proposed new service; </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 xml:space="preserve">(2)   A detailed explanation of  the Postal Service’s preference of a multi-year test period, including the bases of the Service’s determination that the test period prescribed in § 3001.54(f)(2) would be inappropriate; and </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3)    A complete description of the Postal Service’s plan for achieving an appropriate contribution to institutional costs from the new service by the end of the requested test period.</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 xml:space="preserve">(b)   Complete documentary support for, and detail underlying, the test period requested by the Postal Service, including:  </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1)   Estimated costs, revenues, and vol</w:t>
        <w:softHyphen/>
        <w:t xml:space="preserve">umes of the proposed new service for the entire requested test period; </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jc w:val="left"/>
        <w:rPr/>
      </w:pPr>
      <w:r>
        <w:rPr/>
        <w:t>(2)   Return on Investment projections and all other financial analyses prepared in connec</w:t>
        <w:softHyphen/>
        <w:t xml:space="preserve">tion with determining the cost and revenue impact of the proposed new service; and </w:t>
      </w:r>
    </w:p>
    <w:p>
      <w:pPr>
        <w:pStyle w:val="Body"/>
        <w:tabs>
          <w:tab w:val="clear" w:pos="864"/>
          <w:tab w:val="clear" w:pos="1512"/>
          <w:tab w:val="clear" w:pos="1944"/>
        </w:tabs>
        <w:ind w:left="0" w:hanging="0"/>
        <w:rPr/>
      </w:pPr>
      <w:r>
        <w:rPr/>
      </w:r>
    </w:p>
    <w:p>
      <w:pPr>
        <w:pStyle w:val="Body"/>
        <w:tabs>
          <w:tab w:val="clear" w:pos="864"/>
          <w:tab w:val="clear" w:pos="1512"/>
          <w:tab w:val="clear" w:pos="1944"/>
        </w:tabs>
        <w:ind w:left="0" w:hanging="0"/>
        <w:rPr/>
      </w:pPr>
      <w:r>
        <w:rPr/>
        <w:t>(3)   Any other analyses prepared by the Postal Service that bear on the overall effects of  introducing the proposed new service dur</w:t>
        <w:softHyphen/>
        <w:t>ing the requested test period.</w:t>
      </w:r>
    </w:p>
    <w:p>
      <w:pPr>
        <w:pStyle w:val="Body"/>
        <w:widowControl/>
        <w:tabs>
          <w:tab w:val="clear" w:pos="864"/>
          <w:tab w:val="clear" w:pos="1512"/>
          <w:tab w:val="clear" w:pos="1944"/>
          <w:tab w:val="left" w:pos="432" w:leader="none"/>
          <w:tab w:val="left" w:pos="1080" w:leader="none"/>
        </w:tabs>
        <w:spacing w:before="260" w:after="0"/>
        <w:ind w:left="0" w:hanging="0"/>
        <w:rPr/>
      </w:pPr>
      <w:r>
        <w:rPr/>
      </w:r>
    </w:p>
    <w:sectPr>
      <w:headerReference w:type="default" r:id="rId4"/>
      <w:headerReference w:type="first" r:id="rId5"/>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The Commission is distributing the relevant rules with this order to the service list in the most recent omnibus rate case, Docket No. R2000-1, as a convenience to thos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pPr>
    <w:r>
      <w:rPr>
        <w:sz w:val="20"/>
      </w:rPr>
      <w:t>Docket No. RM2001-3</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p>
    <w:pPr>
      <w:pStyle w:val="Header"/>
      <w:tabs>
        <w:tab w:val="clear" w:pos="1008"/>
        <w:tab w:val="clear" w:pos="1584"/>
        <w:tab w:val="clear" w:pos="2160"/>
        <w:tab w:val="clear" w:pos="2736"/>
        <w:tab w:val="clear" w:pos="3456"/>
        <w:tab w:val="clear" w:pos="4176"/>
        <w:tab w:val="clear" w:pos="8640"/>
        <w:tab w:val="center" w:pos="4320" w:leader="none"/>
        <w:tab w:val="right" w:pos="9360" w:leader="none"/>
      </w:tabs>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pPr>
    <w:r>
      <w:rPr>
        <w:rStyle w:val="PageNumber"/>
        <w:sz w:val="20"/>
      </w:rPr>
      <w:tab/>
      <w:tab/>
      <w:t>Attachment</w:t>
    </w:r>
  </w:p>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pPr>
    <w:r>
      <w:rPr>
        <w:rStyle w:val="PageNumbe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17</w:t>
    </w:r>
  </w:p>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rStyle w:val="PageNumber"/>
        <w:sz w:val="20"/>
      </w:rPr>
    </w:pPr>
    <w:r>
      <w:rPr/>
    </w:r>
  </w:p>
  <w:p>
    <w:pPr>
      <w:pStyle w:val="Header"/>
      <w:tabs>
        <w:tab w:val="clear" w:pos="1008"/>
        <w:tab w:val="clear" w:pos="1584"/>
        <w:tab w:val="clear" w:pos="2160"/>
        <w:tab w:val="clear" w:pos="2736"/>
        <w:tab w:val="clear" w:pos="3456"/>
        <w:tab w:val="clear" w:pos="4176"/>
        <w:tab w:val="clear" w:pos="8640"/>
        <w:tab w:val="center" w:pos="4320" w:leader="none"/>
        <w:tab w:val="right" w:pos="9360" w:leader="none"/>
      </w:tabs>
      <w:rPr/>
    </w:pP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spacing w:lineRule="auto" w:line="240"/>
      <w:rPr/>
    </w:pPr>
    <w:r>
      <w:rPr/>
      <w:tab/>
      <w:tab/>
      <w:tab/>
      <w:tab/>
      <w:tab/>
      <w:tab/>
      <w:tab/>
      <w:tab/>
    </w:r>
    <w:r>
      <w:rPr>
        <w:sz w:val="20"/>
      </w:rPr>
      <w:t>Attachment</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spacing w:lineRule="auto" w:line="240"/>
      <w:rPr/>
    </w:pPr>
    <w:r>
      <w:rPr>
        <w:sz w:val="20"/>
      </w:rPr>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7</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spacing w:lineRule="auto" w:line="240"/>
      <w:rPr/>
    </w:pPr>
    <w:r>
      <w:rPr/>
      <w:tab/>
      <w:tab/>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spacing w:lineRule="auto" w:line="240"/>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405"/>
        </w:tabs>
        <w:ind w:left="405" w:hanging="40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75"/>
        </w:tabs>
        <w:ind w:left="37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tabs>
        <w:tab w:val="left" w:pos="720" w:leader="none"/>
      </w:tabs>
      <w:spacing w:lineRule="auto" w:line="360"/>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WWBodyText2">
    <w:name w:val="WW-Body Text 2"/>
    <w:basedOn w:val="Normal"/>
    <w:qFormat/>
    <w:pPr>
      <w:spacing w:lineRule="auto" w:line="360"/>
      <w:ind w:firstLine="720"/>
    </w:pPr>
    <w:rPr/>
  </w:style>
  <w:style w:type="paragraph" w:styleId="Body">
    <w:name w:val="Body"/>
    <w:basedOn w:val="Normal"/>
    <w:qFormat/>
    <w:pPr>
      <w:widowControl w:val="false"/>
      <w:tabs>
        <w:tab w:val="clear" w:pos="720"/>
        <w:tab w:val="left" w:pos="864" w:leader="none"/>
        <w:tab w:val="left" w:pos="1512" w:leader="none"/>
        <w:tab w:val="left" w:pos="1944" w:leader="none"/>
      </w:tabs>
      <w:ind w:left="1944" w:firstLine="432"/>
      <w:jc w:val="both"/>
    </w:pPr>
    <w:rPr>
      <w:rFonts w:ascii="Times New Roman" w:hAnsi="Times New Roman" w:cs="Times New Roman"/>
      <w:color w:val="000000"/>
      <w:sz w:val="22"/>
    </w:rPr>
  </w:style>
  <w:style w:type="paragraph" w:styleId="BodyLetter">
    <w:name w:val="BodyLetter"/>
    <w:basedOn w:val="Normal"/>
    <w:qFormat/>
    <w:pPr>
      <w:widowControl w:val="false"/>
      <w:tabs>
        <w:tab w:val="clear" w:pos="720"/>
        <w:tab w:val="left" w:pos="1152" w:leader="none"/>
        <w:tab w:val="left" w:pos="1512" w:leader="none"/>
        <w:tab w:val="left" w:pos="1944" w:leader="none"/>
      </w:tabs>
      <w:ind w:left="1944" w:firstLine="432"/>
      <w:jc w:val="both"/>
    </w:pPr>
    <w:rPr>
      <w:rFonts w:ascii="Times New Roman" w:hAnsi="Times New Roman" w:cs="Times New Roman"/>
      <w:color w:val="000000"/>
      <w:sz w:val="22"/>
    </w:rPr>
  </w:style>
  <w:style w:type="paragraph" w:styleId="BodyNumber">
    <w:name w:val="BodyNumber"/>
    <w:basedOn w:val="Normal"/>
    <w:qFormat/>
    <w:pPr>
      <w:widowControl w:val="false"/>
      <w:tabs>
        <w:tab w:val="clear" w:pos="720"/>
        <w:tab w:val="left" w:pos="1152" w:leader="none"/>
        <w:tab w:val="left" w:pos="1512" w:leader="none"/>
        <w:tab w:val="left" w:pos="1944" w:leader="none"/>
      </w:tabs>
      <w:ind w:left="1944" w:firstLine="432"/>
      <w:jc w:val="both"/>
    </w:pPr>
    <w:rPr>
      <w:rFonts w:ascii="Times New Roman" w:hAnsi="Times New Roman" w:cs="Times New Roman"/>
      <w:color w:val="000000"/>
      <w:sz w:val="22"/>
    </w:rPr>
  </w:style>
  <w:style w:type="paragraph" w:styleId="Section">
    <w:name w:val="Section"/>
    <w:basedOn w:val="Normal"/>
    <w:qFormat/>
    <w:pPr>
      <w:widowControl w:val="false"/>
      <w:tabs>
        <w:tab w:val="clear" w:pos="720"/>
        <w:tab w:val="left" w:pos="864" w:leader="none"/>
        <w:tab w:val="left" w:pos="1944" w:leader="none"/>
      </w:tabs>
      <w:ind w:left="864" w:hanging="1080"/>
      <w:jc w:val="both"/>
    </w:pPr>
    <w:rPr>
      <w:rFonts w:ascii="Times New Roman" w:hAnsi="Times New Roman" w:cs="Times New Roman"/>
      <w:b/>
      <w:color w:val="000000"/>
      <w:sz w:val="22"/>
    </w:rPr>
  </w:style>
  <w:style w:type="paragraph" w:styleId="SectionLetter">
    <w:name w:val="SectionLetter"/>
    <w:basedOn w:val="Normal"/>
    <w:qFormat/>
    <w:pPr>
      <w:widowControl w:val="false"/>
      <w:ind w:left="864" w:hanging="1080"/>
      <w:jc w:val="both"/>
    </w:pPr>
    <w:rPr>
      <w:rFonts w:ascii="Times New Roman" w:hAnsi="Times New Roman" w:cs="Times New Roman"/>
      <w:b/>
      <w:color w:val="000000"/>
      <w:sz w:val="22"/>
    </w:rPr>
  </w:style>
  <w:style w:type="paragraph" w:styleId="Subpart">
    <w:name w:val="Subpart"/>
    <w:basedOn w:val="Normal"/>
    <w:qFormat/>
    <w:pPr>
      <w:widowControl w:val="false"/>
    </w:pPr>
    <w:rPr>
      <w:rFonts w:ascii="Times New Roman" w:hAnsi="Times New Roman" w:cs="Times New Roman"/>
      <w:b/>
      <w:color w:val="000000"/>
      <w:sz w:val="22"/>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9:16:00Z</dcterms:created>
  <dc:creator>PRC</dc:creator>
  <dc:description/>
  <dc:language>en-US</dc:language>
  <cp:lastModifiedBy>PRC</cp:lastModifiedBy>
  <cp:lastPrinted>2001-07-18T15:16:00Z</cp:lastPrinted>
  <dcterms:modified xsi:type="dcterms:W3CDTF">2001-07-18T19:31:00Z</dcterms:modified>
  <cp:revision>3</cp:revision>
  <dc:subject/>
  <dc:title>ORDER NO</dc:title>
</cp:coreProperties>
</file>