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Before Th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L RAT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Washington, D.C. 20268-0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</w:rPr>
        <w:t>Postal Rate and Fee Changes, 2000</w:t>
        <w:tab/>
        <w:tab/>
      </w:r>
      <w:r>
        <w:rPr>
          <w:rFonts w:cs="Arial" w:ascii="Arial" w:hAnsi="Arial"/>
          <w:b/>
        </w:rPr>
        <w:tab/>
        <w:t xml:space="preserve">  Docket No. R2000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TION FOR POSTAL COMMERCE DESIGN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F INSTITUTIONAL INTERROGATORY RESPONSES OF T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TED STATES POSTAL SERVI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Association for Postal Commerce (“PostCom”) designates the following interrogatories and responses and responses to questions raised at hearings for inclusion in the evidentiary record:</w:t>
      </w:r>
    </w:p>
    <w:tbl>
      <w:tblPr>
        <w:tblW w:w="693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/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m/USPS-ST43-6,6(a)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m/USPS-ST44-2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m/USPS-9-10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A/USPS-ST-44-8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A/USPS-T35-4-5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A/USPS-ST-46-1-5</w:t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AA/USPS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 OF U.S POSTAL SERVICE WITNESS MOELLER TO PRESIDING OFFICER’S INFORMATION REQUEST NO. 20, QUESTION 2(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 OF UNITED STATES POSTAL SERVICE TO QUESTIONS RAISED AT HEARINGS ON AUGUST 3,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wo copies of each interrogatory and response are being filed with this pleading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Respectfully submitte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Ian D. Vol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. Frank Wigg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Venable, Baetjer, Howard &amp; Civiletti, LL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1201 New York Avenue, N.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uite 1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ashington, DC  20005-39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>Counsel for Association for Postal Commer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ugust 31, 2000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16"/>
        </w:rPr>
        <w:t>DC1/11445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keepNext w:val="true"/>
        <w:keepLines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an Volner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6:15:00Z</dcterms:created>
  <dc:creator>rem02</dc:creator>
  <dc:description/>
  <dc:language>en-US</dc:language>
  <cp:lastModifiedBy>rem02</cp:lastModifiedBy>
  <cp:lastPrinted>2000-08-31T11:46:00Z</cp:lastPrinted>
  <dcterms:modified xsi:type="dcterms:W3CDTF">2000-08-31T16:15:00Z</dcterms:modified>
  <cp:revision>2</cp:revision>
  <dc:subject/>
  <dc:title>BEFORE THE </dc:title>
</cp:coreProperties>
</file>