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ATION OF WRITTEN CROSS-EXAMIN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UNITED STATES POSTAL SERVICE WITNESS ROBINSON (USPS-T-3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 11,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Rule 30(e)(2) and POR R2000-1/105, I designate the following responses of Postal Service witness Robinson as my written cross-examination to be included in the record of this proceeding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C/USPS-T34-24, 25, 26, 3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August 11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11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4:11:00Z</dcterms:created>
  <dc:creator>Denise J. Mallen</dc:creator>
  <dc:description/>
  <dc:language>en-US</dc:language>
  <cp:lastModifiedBy>Douglas F. Carlson</cp:lastModifiedBy>
  <cp:lastPrinted>2000-08-08T21:12:00Z</cp:lastPrinted>
  <dcterms:modified xsi:type="dcterms:W3CDTF">2000-08-09T04:54:00Z</dcterms:modified>
  <cp:revision>4</cp:revision>
  <dc:subject/>
  <dc:title>BEFORE THE</dc:title>
</cp:coreProperties>
</file>