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COMMISS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DC  20268-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RATE AND FEE CHANGES, 2000</w:t>
        <w:tab/>
        <w:tab/>
        <w:t>DOCKET NO. R2000-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 OF WRITTEN CROSS EXAMINATION OF USPS INSTITUTIONAL INTERROGATORIES = DBP/USPS- 5 [FILED UNDER PROTECTIVE SEAL], 10, 24, 25, 28-36, 103, 127, 129-134, 180, 196, 204, 208, 212, 218, 220, 234, 240-244, and 25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 designates the following interrogatory responses as written cross-examination of USPS institutional interrogatori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P/USPS- 5 [FILED UNDER PROTECTIVE SEAL], 10, 24, 25, 28-36, 103, 127, 129-134, 180, 196, 204, 208, 212, 218, 220, 234, 240-244, and 2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ugust 4, 2000</w:t>
        <w:tab/>
        <w:tab/>
        <w:t>Respectfully submitte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B. POPKIN, POST OFFICE BOX 528, ENGLEWOOD, NJ  07631-0528</w:t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18" w:space="1" w:color="000000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reby certify that I have this date served the foregoing document upon all participants of record in this proceeding in accordance with section 12 of the rules of pract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>David B. Popkin</w:t>
        <w:tab/>
        <w:t>August 4, 20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6:04:00Z</dcterms:created>
  <dc:creator>Preferred Customer</dc:creator>
  <dc:description/>
  <dc:language>en-US</dc:language>
  <cp:lastModifiedBy>David B. Popkin</cp:lastModifiedBy>
  <cp:lastPrinted>2000-04-21T14:05:00Z</cp:lastPrinted>
  <dcterms:modified xsi:type="dcterms:W3CDTF">2000-08-02T16:35:00Z</dcterms:modified>
  <cp:revision>4</cp:revision>
  <dc:subject/>
  <dc:title>BEFORE THE</dc:title>
</cp:coreProperties>
</file>