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FORE TH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L RATE COMMISSIO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HINGTON DC  20268-00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L RATE AND FEE CHANGES, 2000</w:t>
        <w:tab/>
        <w:tab/>
        <w:t>DOCKET NO. R2000-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 OF WRITTEN CROSS EXAMINATION OF USPS WITNESS ANTHONY M. YEZER [USPS-T-31]– SUBMITTED UNDER PROTECTIVE SEAL = DBP/USPS-144-145, 148, 155-156, 206-209, 211, 216-217, 155 Revised, 146 Erratum, and 209 Revised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avid B. Popkin designates the following interrogatory responses as written cross-examination of USPS witness Anthony M. Yezer submitted under protective se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P/USPS-144-145, 148, 155-156, 206-209, 211, 216-217, 155 Revised, 146 Erratum, and 209 Revise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gust 4, 2000</w:t>
        <w:tab/>
        <w:tab/>
        <w:t>Respectfully submitted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18" w:space="1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ID B. POPKIN, POST OFFICE BOX 528, ENGLEWOOD, NJ  07631-0528</w:t>
      </w:r>
    </w:p>
    <w:p>
      <w:pPr>
        <w:pStyle w:val="Normal"/>
        <w:pBdr>
          <w:top w:val="double" w:sz="18" w:space="1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18" w:space="1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E OF SERV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hereby certify that I have this date served the foregoing document upon all participants of record in this proceeding in accordance with section 12 of the rules of practi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18" w:space="1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id B. Popkin</w:t>
        <w:tab/>
        <w:t>August 4, 200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6:11:00Z</dcterms:created>
  <dc:creator>Preferred Customer</dc:creator>
  <dc:description/>
  <dc:language>en-US</dc:language>
  <cp:lastModifiedBy>David B. Popkin</cp:lastModifiedBy>
  <cp:lastPrinted>2000-04-21T14:03:00Z</cp:lastPrinted>
  <dcterms:modified xsi:type="dcterms:W3CDTF">2000-08-02T16:39:00Z</dcterms:modified>
  <cp:revision>4</cp:revision>
  <dc:subject/>
  <dc:title>BEFORE THE</dc:title>
</cp:coreProperties>
</file>