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 DESIGNATION OF WRITTEN CROSS-EXAMINATION TO USPS WITNESS THRESS  (USPS-ST-46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720"/>
        <w:rPr/>
      </w:pPr>
      <w:r>
        <w:rPr/>
        <w:t xml:space="preserve">Pursuant to Section 30 of the Commission’s Rules of Practice and Procedure, the Association of American Publishers (AAP), hereby designates the following responses to interrogatories of USPS witness Thress (USPS-ST-46) as the written cross-examination of AAP:  </w:t>
      </w:r>
    </w:p>
    <w:p>
      <w:pPr>
        <w:pStyle w:val="TextBody"/>
        <w:spacing w:lineRule="auto" w:line="480"/>
        <w:jc w:val="center"/>
        <w:rPr/>
      </w:pPr>
      <w:r>
        <w:rPr/>
        <w:t>AAP/USPS-ST46-1-2, 5</w:t>
      </w:r>
    </w:p>
    <w:p>
      <w:pPr>
        <w:pStyle w:val="TextBody"/>
        <w:spacing w:lineRule="auto" w:line="480"/>
        <w:ind w:firstLine="720"/>
        <w:rPr/>
      </w:pPr>
      <w:r>
        <w:rPr/>
        <w:t>AAP is filing these designations two days late because the responses upon which these designations are based were filed yesterday, August 1, 2000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2160" w:hanging="216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>Date:  August 2, 2000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24538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24538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19:00Z</dcterms:created>
  <dc:creator>Drinker Biddle &amp; Reath, LLP</dc:creator>
  <dc:description/>
  <dc:language>en-US</dc:language>
  <cp:lastModifiedBy>Drinker Biddle &amp; Reath, LLP</cp:lastModifiedBy>
  <cp:lastPrinted>2000-08-02T13:55:00Z</cp:lastPrinted>
  <dcterms:modified xsi:type="dcterms:W3CDTF">2000-08-02T18:51:00Z</dcterms:modified>
  <cp:revision>1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PR\324538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