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ATION OF WRITTEN CROSS EXAMINATION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UNGER AND REDIRECT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POSTAL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designates the following interrogatories and responses to be entered as evidence in this proceeding: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 USPS-ST43-6 and 6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wo copies of each interrogatory and response are being filed with this plead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gust 1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23265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28:00Z</dcterms:created>
  <dc:creator>rem02</dc:creator>
  <dc:description/>
  <dc:language>en-US</dc:language>
  <cp:lastModifiedBy>jaw03</cp:lastModifiedBy>
  <cp:lastPrinted>2000-08-01T11:35:00Z</cp:lastPrinted>
  <dcterms:modified xsi:type="dcterms:W3CDTF">2000-08-01T16:28:00Z</dcterms:modified>
  <cp:revision>2</cp:revision>
  <dc:subject/>
  <dc:title>BEFORE THE </dc:title>
</cp:coreProperties>
</file>