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Attachment 1</w:t>
      </w:r>
    </w:p>
    <w:p>
      <w:pPr>
        <w:pStyle w:val="Heading1"/>
        <w:rPr/>
      </w:pPr>
      <w:r>
        <w:rPr/>
        <w:t>Page 1 of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ALIFICATIONS OF RICHARD BENTLEY</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Richard Bentley is president of Marketing Designs, Inc., a marketing and consulting firm.</w:t>
      </w:r>
    </w:p>
    <w:p>
      <w:pPr>
        <w:pStyle w:val="Normal"/>
        <w:spacing w:lineRule="auto" w:line="480"/>
        <w:rPr>
          <w:rFonts w:ascii="Arial" w:hAnsi="Arial" w:cs="Arial"/>
          <w:sz w:val="24"/>
        </w:rPr>
      </w:pPr>
      <w:r>
        <w:rPr>
          <w:rFonts w:cs="Arial" w:ascii="Arial" w:hAnsi="Arial"/>
          <w:sz w:val="24"/>
        </w:rPr>
        <w:tab/>
        <w:t>Mr. Bentley began his career as a market research analyst for the Postal Rate Commission in 1973 and remained until 1979.  As a member of the Officer of the Commission’s technical staff (now Office of the Consumer Advocate) his responsibilities included analysis of USPS costs, volumes, rates and operations.  As a witness on behalf of the Officer of the Commission, Mr. Bentley testified before the Postal Rate Commission in five separate proceedings.  In Docket No. MC73-1, Mr. Bentley filed rebuttal testimony concerning the Postal Service’s bound printed matter proposal.</w:t>
      </w:r>
    </w:p>
    <w:p>
      <w:pPr>
        <w:pStyle w:val="Normal"/>
        <w:spacing w:lineRule="auto" w:line="480"/>
        <w:rPr>
          <w:rFonts w:ascii="Arial" w:hAnsi="Arial" w:cs="Arial"/>
          <w:sz w:val="24"/>
        </w:rPr>
      </w:pPr>
      <w:r>
        <w:rPr>
          <w:rFonts w:cs="Arial" w:ascii="Arial" w:hAnsi="Arial"/>
          <w:sz w:val="24"/>
        </w:rPr>
        <w:tab/>
        <w:t>In Docket Nos. MC76-1 and MC76-3, Mr. Bentley testified on changes proposed by the Officer of the Commission to the Domestic Mail Classification Schedule.  Those changes concerned proposals to establish local First-Class rates and to eliminate third-class single piece as a separate subclass.  With regard to the latter, it is interesting to note that 20 years later, the Commission has eliminated this subclass as one of its recommendations in Docket No. R97-1.</w:t>
      </w:r>
    </w:p>
    <w:p>
      <w:pPr>
        <w:pStyle w:val="Normal"/>
        <w:spacing w:lineRule="auto" w:line="480"/>
        <w:rPr>
          <w:rFonts w:ascii="Arial" w:hAnsi="Arial" w:cs="Arial"/>
          <w:sz w:val="24"/>
        </w:rPr>
      </w:pPr>
      <w:r>
        <w:rPr>
          <w:rFonts w:cs="Arial" w:ascii="Arial" w:hAnsi="Arial"/>
          <w:sz w:val="24"/>
        </w:rPr>
        <w:tab/>
        <w:t xml:space="preserve">In Docket No. R77-1, Mr. Bentley presented proposed rates for all classes of mail and services, including the projected volumes that would result from those rates.  He also analyzed the rates proposed by the Postal Service and critiqued the volume projections presented in support of its proposals.  </w:t>
      </w:r>
    </w:p>
    <w:p>
      <w:pPr>
        <w:pStyle w:val="Normal"/>
        <w:spacing w:lineRule="auto" w:line="480"/>
        <w:rPr>
          <w:rFonts w:ascii="Arial" w:hAnsi="Arial" w:cs="Arial"/>
          <w:sz w:val="24"/>
        </w:rPr>
      </w:pPr>
      <w:r>
        <w:rPr>
          <w:rFonts w:cs="Arial" w:ascii="Arial" w:hAnsi="Arial"/>
          <w:sz w:val="24"/>
        </w:rPr>
        <w:tab/>
        <w:t>In Docket No. MC78-1, the Postal Service proposed to restructure parcel post rates by asking the Commission to establish new rates for parcel post mailed in bulk and for a parcel post nonmachinable surcharge.  Mr. Bentley presented two pieces of testimony in that docket--one concerned with the rate aspects of the Postal Service’s proposal and one concerned with the parcel post volume projections.</w:t>
      </w:r>
    </w:p>
    <w:p>
      <w:pPr>
        <w:pStyle w:val="Normal"/>
        <w:spacing w:lineRule="auto" w:line="480"/>
        <w:rPr>
          <w:rFonts w:ascii="Arial" w:hAnsi="Arial" w:cs="Arial"/>
          <w:sz w:val="24"/>
        </w:rPr>
      </w:pPr>
      <w:r>
        <w:rPr>
          <w:rFonts w:cs="Arial" w:ascii="Arial" w:hAnsi="Arial"/>
          <w:sz w:val="24"/>
        </w:rPr>
        <w:tab/>
        <w:t>In 1979, Mr. Bentley left the Postal Rate Commission to become a senior program engineer for Systems Consultants, Inc. (which became Syscon Corporation and is not part of Logicon), a national consulting firm.  There, Mr. Bentley’s responsibilities included the analysis and estimation of life cycle costs required to research, develop, manufacture, and maintain various weapon system programs for the Department of Defense.  He developed cost estimating relationships and completed a computerized model for estimating future weapon system program costs.</w:t>
      </w:r>
    </w:p>
    <w:p>
      <w:pPr>
        <w:pStyle w:val="Normal"/>
        <w:spacing w:lineRule="auto" w:line="480"/>
        <w:rPr>
          <w:rFonts w:ascii="Arial" w:hAnsi="Arial" w:cs="Arial"/>
          <w:sz w:val="24"/>
        </w:rPr>
      </w:pPr>
      <w:r>
        <w:rPr>
          <w:rFonts w:cs="Arial" w:ascii="Arial" w:hAnsi="Arial"/>
          <w:sz w:val="24"/>
        </w:rPr>
        <w:tab/>
        <w:t>In addition, Mr. Bentley testified before the Postal rate Commission in Docket No. R80-1 concerning presorted First-Class mail rates and second-class within county rates.</w:t>
      </w:r>
    </w:p>
    <w:p>
      <w:pPr>
        <w:pStyle w:val="Normal"/>
        <w:spacing w:lineRule="auto" w:line="480"/>
        <w:rPr>
          <w:rFonts w:ascii="Arial" w:hAnsi="Arial" w:cs="Arial"/>
          <w:sz w:val="24"/>
        </w:rPr>
      </w:pPr>
      <w:r>
        <w:rPr>
          <w:rFonts w:cs="Arial" w:ascii="Arial" w:hAnsi="Arial"/>
          <w:sz w:val="24"/>
        </w:rPr>
        <w:tab/>
        <w:t>After leaving Syscon in 1981, Mr. Bentley started his own company, Marketing Designs, Inc., which provides specialized marketing services to various retail, commercial, and industrial concerns as well as consulting services to a select group of clients.</w:t>
      </w:r>
    </w:p>
    <w:p>
      <w:pPr>
        <w:pStyle w:val="Normal"/>
        <w:spacing w:lineRule="auto" w:line="480"/>
        <w:rPr>
          <w:rFonts w:ascii="Arial" w:hAnsi="Arial" w:cs="Arial"/>
          <w:sz w:val="24"/>
        </w:rPr>
      </w:pPr>
      <w:r>
        <w:rPr>
          <w:rFonts w:cs="Arial" w:ascii="Arial" w:hAnsi="Arial"/>
          <w:sz w:val="24"/>
        </w:rPr>
        <w:tab/>
        <w:t>In Docket No. R84-1, Mr. Bentley testified on behalf of the Council of Public Utility Mailers and the American Retail Federation in favor of an increased First-Class presort discount.  At that time Mr. Bentley presented a methodology for estimating cost differences between processing First-Class single piece and presorted letters that eventually become the foundation for the Commission’s “Appendix F” methodology for supporting First-Class presorted discounts.</w:t>
      </w:r>
    </w:p>
    <w:p>
      <w:pPr>
        <w:pStyle w:val="TextBody"/>
        <w:tabs>
          <w:tab w:val="left" w:pos="720" w:leader="none"/>
        </w:tabs>
        <w:rPr/>
      </w:pPr>
      <w:r>
        <w:rPr/>
        <w:tab/>
        <w:t>In Docket No. C86-3, Mr. Bentley testified on behalf of Roadway Package System concerning a proposed special rate increase for parcel post.  In Docket Nos. R87-1 and R90-1, Mr. Bentley testified on behalf of the Council of Public Utility Mailers, the National Retail Federation, Brooklyn Union Gas, and other First-Class mailers.  Mr. Bentley recommended and supported various rate discount proposals for presorted First-Class mail, and a lower fee for “BRMAS” business reply mail.</w:t>
      </w:r>
    </w:p>
    <w:p>
      <w:pPr>
        <w:pStyle w:val="Normal"/>
        <w:spacing w:lineRule="auto" w:line="480"/>
        <w:rPr>
          <w:rFonts w:ascii="Arial" w:hAnsi="Arial" w:cs="Arial"/>
          <w:sz w:val="24"/>
        </w:rPr>
      </w:pPr>
      <w:r>
        <w:rPr>
          <w:rFonts w:cs="Arial" w:ascii="Arial" w:hAnsi="Arial"/>
          <w:sz w:val="24"/>
        </w:rPr>
        <w:tab/>
        <w:t>In Docket No. R94-1, Mr. Bentley testified on behalf of Major Mailers Association with respect to several issues that concerned First-Class rates.  These included the relationship between the proposed cost coverages for First  and third class, the rates for First-Class incremental ounces, prior year losses, and the Postal Service’s changes to the Commission’s city delivery carrier out-of-office cost methodology.  In addition, Mr. Bentley worked on behalf of Brooklyn Union Gas to have the Postal Service’s proposed tripling of the “BRMAS” BRM fee rejected, although he did not file any formal testimony.</w:t>
      </w:r>
    </w:p>
    <w:p>
      <w:pPr>
        <w:pStyle w:val="Normal"/>
        <w:spacing w:lineRule="auto" w:line="480"/>
        <w:rPr>
          <w:rFonts w:ascii="Arial" w:hAnsi="Arial" w:cs="Arial"/>
          <w:sz w:val="24"/>
        </w:rPr>
      </w:pPr>
      <w:r>
        <w:rPr>
          <w:rFonts w:cs="Arial" w:ascii="Arial" w:hAnsi="Arial"/>
          <w:sz w:val="24"/>
        </w:rPr>
        <w:tab/>
        <w:t>In Docket Nos. MC95-1 and MC96-3, Mr. Bentley again represented Major Mailers Association.  In Docket No. MC95-1 he endorsed the overall classification concept proposed by the Postal Service for First-Class Mail and suggested that the First-Class second and third ounce rate be reduced for letter-shaped pieces.  In Docket No. MC96-3, Mr. Bentley compared the attributable costing approaches between the Postal Service and Commission and asked that the Commission require the Postal Service to provide the impact of proposed changes utilizing established attributable cost methodologies.  This testimony was the impetus for Docket No. RM97-1 and resulted in the Commission amending Rule 54(a)(1) to require the Postal Service to make such a cost presentation.</w:t>
      </w:r>
    </w:p>
    <w:p>
      <w:pPr>
        <w:pStyle w:val="Normal"/>
        <w:spacing w:lineRule="auto" w:line="480"/>
        <w:rPr>
          <w:rFonts w:ascii="Arial" w:hAnsi="Arial" w:cs="Arial"/>
          <w:sz w:val="24"/>
        </w:rPr>
      </w:pPr>
      <w:r>
        <w:rPr>
          <w:rFonts w:cs="Arial" w:ascii="Arial" w:hAnsi="Arial"/>
          <w:sz w:val="24"/>
        </w:rPr>
        <w:tab/>
        <w:t>In the last omnibus rate case, Mr. Bentley represented both Major Mailers Association and the Brooklyn Union Gas Company with two separate pieces of testimony.  For Major Mailers, he recommended that the Commission reject the Postal Service’s newly proposed cost attribution methodology, increase First-Class discounts and offer a reduced rate for 2-ounce First-Class letters.  For Brooklyn Union, he endorsed the Postal Service’s Prepaid Reply Mail concept, but asked the Commission to alter it slightly with two modifications.</w:t>
      </w:r>
    </w:p>
    <w:p>
      <w:pPr>
        <w:pStyle w:val="Normal"/>
        <w:spacing w:lineRule="auto" w:line="480"/>
        <w:rPr/>
      </w:pPr>
      <w:r>
        <w:rPr>
          <w:rFonts w:cs="Arial" w:ascii="Arial" w:hAnsi="Arial"/>
          <w:sz w:val="24"/>
        </w:rPr>
        <w:tab/>
        <w:t>In 1972, Mr. Bentley received a Bachelor of Science degree in Industrial Engineering/Operations Research from Cornell University.  The following year Mr. Bentley was awarded a Master’s degree in Business Administration from Cornell’s graduate School of Business and Public Administration (now the Johnson Graduate</w:t>
      </w:r>
      <w:r>
        <w:rPr>
          <w:rFonts w:cs="Arial" w:ascii="Arial" w:hAnsi="Arial"/>
        </w:rPr>
        <w:t xml:space="preserve"> School </w:t>
      </w:r>
      <w:r>
        <w:rPr>
          <w:rFonts w:cs="Arial" w:ascii="Arial" w:hAnsi="Arial"/>
          <w:sz w:val="24"/>
        </w:rPr>
        <w:t>of Management).  Mr. Bentley is a member of Tau Beta Pi and Alpha Pi Mu Engineering Honor Societies.</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15:00Z</dcterms:created>
  <dc:creator>Richard Bentley</dc:creator>
  <dc:description/>
  <dc:language>en-US</dc:language>
  <cp:lastModifiedBy>Rich Bentley</cp:lastModifiedBy>
  <dcterms:modified xsi:type="dcterms:W3CDTF">2000-05-22T18:15:00Z</dcterms:modified>
  <cp:revision>2</cp:revision>
  <dc:subject/>
  <dc:title>Attachment 1</dc:title>
</cp:coreProperties>
</file>