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ESIDING OFFICER’S</w:t>
      </w:r>
    </w:p>
    <w:p>
      <w:pPr>
        <w:pStyle w:val="Normal"/>
        <w:jc w:val="right"/>
        <w:rPr/>
      </w:pPr>
      <w:r>
        <w:rPr/>
        <w:t>RULING NO. R2000-1/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>Postal Rate and Fee Changes</w:t>
        <w:tab/>
        <w:t>Docket No. R20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IDING OFFICER’S RULING ADVANCING</w:t>
      </w:r>
    </w:p>
    <w:p>
      <w:pPr>
        <w:pStyle w:val="Normal"/>
        <w:jc w:val="center"/>
        <w:rPr/>
      </w:pPr>
      <w:r>
        <w:rPr/>
        <w:t>THE DATE FOR RESPONS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Issued May 4,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Major Mailers Association has filed a motion to compel a more responsive answer to interrogatory MMA/USPS-T32-2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motion is accompanied by a request that the Postal Service be directed to file its response by May 8, 2000.  As the remaining time for the preparation of participant’s direct evidence is narrowing, I will grant the request that the time for response to this motion be shortened by two days, until May 8, 200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U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right="720" w:hanging="0"/>
        <w:jc w:val="left"/>
        <w:rPr/>
      </w:pPr>
      <w:r>
        <w:rPr/>
        <w:tab/>
        <w:t>Responses to the Motion of Major Mailers Association to Compel Responsive Answers to Interrogatories, filed May 3, 2000, are due May 8, 2000.</w:t>
      </w:r>
    </w:p>
    <w:p>
      <w:pPr>
        <w:pStyle w:val="TextBody"/>
        <w:spacing w:lineRule="auto" w:line="360"/>
        <w:ind w:right="720" w:hanging="0"/>
        <w:jc w:val="left"/>
        <w:rPr/>
      </w:pPr>
      <w:r>
        <w:rPr/>
      </w:r>
    </w:p>
    <w:p>
      <w:pPr>
        <w:pStyle w:val="TextBody"/>
        <w:spacing w:lineRule="auto" w:line="360"/>
        <w:ind w:right="720" w:hanging="0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dward J. Glei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iding Office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ion of Major Mailers Association to Compel Responsive Answers to Interrogatories and Request for Shortened Answer Period, May 3,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w:rPr>
        <w:sz w:val="20"/>
      </w:rPr>
      <w:t>Docket No. R2000-1</w:t>
      <w:tab/>
      <w:tab/>
      <w:tab/>
      <w:tab/>
      <w:t xml:space="preserve">  </w:t>
      <w:tab/>
      <w:t xml:space="preserve">   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16:00Z</dcterms:created>
  <dc:creator>Stephen L Sharfman</dc:creator>
  <dc:description/>
  <dc:language>en-US</dc:language>
  <cp:lastModifiedBy>PRC</cp:lastModifiedBy>
  <cp:lastPrinted>2000-03-10T08:52:00Z</cp:lastPrinted>
  <dcterms:modified xsi:type="dcterms:W3CDTF">2000-05-04T14:17:00Z</dcterms:modified>
  <cp:revision>3</cp:revision>
  <dc:subject/>
  <dc:title>PRESIDING OFFICER’S</dc:title>
</cp:coreProperties>
</file>