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VAN-TY-SMITH  (USPS-T-17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>Pursuant to Section 30 of the Commission’s Rules of Practice and Procedure, the Association of American Publishers (AAP), hereby designates the following responses to interrogatories of USPS witness Van-Ty-Smith (USPS-T-17) as the written cross-examination of AAP: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AP/USPS-T17-6, 8, 11, 14-15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15527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15527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8:00Z</dcterms:created>
  <dc:creator>Drinker Biddle &amp; Reath, LLP</dc:creator>
  <dc:description/>
  <dc:language>en-US</dc:language>
  <cp:lastModifiedBy>Drinker Biddle &amp; Reath, LLP</cp:lastModifiedBy>
  <cp:lastPrinted>2000-04-26T14:18:00Z</cp:lastPrinted>
  <dcterms:modified xsi:type="dcterms:W3CDTF">2000-04-26T18:22:00Z</dcterms:modified>
  <cp:revision>10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PR\315527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