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 DESIGNATION OF WRITTEN CROSS-EXAMINATION TO USPS WITNESS BOZZO (USPS-T-15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>Pursuant to Section 30 of the Commission’s Rules of Practice and Procedure, the Association of American Publishers (AAP), hereby designates the following responses to interrogatories of USPS witness Bozzo (USPS-T-15) as the written cross-examination of AAP:</w:t>
      </w:r>
    </w:p>
    <w:p>
      <w:pPr>
        <w:pStyle w:val="TextBody"/>
        <w:spacing w:lineRule="auto" w:line="480"/>
        <w:rPr/>
      </w:pPr>
      <w:r>
        <w:rPr/>
        <w:tab/>
        <w:tab/>
        <w:t>1.</w:t>
        <w:tab/>
        <w:t>AAP/USPS-T15-1, 4-8</w:t>
      </w:r>
    </w:p>
    <w:p>
      <w:pPr>
        <w:pStyle w:val="TextBody"/>
        <w:spacing w:lineRule="auto" w:line="480"/>
        <w:rPr/>
      </w:pPr>
      <w:r>
        <w:rPr/>
        <w:tab/>
        <w:tab/>
        <w:t>2.</w:t>
        <w:tab/>
        <w:t>AAP/USPS-T16-7 (redirected from USPS witness Degen)</w:t>
      </w:r>
    </w:p>
    <w:p>
      <w:pPr>
        <w:pStyle w:val="TextBody"/>
        <w:spacing w:lineRule="auto" w:line="480"/>
        <w:rPr/>
      </w:pPr>
      <w:r>
        <w:rPr/>
        <w:tab/>
        <w:tab/>
        <w:t>3.</w:t>
        <w:tab/>
        <w:t xml:space="preserve">AAP/USPS-T17-7 (redirected from USPS witness Van-Ty-Smith)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spacing w:lineRule="auto" w:line="48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69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3469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40:00Z</dcterms:created>
  <dc:creator>Drinker Biddle &amp; Reath, LLP</dc:creator>
  <dc:description/>
  <dc:language>en-US</dc:language>
  <cp:lastModifiedBy>Drinker Biddle &amp; Reath, LLP</cp:lastModifiedBy>
  <cp:lastPrinted>2000-04-26T14:40:00Z</cp:lastPrinted>
  <dcterms:modified xsi:type="dcterms:W3CDTF">2000-04-26T18:43:00Z</dcterms:modified>
  <cp:revision>10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DC\293469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