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BY FISCAL YEAR OF ACQUISITION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VEHCL_FY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44         1            1,998            1,899             0               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62         1            3,261            3,098             0              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63         1            3,878            3,685             0              1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65         1              255              243             0       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67         7           31,810           30,220             0            1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68         5           19,880           18,888             0              9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69         4           25,060           23,808             0            1,2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0        49          255,930          242,000             0           13,9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1         4           16,698           15,864             0              8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2         4            6,399            6,080             0              3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3        38           82,650           78,546             0            4,1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4       126          523,913          497,803             0           26,1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5       467        1,638,874        1,555,418             0           83,4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6      1183        4,200,106        3,988,218             0          211,8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7      1113        4,488,213        4,245,908             0          242,3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8      1420        6,188,918        5,833,133             0          355,7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79      1502        7,352,709        6,982,414             0          370,2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0        39          390,170          364,862             0           25,3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1        96          736,609          639,837             0           96,7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2      3339       19,172,511       15,412,058             0        3,760,4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3      4966       29,540,393       23,813,954             0        5,726,4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4      3827       27,714,470       22,803,007             0        4,911,4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5      1329       17,234,053       15,552,454             0        1,681,5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6       561        6,899,986        6,016,066             0          883,9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7      6387       93,008,160       78,760,380             0       14,247,7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8     22087      292,744,667      236,519,359    10,236,837       56,225,3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89     19828      253,410,887      186,157,181    16,789,734       67,253,7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0     20012      275,943,286      187,156,221    17,436,510       88,787,0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1     20138      279,333,010      172,711,993    17,407,598      106,621,0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2     22176      341,766,753      206,279,040    23,627,864      135,487,7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3     22968      357,868,691      193,798,224    27,349,777      164,070,4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4     20538      291,788,225      122,785,180    20,256,704      169,003,0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5      6028       88,972,669       36,483,164     6,880,289       52,489,5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6      1348       30,179,317       13,441,962     3,407,027       16,737,3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7     12192      297,869,558       91,016,051    30,828,525      206,853,5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8      5569      106,125,729       22,797,491    10,723,297       83,328,2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999      2805       73,577,720        8,054,103     7,864,597       65,523,6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2000      1770       43,360,282        1,093,998     3,355,014       42,266,28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AL       203929    2,952,477,698    1,665,183,810   196,163,773    1,287,293,888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Y MAKE/MODEL       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10        16           51,456           48,896             0            2,5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20      2224        7,337,096        6,971,144             0          365,9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30        17           77,407           73,549             0            3,8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40      1538        5,828,495        5,483,092             0          345,4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57         6           23,076           19,620             0            3,4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61      1707        7,882,926        7,490,315             0          392,6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70         1            5,109            4,088             0            1,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71        53          270,777          216,664             0           54,1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80      6618       37,877,238       30,299,136             0        7,578,1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81      1157        6,615,726        5,290,382           559        1,325,3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90      2355       14,590,113       11,672,560             0        2,917,5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-92       677        4,212,971        3,370,106             0          842,8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-10         1            2,006            1,906             0              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-20         1            2,006            1,906             0              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-30         5           10,963           10,419             0              5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-40       113          248,591          236,259             0           12,3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4-30         1            9,086            8,177             0              9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01       979       20,620,363        6,588,063     2,188,472       14,032,3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02      8347      150,187,455       42,927,701    15,951,104      107,259,7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03      1020       21,537,300          129,024       848,640       21,408,2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10       318        4,985,604        4,381,520       591,162          604,0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40        21           56,931           54,097             0            2,8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60      1325       11,416,423        9,700,757           910        1,715,6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61        96          835,488          710,208             0          125,2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70      7712       93,802,612       75,025,095           806       18,777,5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71     18199      217,505,377      169,987,241    11,429,860       47,518,1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72     17799      225,217,225      160,089,622    14,886,885       65,127,6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73     17714      236,773,341      153,605,355    15,705,807       83,167,9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74     18341      244,906,993      142,934,985    16,252,795      101,972,0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75     17956      246,405,286      127,565,044    16,361,397      118,840,2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76     18518      251,902,954      113,457,968    16,701,451      138,444,9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-77     18868      267,949,035      103,492,646    17,833,127      164,456,3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-20         7           96,967           60,550        11,960           36,4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-77         5           72,045           28,245         4,797           43,8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-70        34          491,391          391,728             0           99,6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-71       529        7,806,529        6,004,789       611,494        1,801,7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-72      1029       15,821,281       11,140,254     1,292,174        4,681,0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-73      1373       21,814,438       13,859,688     1,653,704        7,954,7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-74      1212       19,315,045       10,861,710     1,399,697        8,453,3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-75      1818       30,336,034       15,054,951     2,158,078       15,281,0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-76      1330       21,493,147        9,552,944     1,490,229       11,940,2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01       734       21,419,108        5,201,627     1,690,104       16,217,481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Y MAKE/MODEL       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10        91        1,090,897          924,990             0          165,9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11        10          119,190          101,310             0           17,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20        12          103,440           87,924             0           15,5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21         1            8,888            7,555             0            1,3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22        10          117,729          100,070             0           17,6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32         1           19,954           16,961             0            2,9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40         1           11,789           10,021             0            1,7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50       148        1,463,580        1,259,670        31,694          203,9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51       382        3,457,059        2,938,633             0          518,4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81         2           17,597           14,959             0            2,6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-82        14          122,633          104,251             0           18,3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-01      1488       46,916,779       10,426,915     3,709,667       36,489,8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-40        69        1,491,654        1,267,888             0          223,7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-41         3           69,392           58,981             0           10,4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-50      5055       96,952,364       81,873,124     2,471,612       15,079,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-51       602       11,587,523        9,707,588       496,093        1,879,9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-50         7          133,987          112,758         2,704           21,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-51         4          179,968           41,060        14,222          138,9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-52        50        2,830,974          575,262       223,938        2,255,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-50         2           19,278           18,316             0              9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-60         3          119,742            6,078        11,362          113,6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-80         4           95,166           85,651             0            9,5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-82         7          167,195          150,335             0           16,8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-99         4          310,924          279,832             0           31,0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-02         3           73,086           65,778             0            7,3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-03         3           80,925           72,831             0            8,0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-70       173        7,645,186        6,877,276             0          767,9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-72       648       28,069,129       24,630,572     2,115,581        3,438,5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-73         2           97,714           46,400        10,972           51,3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-90       171        7,469,928        6,686,843             0          783,0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-92      1479       64,897,390       52,440,490     6,983,886       12,456,9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01       299       15,376,046       13,740,989     1,831,856        1,635,0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02       484       30,272,609       11,877,518     3,592,940       18,395,0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03       110        6,674,337        2,782,577       792,129        3,891,7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04        22        1,610,400          220,440       191,048        1,389,9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05       238       16,005,976        1,218,790     1,899,716       14,787,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11         2           83,784           79,594             0            4,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12         7          293,244          278,579             0           14,6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20         4          151,148          143,592             0            7,5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60         1           25,030           23,779             0            1,2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61         4          159,248          151,284             0            7,964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Y MAKE/MODEL       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62        25          995,300          941,542             0           53,7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63       124        6,504,404        6,179,188             0          325,2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70         1           39,544           37,567             0            1,9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-80         1           30,074           28,571             0            1,5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-01        45        2,539,017        2,267,845       302,393          271,1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-02       333       22,516,673        8,836,123     2,673,359       13,680,5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-03        20        1,576,700          216,720       187,200        1,359,9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-04       132        9,582,672          860,574     1,137,708        8,722,0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-22         3          142,539          135,411             0            7,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-60        30        1,362,060        1,293,959             0           68,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-61         5          227,010          215,660             0           11,3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-62        81        4,723,863        4,487,631             0          236,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-50         1           32,057           30,455             0            1,6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-01       270       14,283,896        5,356,742     1,695,213        8,927,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-02        75        4,141,550        1,133,448       491,712        3,008,1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-30        16          567,152          538,800             0           28,3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-40         9          365,670          347,382             0           18,2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-50        17          725,152          688,891             0           36,2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-60        21          956,687          619,483       113,490          337,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01        81          818,100          507,947        64,233          310,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02        38          517,072          312,843        41,730          204,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03       301        4,349,600        2,678,409       342,875        1,671,1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04        10          154,500           97,290        12,220           57,2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05       133        1,975,748          342,050       154,323        1,633,6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06       181        3,295,286          553,223       258,830        2,742,0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20        26          217,367          205,619             0           11,7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21        19          168,435          159,999             0            8,4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23         1            5,737            5,451             0              2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24         4           20,769           19,733             0            1,0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25        38          201,613          191,557             0           10,0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26        25          129,800          123,325             0            6,4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27       165          856,680          813,945             0           42,7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30         1            4,323            4,107             0              2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31        33          360,209          342,209             0           18,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32        11           50,001           47,503             0            2,4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40         3           21,957           20,862             0            1,0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44        12          146,052          138,744             0            7,3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45        11          245,444          233,169             0           12,2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46       137        2,152,991        2,045,396             0          107,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50         6           49,482           47,010             0            2,4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51        86        1,094,701        1,039,932             0           54,769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Y MAKE/MODEL       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60         2           11,094           10,540             0              5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72         4           30,157           28,308             0            1,8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73        16          140,368          133,360             0            7,0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74        29          309,044          291,740             0           17,3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75         1            8,792            8,353             0              4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76         4           48,392           45,976             0            2,4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80       632        8,693,160        8,258,334             0          434,8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-99        40          598,928          461,809        35,308          137,1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01       343        5,120,042        3,086,859       401,908        2,033,1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02       265        4,205,584        2,477,856       331,188        1,727,7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03       957       18,569,403        2,762,556     1,455,597       15,806,8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04       392        8,048,355          964,780       632,632        7,083,5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50        35          181,720          172,655             0            9,0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52       296        4,712,868        4,476,998             0          235,8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53        40          676,080          642,280             0           33,8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70        14          110,950          105,406             0            5,5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72         1            8,834            8,393             0              4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73         6           63,984           60,786             0            3,1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74         1            9,697            9,213             0              4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76        13           24,440           23,218             0            1,2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77         6           11,280           10,716             0              5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80       201        3,252,803        3,082,437             0          170,3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-90       337        4,920,200        4,674,190             0          246,0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-01       384        8,066,451          882,029       637,000        7,184,4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10       505        9,893,071        8,880,383        13,078        1,012,6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11        23          199,640          167,901         2,223           31,7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15         1           20,293            1,225         2,275           19,0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16         3           60,879            3,675         6,825           57,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17         3           65,109            3,179         7,293           61,9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18         4           66,691            1,352         7,488           65,3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0        37          439,524          395,569             0           43,9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1        69          790,336          700,475       106,119           89,8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2        18          178,812          139,055        19,994           39,7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3        70          913,274          591,807       102,505          321,4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4        43          711,490          391,862        79,729          319,6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5        57          946,677          416,414       106,717          530,2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6       102        1,746,123          556,408       196,001        1,189,7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7       104        1,670,402          356,725       187,291        1,313,6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8        83        1,529,108          161,348       171,444        1,367,7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29        10          189,590            2,109        21,255          187,4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0        26          904,128          813,706             0           90,422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Y MAKE/MODEL       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1         1           30,573           27,516             0            3,0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2        35        1,387,895        1,019,691       156,026          368,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3        32        1,214,936          770,454       136,474          444,4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4        22        1,100,432          559,606       123,578          540,8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5        43        2,228,259        1,016,290       250,432        1,211,9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6        26        1,228,260          426,725       138,060          801,5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7        12          656,951          148,038        73,801          508,9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8        77        4,047,762          422,867       454,935        3,624,8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39         4          228,599            9,240        25,688          219,3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40         2           51,954           45,558             0            6,3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42         1           70,263           44,992         7,904           25,2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45        13          473,848          216,508        53,352          257,3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46        10          480,159          142,069        53,911          338,0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47        12          574,884          121,907        64,597          452,9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48        27        1,219,390           94,581       137,007        1,124,8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49        18        1,062,532           19,523       119,457        1,043,0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50        11          145,615          130,403             0           15,2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51         2           17,766           15,892         1,794            1,8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52         4           46,058           35,162         5,174           10,8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53         1            8,595            6,290           962            2,3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54         3           49,995           27,172         5,603           22,8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55        12          187,145           85,236        20,982          101,9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56         5           70,808           21,338         7,930           49,4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59         1           50,005            2,592         5,616           47,4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-90        12          165,627            1,574        18,512          164,0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10       700        9,040,409        7,756,247        12,558        1,284,1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11        43          126,614           55,313        11,531           71,3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12         8          309,251           74,173        33,410          235,0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16        13          286,677           20,411        32,136          266,2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17         3           65,439            1,319         7,345           64,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18        23          382,832           14,376        42,900          368,4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0        18          180,101          162,087         4,927           18,0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1        53          588,447          513,185        64,129           75,2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2        20          247,733          189,708        27,742           58,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3        68          909,602          581,794       102,947          327,8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4        45          700,964          388,177        79,066          312,7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5        49          826,539          360,969        93,288          465,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6        58          985,109          310,160       110,526          674,9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7       125        2,237,551          447,912       250,913        1,789,6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8       115        2,235,460          240,030       250,874        1,995,4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29         8          166,886            2,844        18,720          164,042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Y MAKE/MODEL       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31         9           83,914           73,148         9,360           10,7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33         5           59,819           39,074         6,708           20,7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34         1           10,513            6,390         1,170            4,1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35         6           78,289           36,563         8,788           41,7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36         1           12,066            4,056         1,352            8,0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37         3           36,758            8,586         4,134           28,1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38        14          186,114           18,249        20,852          167,8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0        43          459,415          406,862         2,886           52,5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1        74          950,773          834,302       120,458          116,4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2        19          278,218          212,946        31,161           65,2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3       203        2,644,594        1,780,121       296,517          864,4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4       154        2,337,007        1,310,436       261,742        1,026,5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5       166        2,712,247        1,208,124       304,512        1,504,1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6       172        2,874,788          887,293       322,205        1,987,4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7       348        6,360,906        1,254,163       712,933        5,106,7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8       175        3,408,772          354,359       382,083        3,054,4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49        53          887,094           22,525        99,398          864,5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0        26          413,550          369,694         1,196           43,8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1        56          938,855          804,557       105,781          134,2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2        26          420,288          317,888        47,190          102,4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3         5          104,109           64,334        11,830           39,7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4       115        2,157,016        1,191,607       241,488          965,4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5        58        1,429,337          605,498       160,732          823,8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6        95        2,532,212          804,406       284,895        1,727,8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7       135        3,406,348          637,165       382,798        2,769,1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8        84        2,115,192          216,308       237,523        1,898,8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59         7          179,972            5,772        20,228          174,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0         3           31,444           26,009         2,184            5,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1         9          104,348           91,615        11,011           12,7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2         2           18,912           14,580         2,106            4,3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3        22          279,716          187,358        31,369           92,3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4        11          164,017           90,110        18,356           73,9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5         3           52,868           23,119         5,941           29,7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6        17          305,186           99,539        34,203          205,6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7         2           41,919            8,240         4,706           33,6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8         7          143,178           12,908        16,081          130,2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69         9          143,630            2,696        16,068          140,9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-80         6           97,716              842        10,946           96,8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01        40          599,238          112,474        67,262          486,7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02       155        2,280,726          145,208       256,464        2,135,5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03        91        1,556,236           19,240       174,551        1,536,996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Y MAKE/MODEL       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10       649        6,946,754        5,904,040        18,473        1,042,7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0        38          295,287          264,794             0           30,4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1       227        2,040,708        1,819,052       138,450          221,6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2        85          781,481          595,207        85,592          186,2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3        11          117,334           76,854        12,818           40,4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4        74          881,351          494,308        98,904          387,0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5       136        1,661,892          734,211       185,757          927,6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6       234        2,957,918        1,011,069       330,980        1,946,8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7       298        4,042,788          854,966       452,166        3,187,8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8        15          226,015           23,254        25,298          202,7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29         5           60,060            2,884         6,695           57,1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0       146        1,455,008        1,295,305        13,962          159,7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1       324        3,568,201        3,189,035       220,376          379,1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2       211        2,323,875        1,786,126       259,259          537,7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3       186        2,243,637        1,488,483       251,329          755,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4       178        2,415,256        1,365,070       270,244        1,050,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5       186        2,621,393        1,208,013       293,956        1,413,3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6       224        3,449,445        1,184,673       386,126        2,264,7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7       652        9,710,063        2,015,413     1,089,231        7,694,6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8       159        2,354,792          277,432       264,654        2,077,3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39         3           45,927            2,376         5,148           43,5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0        15          174,928          155,732             0           19,1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1        31          377,853          334,761        36,543           43,0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2        25          312,094          239,271        34,931           72,8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3        71        1,055,109          698,159       118,352          356,9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4        61          982,996          545,425       110,214          437,5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5        60        1,126,982          505,522       126,503          621,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6       150        2,863,761          938,264       321,100        1,925,4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7       123        2,420,646          532,906       271,388        1,887,7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8       137        2,668,907          291,202       299,416        2,377,7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49        36          708,399           13,489        79,482          694,9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0        24          346,151          309,368             0           36,7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1        26          347,860          308,825        42,835           39,0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2        14          158,266          121,675        17,693           36,5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3         5           74,914           48,156         8,398           26,7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4         5           94,299           51,342        10,569           42,9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5        14          202,701           96,397        22,763          106,3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6        15          289,928           94,376        32,513          195,5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7        17          325,852           68,209        36,569          257,6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8        15          267,470           26,531        30,017          240,9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-59         3           61,317            1,553         6,877           59,764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Y MAKE/MODEL       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-10         4          103,334           91,204         1,664           12,1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-32        13          163,844          127,143        18,499           36,7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-51        11          245,259           59,508        28,782          185,7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-52         1           19,039           14,268         2,132            4,7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-53        62        1,199,073          201,246       134,550          997,8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-54       245        4,010,667          369,003       450,398        3,641,6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-55         4           69,184            1,192         7,748           67,9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-43         2           34,834           24,450         3,900           10,3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-10         1           26,335            3,405         2,236           22,9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10         9          105,962           90,410             0           15,5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0         5           59,322           53,391             0            5,9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1         8          125,552          108,042        14,092           17,5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2        13          163,039          123,729        18,304           39,3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3        14          211,232          135,628        23,647           75,6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4        24          419,799          235,364        47,047          184,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5        17          283,926          124,342        31,837          159,5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6         9          163,927           52,298        18,369          111,6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7         6          115,160           23,608        12,922           91,5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8        15          294,949           29,554        33,085          265,3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-29         4           73,576            1,838         8,242           71,7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10         5           54,194           45,435           221            8,7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21        26          314,081          275,555        38,506           38,5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22         5           63,748           49,148         7,150           14,6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23        29          455,119          302,241        50,973          152,8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24        41          658,447          365,109        73,905          293,3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25         2           32,857           14,145         3,679           18,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26        23          436,712          140,045        49,036          296,6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27        14          275,297           53,652        30,901          221,6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28        13          271,516           26,686        30,433          244,8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-29        18          362,458           18,231        40,638          344,2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10       119        1,596,598        1,303,821        18,369          292,7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0        86        1,013,597          886,465        13,065          127,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1       165        2,201,249        1,900,675       229,788          300,5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2       220        2,770,252        2,074,365       310,622          695,8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3       273        4,056,803        2,645,619       454,389        1,411,1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4       371        6,346,389        3,519,907       712,400        2,826,4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5       325        5,469,412        2,373,681       613,145        3,095,7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6       337        6,022,876        1,917,820       675,142        4,105,0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7       364        6,907,043        1,453,544       774,904        5,453,4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8       355        6,889,642          663,397       772,733        6,226,2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29       111        2,130,517           78,929       238,927        2,051,588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SUMMARY OF NON-DISPOSED VEHICLES         PAGE: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Y MAKE/MODEL        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-30         5           93,705              810        10,530           92,8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-50         1            3,380            2,873             0              5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-10       194        9,915,159        3,949,837       916,539        5,965,3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-20        30          713,481          593,302        43,355          120,1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-20       175          988,354          927,079         1,625           61,27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AL    203929    2,952,477,698    1,665,183,810   196,163,773    1,287,293,888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BY DISPOSAL FY AND ACQUIRED FY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VEHCL_FY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------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5      1976         1            3,274            3,111             0              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7         2            7,185            6,826             0              3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8         1            3,801            3,611             0              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1         1            5,109            4,088             0            1,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3         2           11,909            9,527             0            2,3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3         1            5,192            2,308           975            2,8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6      1970         6           33,282           31,620             0            1,6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1         2            8,250            7,838             0              4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7         1            3,384            3,215             0              1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6         1           13,045           11,088             0            1,9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7      1967         1            6,280            5,966             0              3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69         1            6,265            5,952             0              3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1         1            4,125            3,919             0              2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6         2            6,600            6,271             0              3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7         1            3,801            3,611             0              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8         1            3,801            3,611             0              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2         1            5,718            4,574             0            1,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3         1            5,718            4,574             0            1,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1         1           12,817            9,230         1,352            3,5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8      1970         1            6,265            5,952             0              3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4         5           33,720           32,035             0            1,6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5         2            5,984            5,686             0              2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6         6           20,009           19,010             0              9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7         8           29,786           26,908             0            2,8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8         2            9,065            7,222             0            1,8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9         2            9,236            8,776             0              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0         1           12,098           11,494             0              6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1         1            5,109            4,088             0            1,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2         3           17,154           13,722             0            3,4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3        15           89,886           72,349             0           17,5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4        16          113,472           92,738             0           20,7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5         3           48,318           45,903             0            2,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6         2           18,098           15,384             0            2,7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7         1            5,004            4,253             0              7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8         1            9,780            8,313             0            1,4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0         1           12,831           10,906             0            1,9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1         1            5,000            3,370           520            1,6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2         1           12,575            8,424         1,404            4,1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3         2           22,430           12,804         2,522            9,6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9      1961         1              474              451             0            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62         1            3,261            3,098             0              163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BY DISPOSAL FY AND ACQUIRED FY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VEHCL_FY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------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9      1967         2           12,560           11,932             0              6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68         2           16,935           11,278             0            5,6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69         1                1                1             0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0        14           77,744           73,862             0            3,8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1         7           30,109           28,605             0            1,5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3         9           21,421           20,356             0            1,0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4        22           93,298           88,646             0            4,6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5        21           86,065           81,777             0            4,2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6        81          371,106          352,593             0           18,5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7        60          268,648          255,233             0           13,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8        34          154,336          143,849             0           10,4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9        66          599,878          569,910             0           29,9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0        39          375,524          354,739             0           20,7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1        33          241,801          209,724             0           32,0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2       152          827,125          691,378             0          135,7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3       204        1,428,160        1,198,278             0          229,8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4       280        2,336,903        1,959,791             0          377,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5       183        2,860,678        2,576,575             0          284,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6        55          899,509          796,182             0          103,3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7       128        1,946,717        1,746,926        18,473          199,7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8        60        1,018,008          864,990        30,992          153,0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9        68          832,641          707,553         4,004          125,0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0       146        4,636,790        4,301,957         1,196          334,8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1       112        2,054,956        1,826,873        52,637          228,0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2       115        1,573,461        1,251,642       175,474          321,8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3       295        1,939,407        1,644,146        75,361          295,2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4        42          626,361          357,310        69,550          269,0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5        10          131,951           61,111        14,742           70,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6         4           63,743           24,536         7,059           39,2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7        14          217,895           47,623        24,622          170,2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8         5          119,583           14,049        13,312          105,5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9         1           17,296              596         1,937           16,7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00      1974        12          107,569          102,196             0            5,3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5        40          148,352          138,531             0            9,8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6        65          257,856          244,986             0           12,8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7        39          140,762          133,731             0            7,0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8        38          148,777          139,958             0            8,8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79        21          101,853           96,776             0            5,0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0         6           57,622           54,746             0            2,8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1        10           92,925           85,219             0            7,7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2       100          559,295          462,683             0           96,612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BY DISPOSAL FY AND ACQUIRED FY 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VEHCL_FY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------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00      1983       112          931,652          793,494             0          138,1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4       154        1,246,731        1,044,214             0          202,5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5        97        1,436,601        1,281,923             0          154,6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6        41          708,442          632,182             0           76,2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7        95        2,080,616        1,911,772             0          168,8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8        26          480,033          424,116         8,788           55,9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89        34          415,971          349,656         5,252           66,3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0       163        6,218,128        5,832,383           884          385,7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1        97        1,467,527        1,295,688         4,420          171,8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2       107        1,412,853        1,195,677       151,593          217,1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3        87          780,661          607,527        60,996          173,1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4        65          971,887          595,510       106,925          376,3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5        19          303,133          154,361        33,267          148,7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6        10          169,541           68,567        18,993          100,9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7         3           57,307           15,382         6,214           41,9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999         2           41,700            3,672         4,680           38,02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AL                      3812       46,857,515       40,482,797       898,144        6,374,718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BY DISPOSAL FY AND MAKE/MODEL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5  01-20         2            6,658            6,326             0              3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40         2            7,602            7,222             0              3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71         1            5,109            4,088             0            1,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80         1            5,718            4,574             0            1,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90         1            6,191            4,953             0            1,2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7         1            5,192            2,308           975            2,8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6  01-20         1            3,384            3,215             0              1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10         1           13,045           11,088             0            1,9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99-20         8           41,532           39,458             0            2,0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7  01-10         1            3,216            3,056             0              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20         1            3,384            3,215             0              1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40         2            7,602            7,222             0              3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80         2           11,436            9,148             0            2,2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99         2           12,545           11,918             0              6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8-10         1           12,817            9,230         1,352            3,5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99-20         1            4,125            3,919             0              2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8  01-20        13           42,913           40,771             0            2,1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40         5           21,931           18,055             0            3,8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61         2            9,236            8,776             0              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71         1            5,109            4,088             0            1,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80        14           80,052           64,036             0           16,0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81         1            5,718            4,574             0            1,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90        13           80,483           64,389             0           16,0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92         1            6,223            4,978             0            1,2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61         1            8,703            7,398             0            1,3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21         1            8,888            7,555             0            1,3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51         2           18,098           15,384             0            2,7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46         2           31,416           29,846             0            1,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76         1           12,098           11,494             0              6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99         1            6,265            5,952             0              3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53         1           16,902           16,057             0              8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10         1           13,883           11,801             0            2,0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10         4           31,346           26,644             0            4,7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10         2           17,831           14,276           520            3,5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1         1           12,575            8,424         1,404            4,1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2         2           22,430           12,804         2,522            9,6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99-20         5           33,720           32,035             0            1,6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9  01-10         2            6,432            6,112             0              3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20       106          351,975          334,417             0           17,5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30         9           41,273           39,216             0            2,0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40        33          127,109          117,977             0            9,132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BY DISPOSAL FY AND MAKE/MODEL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9  01-57         3           11,538            9,810             0            1,7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61        10           46,180           43,880             0            2,3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71        20          102,180           81,760             0           20,4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80       229        1,309,422        1,047,446             0          261,9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81        22          125,796          100,628             0           25,1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90       131          815,604          652,509             0          163,0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92         8           49,784           39,824             0            9,9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2-30         1            2,219            2,109             0              1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2-40        19           41,677           39,609             0            2,0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02         3           53,979            9,814         5,733           44,1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10         1           15,678           12,012         1,859            3,6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40         1            2,686            2,552             0              1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60        16          137,888          117,200             0           20,6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61        12          104,436           88,776             0           15,6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0         3           36,453           28,148         2,418            8,3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1         5           59,705           42,639         3,965           17,0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2         1           12,644            8,640           832            4,0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3         1           13,357            7,548           884            5,8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4         3           40,026           21,828         2,652           18,1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6         2           27,279           10,708         1,807           16,5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7         1           14,079            4,464           936            9,6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3-72         1           15,275            9,252         1,196            6,0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3-75         1           16,200            7,162         1,144            9,0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10        30          356,207          301,634             0           54,5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11         1           11,919           10,131             0            1,7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20         9           77,580           65,943             0           11,6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22        10          118,870          101,040             0           17,8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32         1           18,882           16,050             0            2,8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40         1            4,873            4,630             0              2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50         1           16,180           15,371             0              8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82         1            8,753            7,441             0            1,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1-40        34          721,031          612,869             0          108,1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1-41         7          148,533          126,252             0           22,2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1-50        17          330,195          264,690        21,307           65,5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1-51         8          155,168          127,192         7,358           27,9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6-80         3           78,062           70,257             0            7,8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6-82         1           23,885           21,496             0            2,3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7-02         1           23,012           20,711             0            2,3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7-03         5          134,875          121,385             0           13,4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7-70         3          125,448          107,973        14,755           17,4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7-72         6          259,342          205,768        29,497           53,574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BY DISPOSAL FY AND MAKE/MODEL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9  27-90         8          346,294          305,393        14,443           40,9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7-92         2           84,380           64,920         9,516           19,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02         1           62,480           17,670         7,410           44,8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12         2           83,784           79,594             0            4,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20         1           37,787           35,898             0            1,8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62        15          597,180          567,315             0           29,8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63        36        1,883,556        1,789,380             0           94,1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2-60         5          227,010          215,659             0           11,3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2-61         1           45,402           43,132             0            2,2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2-62        40        2,342,000        2,224,880             0          117,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4-30         3          106,341          101,025             0            5,3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4-50         1           42,656           40,523             0            2,1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01         2           20,200           10,797         1,586            9,4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0        10          114,528          103,998             0           10,5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2         1            4,125            3,919             0              2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5         7           36,348           34,535             0            1,8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6        10           51,920           49,330             0            2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7       146          758,032          720,218             0           37,8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31         1           22,562           21,434             0            1,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32        10           55,556           52,782             0            2,7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40         2           14,638           13,908             0              7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44         4           48,684           46,248             0            2,4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46        25          392,700          373,075             0           19,6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51         2           25,384           22,330         2,002            3,0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72        20          155,160          147,420             0            7,7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73         2           17,546           16,670             0              8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74        12          127,068          120,720             0            6,3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76         7           84,686           80,458             0            4,2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80         9          123,795          116,914         6,331            6,8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99        19           80,036           76,035             0            4,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01         1           14,750            7,209         1,157            7,5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50        78          404,976          384,774             0           20,2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52        23          365,884          347,599             0           18,2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53        23          388,746          369,311             0           19,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0         1            7,925            7,529             0              3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2         6           53,004           50,358             0            2,6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3        37          394,568          374,847             0           19,7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4         1            9,697            9,213             0              4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5         7           86,478           82,159             0            4,3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6         5            9,400            8,930             0              4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7        11           20,680           19,646             0            1,034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BY DISPOSAL FY AND MAKE/MODEL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9  43-80         9          136,287          125,958         9,256           10,3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59-10       111        1,430,494        1,288,664           949          141,8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59-21         3           31,760           24,795         3,549            6,9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59-23         1           10,851            6,324         1,209            4,5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59-30         2           41,303           37,671             0            3,6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59-37         1           47,351            3,688         5,317           43,6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10       179        2,024,592        1,751,545           104          273,0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11         7           45,500            8,456         5,096           37,0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20         3           29,066           26,160             0            2,9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21         1            9,655            7,968         1,079            1,6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0         5           51,676           45,738         1,300            5,9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1         6           72,846           57,890         8,138           14,9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2         1           17,029           11,023         1,911            6,0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3         5           57,620           38,025         6,461           19,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4         1           14,887            6,400         1,664            8,4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6         2           33,240            6,178         3,731           27,0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51         1           17,173           13,320         1,924            3,8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56         1           21,164            4,026         2,379           17,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61         1           11,858            9,894         1,326            1,9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10       246        2,405,251        2,042,830         2,600          362,4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20         5           36,211           30,305         3,406            5,9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21        21          190,407          155,029        21,268           35,3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22         1           13,044            9,184         1,456            3,8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0        26          268,610          235,180        11,297           33,4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1        33          362,157          290,490        40,482           71,6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2         5           53,100           35,761         5,915           17,3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3         3           38,297           21,890         4,290           16,4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4         2           27,330           12,616         3,068           14,7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5         1           14,571            5,292         1,638            9,2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7         1           15,110            1,560         1,690           13,5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40         2           22,195           19,449             0            2,7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41         3           36,910           29,728         4,121            7,1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43         2           33,446           19,811         3,757           13,6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50         3           39,757           34,499             0            5,2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51         4           49,917           40,102         5,590            9,8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52         1           12,206            7,980         1,365            4,2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8-54         1           17,296              596         1,937           16,7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6-10         1            8,975            8,526             0              4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6-22         5           63,375           42,017         7,111           21,3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8-10         1           10,010            8,508             0            1,5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8-20         1           13,620           12,258             0            1,362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BY DISPOSAL FY AND MAKE/MODEL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99  78-21         1           12,361            9,328         1,378            3,0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8-22         2           23,447           15,982         2,626            7,4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8-23         2           26,172           15,481         2,938           10,6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10        21          235,419          197,101         3,939           38,3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0        12          121,348          104,595        11,440           16,7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1        29          381,271          299,091        42,757           82,1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2        26          326,020          216,381        36,504          109,6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3        32          503,611          284,123        56,433          219,4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4         5           85,734           40,351         9,594           45,3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6         2           40,689            8,730         4,563           31,9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7         1           17,965            1,550         2,015           16,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82-10         8          145,399          125,115             0           20,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99-20        38          187,127          177,780             0            9,3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00  01-10         1            3,216            3,056             0              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20       115          379,682          360,742             0           18,9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30        18           82,022           77,934             0            4,0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40        41          155,304          146,155             0            9,1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61         7           32,326           30,716             0            1,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71         4           20,436           16,352             0            4,0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80       152          874,290          699,370             0          174,9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81         9           51,462           41,166             0           10,2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90        72          448,161          358,543             0           89,6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1-92         8           49,784           39,824             0            9,9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02-40         3            6,657            6,327             0              3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02         2           35,986            8,942         3,822           27,0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40        10           26,905           25,565             0            1,3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60        46          396,428          336,950             0           59,4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1         4           47,764           36,356         3,172           11,4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2         2           27,010           18,364         2,314            8,6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3         2           26,714           16,932         1,768            9,7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4         4           53,368           30,668         3,536           22,7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6         3           41,044           18,260         2,717           22,7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0-77         4           57,416           21,267         3,822           36,1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1-20         1            5,974            5,377             0              5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10         7           82,523           70,147             0           12,3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11         2           23,838           20,262             0            3,5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20         3           25,860           21,981             0            3,8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21         3           26,664           22,665             0            3,9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22         1           11,887           10,104             0            1,7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50         6           55,382           48,855             0            6,5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6-51         1            9,049            7,692             0            1,357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BY DISPOSAL FY AND MAKE/MODEL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00  21-40        11          240,524          204,440             0           36,0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1-41         3           63,657           54,108             0            9,5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1-50         3           57,423           46,800         4,654           10,6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1-51         5           95,705           80,160         1,352           15,5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2-50         1           19,141           15,600         1,352            3,5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6-80         2           49,090           44,181             0            4,9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7-03         1           26,975           24,277             0            2,6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7-70         5          209,080          188,170             0           20,9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7-72         5          211,441          176,911        23,829           34,5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27-90         1           42,116           37,904             0            4,2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01         1           51,384           43,587         6,123            7,7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20         4          151,148          143,592             0            7,5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61         2           79,624           75,642             0            3,9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62        21          836,052          794,241             0           41,8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1-63        59        3,086,939        2,932,595             0          154,3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2-10         1           51,442           48,870             0            2,5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2-22         3          142,539          135,411             0            7,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2-50         1           45,615           43,334             0            2,2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2-60        14          635,628          603,848             0           31,7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2-61         2           90,804           86,264             0            4,5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32-62        45        2,634,750        2,502,990             0          131,7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0         3           30,036           28,536             0            1,5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5         1            5,193            4,934             0              2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6        10           51,920           49,330             0            2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27        31          160,952          152,923             0            8,0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33         1            9,129            8,673             0              4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40         1            7,319            6,954             0              3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46         5           78,540           74,615             0            3,9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72         7           54,306           51,597             0            2,7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1-76         2           24,196           22,988             0            1,2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52        19          302,252          287,147             0           15,1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0         1            7,925            7,529             0              3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2         1            8,834            8,393             0              4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4         2           19,394           18,426             0              9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6         1            1,880            1,786             0               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77        11           20,680           19,646             0            1,0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80         4           60,572           57,452         1,196            3,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43-90         1           14,600           13,870             0              7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59-10        75        1,212,439        1,091,043             0          121,3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59-20         4           45,717           41,144             0            4,5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59-23         1           11,933            7,410         1,339            4,523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ATIONAL SUMMARY     SUMMARY OF DISPOSED VEHICLES           PAGE: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BY DISPOSAL FY AND MAKE/MODEL          DATE: 04/14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USING AVAILABLE DATA AP 07-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ISCAL YEAR            NO OF      TOTAL ASSET     ACCUMULATED   ANNUAL             AP 07-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POSED     MM     VEHICLES            COST      DEPRECIATION  DEPRECIATION       BOOK VALU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  --     --------      -----------     ------------  ------------       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00  59-32         2           76,193           52,676         8,567           23,5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10       108        1,240,755        1,064,380             0          176,3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21         1           10,678            8,924         1,196            1,7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22         1           13,895           10,080         1,560            3,8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0         2           19,834           17,850             0            1,9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1         8           96,102           81,460        10,725           14,6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2         1           10,429            7,830         1,170            2,5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3         4           54,092           34,077         6,058           20,0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5         1           14,585            6,174         1,638            8,4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47         1           22,905            2,376         2,574           20,5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5-61         1           11,858           10,200         1,326            1,6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10       121        1,197,924        1,017,153           949          180,7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20         8           68,722           61,851             0            6,8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21        16          144,799          122,611        15,223           22,1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22         2           17,958           12,702         1,898            5,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0        23          226,773          198,247         7,163           28,5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1        42          457,848          389,852        49,959           67,9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2         8           87,111           63,190         9,724           23,9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3         4           43,992           27,357         4,927           16,6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35         3           43,866           17,514         4,914           26,3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41         4           47,238           40,201         3,900            7,0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6-51         1           10,710            9,016         1,196            1,6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7-10         1           11,522            8,307         1,287            3,2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68-32         1           10,620            8,099         1,183            2,5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6-21         2           33,346           27,792         3,744            5,5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6-22         4           49,441           35,440         5,551           14,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6-23         2           28,886           17,360         3,224           11,5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8-10         2           28,945           24,603             0            4,3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8-21         4           63,921           53,940         7,150            9,9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8-23         6          103,761           64,586        11,622           39,1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8-26         1           21,321            6,440         2,392           14,8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10        16          186,619          156,109           975           30,5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0        17          181,179          160,442         1,443           20,7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1        18          233,519          196,129        25,012           37,3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2        20          245,036          177,499        27,456           67,5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3        45          632,184          390,969        70,837          241,2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4        16          267,114          136,474        29,926          130,6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5         6          111,090           44,879        12,441           66,2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79-28         1           18,795            1,296         2,106           17,4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82-10         9          159,041          135,186             0           23,8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99-20         8           27,141           25,786             0            1,35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AL                   3812       46,857,515       40,482,797       898,144        6,374,718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7:38:00Z</dcterms:created>
  <dc:creator>lurieel</dc:creator>
  <dc:description/>
  <dc:language>en-US</dc:language>
  <cp:lastModifiedBy>taymanwp</cp:lastModifiedBy>
  <dcterms:modified xsi:type="dcterms:W3CDTF">2000-04-19T13:18:00Z</dcterms:modified>
  <cp:revision>3</cp:revision>
  <dc:subject/>
  <dc:title>1</dc:title>
</cp:coreProperties>
</file>