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</w:rPr>
        <w:t>Before Th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STAL RATE COMMISS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mallCaps/>
        </w:rPr>
        <w:t>Washington, D.C. 20268-0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mallCaps/>
        </w:rPr>
        <w:t>Postal Rate and Fee Changes, 2000</w:t>
        <w:tab/>
        <w:tab/>
      </w:r>
      <w:r>
        <w:rPr>
          <w:rFonts w:eastAsia="Arial" w:cs="Arial" w:ascii="Arial" w:hAnsi="Arial"/>
          <w:b/>
          <w:bCs/>
        </w:rPr>
        <w:tab/>
        <w:t xml:space="preserve">  Docket No. R2000-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ECORDING INDUSTRY ASSOCIATION OF AMERIC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IGNATION OF WRITTEN CROSS EXAMINATION OF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NITED STATES POSTAL SERVICE WITNESS TOLLEY (USPS-T-6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D NOTIFICATION OF ORAL CROSS EXAMINA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The Recording Industry Association of America ("RIAA") designates the following interrogatories and responses as its written cross-examination of Postal Service witness Tolley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RIAA/USPS-T6-1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wo copies of each interrogatory and response are being filed with this pleading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RIAA requests oral cross examination of Mr. Tolley concerning matters in its written cross examination of him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ab/>
        <w:tab/>
        <w:tab/>
        <w:t>Respectfully submitted,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Ian D. Volner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Suite 1000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Counsel for Recording Industry Association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of America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14, 2000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DC1/113638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RTIFIC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6:26:00Z</dcterms:created>
  <dc:creator>klv01</dc:creator>
  <dc:description/>
  <dc:language>en-US</dc:language>
  <cp:lastModifiedBy>klv01</cp:lastModifiedBy>
  <cp:lastPrinted>2000-04-14T10:23:00Z</cp:lastPrinted>
  <dcterms:modified xsi:type="dcterms:W3CDTF">2000-04-14T16:26:00Z</dcterms:modified>
  <cp:revision>2</cp:revision>
  <dc:subject/>
  <dc:title>CROSS EXAMINATION SCHEDULE</dc:title>
</cp:coreProperties>
</file>