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0</w:t>
        <w:tab/>
        <w:tab/>
      </w:r>
      <w:r>
        <w:rPr>
          <w:rFonts w:cs="Arial" w:ascii="Arial" w:hAnsi="Arial"/>
          <w:b/>
        </w:rPr>
        <w:tab/>
        <w:t xml:space="preserve">  Docket No. R2000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OCIATION FOR POSTAL COMMERCE DESIGNAT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 WRITTEN CROSS EXAMINATION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ED STATES POSTAL SERVICE WITNESS SMITH (USPS-T-2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he Association for Postal Commerce designates the following interrogatories and responses as its written cross examination of Postal Service witness Smith:</w:t>
      </w:r>
    </w:p>
    <w:tbl>
      <w:tblPr>
        <w:tblW w:w="61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/USPS-T-21-1-1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A/USPS-T-21-1-4,6-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/USPS-T-21-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A/USPS-T-21-1-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M/USPS-T-21-1-2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wo copies of each interrogatory and response are being filed with this pleading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PostCom requests oral cross examination of Mr. Smith concerning matters in its written cross examination of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Association for Postal Comme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pril 12, 200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16"/>
        </w:rPr>
        <w:t>DC1/11347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keepNext w:val="true"/>
        <w:keepLines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an Volner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6:26:00Z</dcterms:created>
  <dc:creator>rem02</dc:creator>
  <dc:description/>
  <dc:language>en-US</dc:language>
  <cp:lastModifiedBy>rem02</cp:lastModifiedBy>
  <cp:lastPrinted>2000-04-12T10:11:00Z</cp:lastPrinted>
  <dcterms:modified xsi:type="dcterms:W3CDTF">2000-04-12T16:26:00Z</dcterms:modified>
  <cp:revision>2</cp:revision>
  <dc:subject/>
  <dc:title>BEFORE THE </dc:title>
</cp:coreProperties>
</file>