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GNATION OF WRITTEN CROSS-EXAMIN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UNITED STATES POSTAL SERVICE WITNESS ROBINSON (USPS-T-3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 8, 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Rule 30(e)(2), I designate the following responses of Postal Service witness Robinson as my written cross-examination to be included in the record of this proceeding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C/USPS-T34-2, 3, 4, 5, 7, 12, 13, 14, 1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April 8, 2000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8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8:12:00Z</dcterms:created>
  <dc:creator>Denise J. Mallen</dc:creator>
  <dc:description/>
  <dc:language>en-US</dc:language>
  <cp:lastModifiedBy>Douglas F. Carlson</cp:lastModifiedBy>
  <cp:lastPrinted>2000-04-08T11:29:00Z</cp:lastPrinted>
  <dcterms:modified xsi:type="dcterms:W3CDTF">2000-04-08T18:56:00Z</dcterms:modified>
  <cp:revision>3</cp:revision>
  <dc:subject/>
  <dc:title>BEFORE THE</dc:title>
</cp:coreProperties>
</file>