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LLOW-UP INTERROGATOR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UNITED STATES POSTAL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NESS LINDA A. KINGSLE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FC/USPS-T10-28–3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 8, 2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Rules 25–27, I hereby submit follow-up interrogatories to United States Postal Service witness Linda A. Kingsley.  Interrogatories 28 and 29 follow up on the response to OCA/USPS-T10-2(b), which I received on April 4, 2000.  Interrogatories 30–34 follow up on DFC/USPS-T10-23, to which the Postal Service objected on April 6, 2000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he witness is unable to provide a complete, responsive answer to a question, I request that the witness redirect the question to a witness who can provide a complete, responsive answer. In the alternative, I request that the question be redirected to the Postal Service for an institutional respons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April 8, 2000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FC/USPS-T10-28</w:t>
      </w:r>
      <w:r>
        <w:rPr>
          <w:rFonts w:cs="Arial" w:ascii="Arial" w:hAnsi="Arial"/>
          <w:sz w:val="24"/>
        </w:rPr>
        <w:t xml:space="preserve">.  Please refer to the response to OCA/USPS-T10-2(b). </w:t>
      </w:r>
    </w:p>
    <w:p>
      <w:pPr>
        <w:pStyle w:val="Normal"/>
        <w:numPr>
          <w:ilvl w:val="0"/>
          <w:numId w:val="1"/>
        </w:numPr>
        <w:spacing w:before="24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undays, please provide the actual numbers you used to calculate the percentages for each of the six facilities.</w:t>
      </w:r>
    </w:p>
    <w:p>
      <w:pPr>
        <w:pStyle w:val="Normal"/>
        <w:numPr>
          <w:ilvl w:val="0"/>
          <w:numId w:val="1"/>
        </w:numPr>
        <w:spacing w:before="240" w:after="0"/>
        <w:ind w:left="115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the dates of the Sundays during FY 1999 on which each of the six facilities processed mail through the AFC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</w:rPr>
        <w:t>DFC/USPS-T10-29</w:t>
      </w:r>
      <w:r>
        <w:rPr>
          <w:rFonts w:cs="Arial" w:ascii="Arial" w:hAnsi="Arial"/>
          <w:sz w:val="24"/>
        </w:rPr>
        <w:t>.  Please refer to the response to OCA/USPS-T10-2(b).   Are AFCS volume totals available for each P&amp;DC and P&amp;DF in the country for each day in FY 1999 on which the facility processed mail through an AFCS?  Do the totals exist in a PC-based computer system?  Please explai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</w:rPr>
        <w:t>DFC/USPS-T10-30</w:t>
      </w:r>
      <w:r>
        <w:rPr>
          <w:rFonts w:cs="Arial" w:ascii="Arial" w:hAnsi="Arial"/>
          <w:sz w:val="24"/>
        </w:rPr>
        <w:t>.  Please provide the number of postal facilities that use the ES-3 bar-coding platform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</w:rPr>
        <w:t>DFC/USPS-T10-31</w:t>
      </w:r>
      <w:r>
        <w:rPr>
          <w:rFonts w:cs="Arial" w:ascii="Arial" w:hAnsi="Arial"/>
          <w:sz w:val="24"/>
        </w:rPr>
        <w:t>.  Please describe the role of the ES-3 bar-coding platform in the Postal Service’s automation program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</w:rPr>
        <w:t>DFC/USPS-T10-32</w:t>
      </w:r>
      <w:r>
        <w:rPr>
          <w:rFonts w:cs="Arial" w:ascii="Arial" w:hAnsi="Arial"/>
          <w:sz w:val="24"/>
        </w:rPr>
        <w:t>.  Are the ES-3 bar-coding platforms used only in offices that do not have RBCS?  If the answer is no, please explai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</w:rPr>
        <w:t>DFC/USPS-T10-33</w:t>
      </w:r>
      <w:r>
        <w:rPr>
          <w:rFonts w:cs="Arial" w:ascii="Arial" w:hAnsi="Arial"/>
          <w:sz w:val="24"/>
        </w:rPr>
        <w:t>.  Please explain why you did not discuss the ES-3 bar-coding platforms in your testimon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</w:rPr>
        <w:t>DFC/USPS-T10-34</w:t>
      </w:r>
      <w:r>
        <w:rPr>
          <w:rFonts w:cs="Arial" w:ascii="Arial" w:hAnsi="Arial"/>
          <w:sz w:val="24"/>
        </w:rPr>
        <w:t>.  Please confirm that cost-avoidance models that use bar-coding via RBCS as a baseline may not be accurate to the extent that the models do not consider costs associated with bar-coding mail using ES-3 bar-coding platforms.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8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47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4:40:00Z</dcterms:created>
  <dc:creator>Denise J. Mallen</dc:creator>
  <dc:description/>
  <dc:language>en-US</dc:language>
  <cp:lastModifiedBy>Douglas F. Carlson</cp:lastModifiedBy>
  <cp:lastPrinted>2000-04-08T13:03:00Z</cp:lastPrinted>
  <dcterms:modified xsi:type="dcterms:W3CDTF">2000-04-08T20:03:00Z</dcterms:modified>
  <cp:revision>8</cp:revision>
  <dc:subject/>
  <dc:title>BEFORE THE</dc:title>
</cp:coreProperties>
</file>