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INTERROGATORY OF AMERICAN BANKERS ASSOCIATION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IONAL ASSOCIATION OF PRESORT MAILE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DIRECTED FROM WITNESS DANI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BA/USPS-T28—40)</w:t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its response to the following interrogatory of American Bankers Association and National Association of Presort Mailers redirected from witness Daniel: ABA&amp;NAPM/USPS-T28—40, filed on March 29, 2000. 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 </w:t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April 10, 20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sectPr>
          <w:footerReference w:type="default" r:id="rId2"/>
          <w:type w:val="nextPage"/>
          <w:pgSz w:w="12240" w:h="15840"/>
          <w:pgMar w:left="1325" w:right="1325" w:gutter="0" w:header="0" w:top="21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April 10, 2000</w:t>
      </w:r>
    </w:p>
    <w:p>
      <w:pPr>
        <w:pStyle w:val="Normal"/>
        <w:rPr/>
      </w:pPr>
      <w:r>
        <w:rPr>
          <w:b/>
          <w:lang w:eastAsia="en-US"/>
        </w:rPr>
        <w:t xml:space="preserve">ABA&amp;NAPM/USPS-T28-40.  </w:t>
      </w:r>
      <w:r>
        <w:rPr>
          <w:lang w:eastAsia="en-US"/>
        </w:rPr>
        <w:t>Please refer to your response to ABA&amp;NAPM/USPS-T28-9.a.  Was the IOCS sample materially reduced before the base year in R94-1, after the start of mail processing automation in 198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RESPONSE:</w:t>
      </w:r>
    </w:p>
    <w:p>
      <w:pPr>
        <w:pStyle w:val="Normal"/>
        <w:spacing w:lineRule="atLeast" w:line="480"/>
        <w:rPr/>
      </w:pPr>
      <w:r>
        <w:rPr/>
        <w:t>The IOCS sample was reduced substantially in FY 1993, as discussed in Witness Steele's testimony in docket R94-1, Tr.1/53.  The Data Quality Study demonstrated that a 20% reduction in the IOCS sample size has very small impact on the CVs of unit volume variable costs (see Technical Report #3, p.7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115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RESPONSE OF U.S. POSTAL SERVICE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TO INTERROGATORIES OF AMERICAN BANKERS ASSOCIATION AND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ATIONAL ASSOCIATION OF PRESORT MAILER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DIRECTED FROM WITNESS DANIE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underscor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Rolodex">
    <w:name w:val="Rolodex"/>
    <w:basedOn w:val="Normal"/>
    <w:qFormat/>
    <w:pPr>
      <w:widowControl w:val="false"/>
    </w:pPr>
    <w:rPr>
      <w:rFonts w:ascii="Gill Sans;Century Gothic" w:hAnsi="Gill Sans;Century Gothic" w:cs="Gill Sans;Century Gothic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88"/>
      <w:jc w:val="both"/>
    </w:pPr>
    <w:rPr>
      <w:rFonts w:ascii="Times New Roman" w:hAnsi="Times New Roman" w:cs="Times New Roman"/>
      <w:lang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88"/>
      <w:jc w:val="both"/>
    </w:pPr>
    <w:rPr>
      <w:rFonts w:ascii="Times New Roman" w:hAnsi="Times New Roman" w:cs="Times New Roman"/>
      <w:lang w:eastAsia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right="965" w:hanging="0"/>
      <w:jc w:val="both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widowControl w:val="false"/>
      <w:spacing w:before="360" w:after="0"/>
      <w:ind w:left="900" w:hanging="540"/>
      <w:jc w:val="both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4:49:00Z</dcterms:created>
  <dc:creator>alvernaf</dc:creator>
  <dc:description/>
  <dc:language>en-US</dc:language>
  <cp:lastModifiedBy>X</cp:lastModifiedBy>
  <cp:lastPrinted>2000-03-14T10:52:00Z</cp:lastPrinted>
  <dcterms:modified xsi:type="dcterms:W3CDTF">2000-04-10T21:34:00Z</dcterms:modified>
  <cp:revision>4</cp:revision>
  <dc:subject/>
  <dc:title>BEFORE THE</dc:title>
</cp:coreProperties>
</file>