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Material Provided in Response to MPA/USPS-T15-12 (Bozz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PS LR-I-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tents of the LR-I-285 disk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R-I-285.doc</w:t>
        <w:tab/>
        <w:tab/>
        <w:t>Microsoft Word file containing electronic version of this document</w:t>
      </w:r>
    </w:p>
    <w:p>
      <w:pPr>
        <w:pStyle w:val="TextBodyIndent"/>
        <w:rPr/>
      </w:pPr>
      <w:r>
        <w:rPr/>
        <w:t>MPA-12.exe</w:t>
        <w:tab/>
        <w:t>Self-extracting executable containing Microsoft Excel file MPA-12.xls, which provides facility-level data in response to MPA/USPS-T15-1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on of variables in MPA-12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DNUM, QTR</w:t>
        <w:tab/>
        <w:t>Same as in REG9398.xl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RBAN96</w:t>
        <w:tab/>
        <w:t>Dummy variable, 1 if POPULATION96 &gt; 1,500,000 or DENSITY96 &gt; 5,000; 0 or missing otherwis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OPULATION96</w:t>
        <w:tab/>
        <w:t>Estimated population of facility’s service territory in 1996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QMILE96</w:t>
        <w:tab/>
        <w:t>Estimated area (in square miles) of facility’s service territory in 1996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ENSITY96</w:t>
        <w:tab/>
        <w:t>Estimated population density of facility’s service territory in 1996, equals POPULATION96 divided by SQMILE96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COMEPCAP96</w:t>
        <w:tab/>
        <w:t>Estimated per capita income in facility’s service territory in 1996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COMEPCAP97</w:t>
        <w:tab/>
        <w:t>Estimated per capita income in facility’s service territory in 1997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COMEPCAP98</w:t>
        <w:tab/>
        <w:t>Estimated per capita income in facility’s service territory in 1998; missing if no ZIP Codes mapped to IDN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LOORS</w:t>
        <w:tab/>
        <w:t>Number of mail processing floors if available; missing otherwis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CCUPANCY</w:t>
        <w:tab/>
        <w:t>Year of initial building occupancy if available; missing otherwis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PIW</w:t>
        <w:tab/>
        <w:t>CPIW for metropolitan area or region; midyear value from semiannual series for (calendar) year corresponding to year portion of QT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NCPCAP</w:t>
        <w:tab/>
        <w:t>Value of INCOMEPCAP&lt;y&gt; (&lt;y&gt; = 96, 97, or 98) corresponding to year portion of QTR; missing for FY93-FY95; missing if INCOMEPCAP&lt;y&gt; is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59:00Z</dcterms:created>
  <dc:creator>tomb</dc:creator>
  <dc:description/>
  <dc:language>en-US</dc:language>
  <cp:lastModifiedBy>tomb</cp:lastModifiedBy>
  <dcterms:modified xsi:type="dcterms:W3CDTF">2000-04-07T21:23:00Z</dcterms:modified>
  <cp:revision>5</cp:revision>
  <dc:subject/>
  <dc:title>Material Provided in Response to MPA/USPS-T15-12 (Bozzo)</dc:title>
</cp:coreProperties>
</file>