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FOR POSTAL COMMERCE DESIGN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WRITTEN CROSS EXAMINATION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STATES POSTAL SERVICE WITNESS YACOBUCCI (USPS-T-2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REQUEST FOR ORAL CROSS EXAMIN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designates the following interrogatories and responses as its written cross examination of Postal Service witness Yacobucci: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/USPS-T-21-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/USPS-T-25-1-3,5,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/USPS-T-25-1,4,6-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/USPS-T-25-2-3,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wo copies of each interrogatory and response are being filed with this pleading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ostCom respectfully requests oral cross examination with respect to the matters referenced in its written cross examination of this witness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ril 7, 20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DC1/11330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45:00Z</dcterms:created>
  <dc:creator>rem02</dc:creator>
  <dc:description/>
  <dc:language>en-US</dc:language>
  <cp:lastModifiedBy>rem02</cp:lastModifiedBy>
  <cp:lastPrinted>2000-04-07T15:20:00Z</cp:lastPrinted>
  <dcterms:modified xsi:type="dcterms:W3CDTF">2000-04-07T19:45:00Z</dcterms:modified>
  <cp:revision>2</cp:revision>
  <dc:subject/>
  <dc:title>BEFORE THE </dc:title>
</cp:coreProperties>
</file>