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DMA/USPS-T34-2.  </w:t>
      </w:r>
      <w:r>
        <w:rPr>
          <w:rFonts w:cs="Arial" w:ascii="Arial" w:hAnsi="Arial"/>
          <w:color w:val="000000"/>
          <w:sz w:val="24"/>
        </w:rPr>
        <w:t>Please refer to the Domestic Mail Rate History (LR-I-118) and your response to DMA/USPS-T34-1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08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.</w:t>
        <w:tab/>
        <w:t>Please confirm that the Postal Service offers presort discounts for First-Class Mail, Periodicals mail, Standard (A) Mail, and some Standard (B) Mail subclasse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08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.</w:t>
        <w:tab/>
        <w:t>Please confirm that the Postal Service offers presort discounts</w:t>
      </w:r>
    </w:p>
    <w:p>
      <w:pPr>
        <w:pStyle w:val="Normal"/>
        <w:ind w:left="108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because mailer presortation reduces USPS cost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08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.</w:t>
        <w:tab/>
        <w:t>Please confirm that the Postal Service offers automation discounts for First-Class Mail, Periodicals Mail, Standard (A) Mail, and Standard (B) Mail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08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.</w:t>
        <w:tab/>
        <w:t>Please confirm that the Postal Service offers automation discounts because mailer prebarcoding reduces USPS cost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08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.</w:t>
        <w:tab/>
        <w:t>Please confirm that the Postal Service offers dropship discounts for First-Class Mail, Periodicals Mail, Standard (A) Mail, and Standard (B) Mail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08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.</w:t>
        <w:tab/>
        <w:t>Please confirm that the Postal Service offers dropship discounts because mailer dropshipping reduces USPS cost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08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.</w:t>
        <w:tab/>
        <w:t>Please confirm that the Postal Service's rate schedule for Standard (B) mail, Periodicals Mail, and Priority Mail that weighs more than five pounds is zoned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080" w:hanging="360"/>
        <w:rPr/>
      </w:pPr>
      <w:r>
        <w:rPr>
          <w:rFonts w:cs="Arial" w:ascii="Arial" w:hAnsi="Arial"/>
          <w:color w:val="000000"/>
          <w:sz w:val="24"/>
        </w:rPr>
        <w:t>h.</w:t>
        <w:tab/>
        <w:t xml:space="preserve">Please confirm that the Postal Service's rate schedule is zoned for these mail classes, which are comprised primarily of heavier pieces, because, </w:t>
      </w:r>
      <w:r>
        <w:rPr>
          <w:rFonts w:cs="Arial" w:ascii="Arial" w:hAnsi="Arial"/>
          <w:i/>
          <w:color w:val="000000"/>
          <w:sz w:val="24"/>
        </w:rPr>
        <w:t>ceteris parabis</w:t>
      </w:r>
      <w:r>
        <w:rPr>
          <w:rFonts w:cs="Arial" w:ascii="Arial" w:hAnsi="Arial"/>
          <w:color w:val="000000"/>
          <w:sz w:val="24"/>
        </w:rPr>
        <w:t>, pieces traveling longer distances in USPS transportation incur more USPS transportation costs than pieces traveling shorter distances in USPS transportation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08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.</w:t>
        <w:tab/>
        <w:t>Please confirm that mailer presortation, prebarcoding, and dropshipping of Priority Mail reduce USPS costs.  If not confirmed, please explain your reasoning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08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.</w:t>
        <w:tab/>
        <w:t>Please confirm that Priority Mail pieces that travel long distances in USPS transportation incur more USPS transportation costs than Priority Mail pieces that travel only short distances in USPS transportation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7:35:00Z</dcterms:created>
  <dc:creator>PPC User</dc:creator>
  <dc:description/>
  <dc:language>en-US</dc:language>
  <cp:lastModifiedBy>CBUSER</cp:lastModifiedBy>
  <cp:lastPrinted>2000-03-23T10:03:00Z</cp:lastPrinted>
  <dcterms:modified xsi:type="dcterms:W3CDTF">2000-03-23T17:35:00Z</dcterms:modified>
  <cp:revision>2</cp:revision>
  <dc:subject/>
  <dc:title>Please confirm that an 11% discount is given to presorted priority mail</dc:title>
</cp:coreProperties>
</file>