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EFORE THE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POSTAL RATE COMMISSION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WASHINGTON, D.C. 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STAL RATE AND FEE CHANGES, 2000</w:t>
        <w:tab/>
        <w:tab/>
        <w:t>|</w:t>
        <w:tab/>
        <w:t xml:space="preserve">   Docket No. R2000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</w:t>
        <w:tab/>
        <w:t>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INTERROGATORIES OF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THE DIRECT MARKETING ASSOCIATION, INC.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TO USPS WITNESS TAY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Pursuant to Sections 25 and 26 of the Commission's Rules of Practice, the Direct Marketing Association, Inc. hereby submits the attached interrogatories to USPS witness Tayman:  DMA/USPS-T9, Nos. 51-58.  If the designated witness is unable to respond to any interrogatory, we request a response by some other qualified wit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Dana T. Ackerly II, Esq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Washington, D.C. 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 xml:space="preserve">I hereby certify that I have this date served the foregoing documen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:  March 23, 2000</w:t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100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689590</wp:posOffset>
              </wp:positionH>
              <wp:positionV relativeFrom="paragraph">
                <wp:posOffset>152400</wp:posOffset>
              </wp:positionV>
              <wp:extent cx="54406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1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2pt;mso-wrap-distance-left:9.05pt;mso-wrap-distance-right:9.05pt;mso-wrap-distance-top:0pt;mso-wrap-distance-bottom:0pt;margin-top:12pt;mso-position-vertical-relative:text;margin-left:-84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1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tab/>
                    </w: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sz w:val="24"/>
                        <w:spacing w:val="-3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32:00Z</dcterms:created>
  <dc:creator>brillje</dc:creator>
  <dc:description/>
  <dc:language>en-US</dc:language>
  <cp:lastModifiedBy>CBUSER</cp:lastModifiedBy>
  <cp:lastPrinted>2000-03-23T09:57:00Z</cp:lastPrinted>
  <dcterms:modified xsi:type="dcterms:W3CDTF">2000-03-23T17:32:00Z</dcterms:modified>
  <cp:revision>2</cp:revision>
  <dc:subject/>
  <dc:title/>
</cp:coreProperties>
</file>