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Before Th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Washington, D.C. 20268-0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>Postal Rate and Fee Changes, 2000</w:t>
        <w:tab/>
        <w:tab/>
      </w:r>
      <w:r>
        <w:rPr>
          <w:rFonts w:cs="Arial" w:ascii="Arial" w:hAnsi="Arial"/>
          <w:b/>
        </w:rPr>
        <w:tab/>
        <w:t xml:space="preserve">  Docket No. R2000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OCIATION FOR POSTAL COMMERCE'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SS EXAMINATION DESIGNATIONS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e Association for Postal Commerce anticipates cross examining the following witnesses to the extent indicat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/>
            </w:pPr>
            <w:r>
              <w:rPr/>
              <w:t>WITNESS</w:t>
            </w:r>
          </w:p>
        </w:tc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EXTENT OF</w:t>
            </w:r>
          </w:p>
          <w:p>
            <w:pPr>
              <w:pStyle w:val="Heading1"/>
              <w:rPr/>
            </w:pPr>
            <w:r>
              <w:rPr/>
              <w:t>CROSS EXAMINAT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man (USPS-T-9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sley (USPS-T-10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 (USPS-T-21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cobucci (USPS-T-25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- Moderat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m (USPS-T-27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k (USPS-T-33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eller (USPS-T-35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– Moderat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fer (USPS-T-37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fique (USPS-T-38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an D. Voln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uite 1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Counsel for Association for Postal Commer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h 17, 2000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7:18:00Z</dcterms:created>
  <dc:creator>jar02</dc:creator>
  <dc:description/>
  <dc:language>en-US</dc:language>
  <cp:lastModifiedBy>jar02</cp:lastModifiedBy>
  <cp:lastPrinted>2000-03-17T10:18:00Z</cp:lastPrinted>
  <dcterms:modified xsi:type="dcterms:W3CDTF">2000-03-17T17:18:00Z</dcterms:modified>
  <cp:revision>2</cp:revision>
  <dc:subject/>
  <dc:title>BEFORE THE </dc:title>
</cp:coreProperties>
</file>