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0</w:t>
        <w:tab/>
        <w:tab/>
      </w:r>
      <w:r>
        <w:rPr>
          <w:rFonts w:cs="Arial" w:ascii="Arial" w:hAnsi="Arial"/>
          <w:b/>
        </w:rPr>
        <w:tab/>
        <w:t xml:space="preserve">  Docket No. R200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NEY BOWES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 OF CROSS EXA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ab/>
        <w:t>Pitney Bowes Inc. anticipates cross examination of the following witnesses to the extent indica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WITNESS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EXTENT OF</w:t>
            </w:r>
          </w:p>
          <w:p>
            <w:pPr>
              <w:pStyle w:val="Heading1"/>
              <w:rPr/>
            </w:pPr>
            <w:r>
              <w:rPr/>
              <w:t>CROSS EXAMIN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ey (USPS-T-6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han (USPS-T-11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– Heav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k (USPS-T-33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- Moderate</w:t>
            </w:r>
          </w:p>
        </w:tc>
      </w:tr>
    </w:tbl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hua N. Schop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Pitney Bowes I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h 17, 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7:16:00Z</dcterms:created>
  <dc:creator>jar02</dc:creator>
  <dc:description/>
  <dc:language>en-US</dc:language>
  <cp:lastModifiedBy>jar02</cp:lastModifiedBy>
  <cp:lastPrinted>2000-03-17T11:44:00Z</cp:lastPrinted>
  <dcterms:modified xsi:type="dcterms:W3CDTF">2000-03-17T17:16:00Z</dcterms:modified>
  <cp:revision>2</cp:revision>
  <dc:subject/>
  <dc:title>BEFORE THE </dc:title>
</cp:coreProperties>
</file>