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ING INDUSTRY ASSOCIATION OF AMERICA IN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EXPECTED CROSS EXAMINATION</w:t>
      </w:r>
    </w:p>
    <w:p>
      <w:pPr>
        <w:pStyle w:val="Normal"/>
        <w:ind w:firstLine="45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e Recording Industry Association of America Inc. anticipates cross examination of the following witnesses to the extent indica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WITNESS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EXTENT OF</w:t>
            </w:r>
          </w:p>
          <w:p>
            <w:pPr>
              <w:pStyle w:val="Heading1"/>
              <w:rPr/>
            </w:pPr>
            <w:r>
              <w:rPr/>
              <w:t>CROSS EXAMIN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ley (USPS-T-6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m (USPS-T-27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 (USPS-T-29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– Moder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ller (USPS-T-35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sel for Recording Industry Association of America In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h 17, 20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7:16:00Z</dcterms:created>
  <dc:creator>jar02</dc:creator>
  <dc:description/>
  <dc:language>en-US</dc:language>
  <cp:lastModifiedBy>jar02</cp:lastModifiedBy>
  <cp:lastPrinted>2000-03-17T11:44:00Z</cp:lastPrinted>
  <dcterms:modified xsi:type="dcterms:W3CDTF">2000-03-17T17:16:00Z</dcterms:modified>
  <cp:revision>2</cp:revision>
  <dc:subject/>
  <dc:title>BEFORE THE </dc:title>
</cp:coreProperties>
</file>