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PS Category 2 Library Refer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entified for Inclusion in the Evidential Record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cket No. R2000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0"/>
        <w:gridCol w:w="3060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SPS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ibrary Refere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(es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se Year/Roll Forward, Input Data File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han/Kash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Year/Roll forward, Processing Documentation Rep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ehan/Kash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Year/Roll Forward (CD-ROM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han/Kash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Year and Roll Forward, costs Disket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han/Kash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 Forward Test Year Volume Variable Cost Foot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han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ciliation of FY 1998 Statement of Revenues and Expenses to Audited Financial Statements and Reallocation of Expenses by Component (1 disket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ed Functional Accrued Costs by Sub Functions and Cost Categories (1 disket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han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Witness Kiefer’s Workpapers, USPS-T-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S Freight Rail Statistical and Computer Documentation (Source Code and Data on CD</w:t>
              <w:noBreakHyphen/>
              <w:t>Ro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ion of Priority Mail Weight and Average Haul by Zone-Documentation and Source Code (1 CD-Rom includ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 Programs Used in Calculation of Air Network Premium Fact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 Programs Used in the Calculation of the CNET Prem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Air Network Premium Facto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Base Year Distribution Key for Christmas Air Opera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5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 of Alaska Air Adjust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Distance-related Transportation Cos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Cost of Eagle Daytime Opera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6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 Related to Testimony of Witness Plunk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nk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7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 of Piggyback and Related Factors (1 diskette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7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ette of Witness Kashani’s Spreadsheets for Appendices A through B and Exhibit USPS-14A (USPS-T-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han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ette of Witness Meehan’s Spreadsheets for Workpaper B and Exhibit 11C (USPS-T-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l Processing Unit Costs by Sha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and Facility Related Cos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dley/Electronic Version of Data and Programs for Econometric Results (USPS-T-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d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Only Highway contract Survey (Bradle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d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es concerning Unusual Observation in the HCSS  Data S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d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icals Mail Characteristics Surv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cobucc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ts Bundle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cobuc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8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ts Coverage Fact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cobuc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ts Mail Processing Cost Mo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cobuc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-Class Weight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Mail (A) Weight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ical Weight Stud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ing Calculations for Weight Stud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 of Delivery Costs by Rate Category of First-Class and Standard Mail 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 of ECR and NPECR Mail Processing Saturation Sav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 of Roll Forward Final Adjus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ying Cost Models for roll Forward Final Adjustme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9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ying Mail Processing and Window Cost Data for Weight Stud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ying Cost Data for Delivery Studies (ECR and Weigh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ying Mail Processing Data for ECR Mail Processing Stud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-Class, Standard (A), and Periodicals Volumes by Shape and Ounce Increm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i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(B) Parcel Post and BPM Mail Processing and Window Service Costs (USPS-T-26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l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Documentation for Appendix 1 of USPS-T-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l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Mail (B) Parcel Post Volume, Cubic Feet and Weight Data (USPS-T-26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l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-Ty-Smith/MODES-Based Costing, Description of Spreadsheets and SAS Programs (USPS-T-1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n-Ty-Smith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zzo/Programs and Electronic Input Data for Mail Processing Volume Variability Analysis (USPS-T-15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zz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adsheets and Other Supporting Materials for Witness Dav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0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und Printed Matter Mail Characteristics Stu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Correction Service Co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bel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ivation of Fixed-Weight Price Indices for Priority Mail, Express Mail, and UPS Ground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gr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ression Materials and Data: Priority Mail and Express 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gr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ore-Rates and After-Rates Volume Multipliers and Forecasts for Priority Mail and Express 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gr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ore-Rates and After-Rates Forecasts for Priority Mail Volume Trans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gr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 Platform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e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1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ley/Thress Before-Rates Fixed-Weight Index Mate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ley/Thres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ley After-Rates Fixed-Weight Index Mate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ley Documentation of Forecasting Mo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ss Data Used in Demand Regression and Regression C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s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LR-1-12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Thress Cross-Section Income Coefficients and Standard Errors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nation of Cost Reductions and Other Progr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forward Expense Fact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rs' Compensation Expen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2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 Related to Witness Musgraves’ Supplemental Appendi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grav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ing Material for Incremental Cost Mo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Single Subclass Stop Rati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ing Materials for Witness Kaneer’s Post Office Box Analy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e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Program Relating to the Testimony of Witness Bernstein, USPS-T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ste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icted Load Time Calcul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Running Time Elastic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5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 of Street Time Propor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ation Supporting Witness Campbell (USPS-T-2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b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Spreadsheets and Workpa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ed Standards Datab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mon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te Computer Reader 2000 Handwriting Recognition Upgrade Decision Analysis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ority Mail Pricing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Mail (A) Pricing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e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icals Pricing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f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Services Pricing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6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First-Class Mail Rate Design Workpa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n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7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Attachments to Testimony of Witness Eggl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gle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7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Workpa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b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7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al Carrier Cost System New Methodology Evaluation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7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Rate Level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-1-1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Version of Attachments to Testimony of Witness Cr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 xml:space="preserve">  </w:t>
      <w:tab/>
      <w:tab/>
      <w:tab/>
      <w:tab/>
      <w:tab/>
      <w:t>Attachment A</w:t>
    </w:r>
  </w:p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</w:tabs>
      <w:rPr>
        <w:rFonts w:eastAsia="Arial"/>
      </w:rPr>
    </w:pPr>
    <w:r>
      <w:rPr>
        <w:rFonts w:eastAsia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29:00Z</dcterms:created>
  <dc:creator>PRC</dc:creator>
  <dc:description/>
  <dc:language>en-US</dc:language>
  <cp:lastModifiedBy>PRC</cp:lastModifiedBy>
  <cp:lastPrinted>2000-03-13T15:48:00Z</cp:lastPrinted>
  <dcterms:modified xsi:type="dcterms:W3CDTF">2000-03-14T14:29:00Z</dcterms:modified>
  <cp:revision>2</cp:revision>
  <dc:subject/>
  <dc:title>USPS Category 2 Library References to be Included in the Record:</dc:title>
</cp:coreProperties>
</file>