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OF FILING CORRECTED RESPONSE TO INTERROGATORY OF THE RECORDING INDUSTRY ASSOCIATION OF AMER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ED TO WITNESS MOELLER [ERRATUM]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IAA/USPS-T35—1)</w:t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gives notice of the filing of a corrected response to interrogatory RIAA/USPS-T35—1, which was filed on March 9.  The correction relates to a citation to a section of the Domestic Mail Manual (DMM) in the last sentence of the response.   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A corrected response is attache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 </w:t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March 13, 20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March 13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A/USPS-T35-1.</w:t>
      </w:r>
      <w:r>
        <w:rPr>
          <w:b/>
        </w:rPr>
        <w:t xml:space="preserve">  </w:t>
      </w:r>
      <w:r>
        <w:rPr/>
        <w:t>The residual shape surcharge that you advocate applies to “Standard Mail (A) Regular that is neither letter-nor flat-shaped, or is prepared as a parcel.”  USPS-T-35 at 6 lines 16-17.  Please enumerate each characteristic of an otherwise flat-size mail piece (as defined by DMM Section C050) that would render the piece subject to the residual shape surcharge by reason of the piece being “prepared as a parcel.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RESPONSE:</w:t>
      </w:r>
    </w:p>
    <w:p>
      <w:pPr>
        <w:pStyle w:val="Normal"/>
        <w:spacing w:lineRule="auto" w:line="480"/>
        <w:rPr/>
      </w:pPr>
      <w:r>
        <w:rPr/>
        <w:t xml:space="preserve">If the piece meets the DMM Section C050 definition of a flat, but is nonetheless prepared as a machinable parcel, it is this “characteristic” (being prepared as a parcel) that renders it subject to the surcharge.  The machinable parcel shape definition is also in DMM Section C050, and the preparation rules are in DMM Section M610.5.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Revised 3/13/0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SPONSE OF UNITED STATES POSTAL SERVICE WITNESS MOELLER TO INTERROGATORIES OF RECORDING INDUSTRY ASSOCIATION OF AME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Rolodex">
    <w:name w:val="Rolodex"/>
    <w:basedOn w:val="Normal"/>
    <w:qFormat/>
    <w:pPr>
      <w:widowControl w:val="false"/>
    </w:pPr>
    <w:rPr>
      <w:rFonts w:ascii="Gill Sans;Century Gothic" w:hAnsi="Gill Sans;Century Gothic" w:cs="Gill Sans;Century Gothic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" w:hAnsi="Times New Roman" w:cs="Times New Roman"/>
      <w:lang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" w:hAnsi="Times New Roman" w:cs="Times New Roman"/>
      <w:lang w:eastAsia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965" w:hanging="0"/>
      <w:jc w:val="both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 w:val="false"/>
      <w:spacing w:before="360" w:after="0"/>
      <w:ind w:left="900" w:hanging="540"/>
      <w:jc w:val="both"/>
    </w:pPr>
    <w:rPr>
      <w:lang w:eastAsia="en-US"/>
    </w:rPr>
  </w:style>
  <w:style w:type="paragraph" w:styleId="TextBodyIndent">
    <w:name w:val="Body Text Indent"/>
    <w:basedOn w:val="Normal"/>
    <w:pPr>
      <w:ind w:left="450" w:hanging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11:00Z</dcterms:created>
  <dc:creator>alvernaf</dc:creator>
  <dc:description/>
  <dc:language>en-US</dc:language>
  <cp:lastModifiedBy>X</cp:lastModifiedBy>
  <cp:lastPrinted>2000-03-13T15:26:00Z</cp:lastPrinted>
  <dcterms:modified xsi:type="dcterms:W3CDTF">2000-03-13T20:32:00Z</dcterms:modified>
  <cp:revision>5</cp:revision>
  <dc:subject/>
  <dc:title>BEFORE THE</dc:title>
</cp:coreProperties>
</file>