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smallCaps/>
          <w:color w:val="000000"/>
          <w:sz w:val="24"/>
          <w:szCs w:val="24"/>
        </w:rPr>
        <w:t>Befor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TAL RAT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SHINGTON, D.C. 20268–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4"/>
                <w:szCs w:val="24"/>
              </w:rPr>
              <w:t>Postal Rate and Fee Changes, 2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cket No. R2000–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TION OF UNITED STATES POSTAL SERVICE FOR LATE ACCEPTANCE OF OBJECTION TO INTERROGATORY DFC/USPS-26 OF DOUGLAS F. CAR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February 28, 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20" w:before="0" w:after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The United States Postal Service hereby moves for late acceptance of its objection to interrogatory DFC/USPS-26 of Douglas F. Carlson, filed on February 11, 2000, 6 days, and 4 business days, late.  Because of the press of other rate case discovery, and the need to consult with other organizations within the Postal Service, a determination to object could not be reached until the answer was due.</w:t>
      </w:r>
      <w:r>
        <w:rPr>
          <w:rStyle w:val="Footnoteanchor"/>
        </w:rPr>
        <w:footnoteReference w:id="2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The full nature of the extent and objectional nature of the request in DFC/USPS-26 for reports in various areas was not clear until to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TED STATES POSTAL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y its attorne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niel J. Foucheaux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ief Counsel, Ratem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vid H. Ru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75 L’Enfant Plaza West, 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shington, DC 20260-1137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202)268-2986; Fax -61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bruary 28, 200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vid H. Ru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75 L’Enfant Plaza West, 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shington, DC 20260-1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ebruary 28, 2000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440" w:top="172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effort much earlier to obtain the index of Inspector General and Inspection Service audits, as requested in DFC/USPS-25, but the request in DFC/USPS-26 to identify particular reports generally awaited access to these indi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</w:rPr>
      <w:instrText xml:space="preserve"> PAGE \* ARABIC </w:instrText>
    </w:r>
    <w:r>
      <w:rPr>
        <w:sz w:val="24"/>
        <w:szCs w:val="24"/>
        <w:rFonts w:eastAsia="Arial" w:cs="Arial" w:ascii="Arial" w:hAnsi="Arial"/>
      </w:rPr>
      <w:fldChar w:fldCharType="separate"/>
    </w:r>
    <w:r>
      <w:rPr>
        <w:sz w:val="24"/>
        <w:szCs w:val="24"/>
        <w:rFonts w:eastAsia="Arial" w:cs="Arial" w:ascii="Arial" w:hAnsi="Arial"/>
      </w:rPr>
      <w:t>3</w:t>
    </w:r>
    <w:r>
      <w:rPr>
        <w:sz w:val="24"/>
        <w:szCs w:val="24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