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TTACHMEN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ADVERTISING SERVICE ASSOCIATION INTER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Y DESIGNATED FROM MC98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F. Callow</w:t>
        <w:tab/>
        <w:t>T. 2247-2248, 2253-2255, 2257, 2263, 2285-2289, 2311 line 11 – 2321 line 11, 2326 line 1 – 2336 line 13, 2340 line 9 – 2345 line 19, 2347 line 7 – 2352 line 23, 2361 line 20 – 2367 line 22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/>
      </w:pPr>
      <w:r>
        <w:rPr>
          <w:rFonts w:cs="Times New Roman" w:ascii="Times New Roman" w:hAnsi="Times New Roman"/>
        </w:rPr>
        <w:t>Lee Garvey</w:t>
      </w:r>
      <w:r>
        <w:rPr>
          <w:rStyle w:val="FootnoteCharacters"/>
          <w:rStyle w:val="FootnoteAnchor"/>
          <w:rFonts w:cs="Times New Roman" w:ascii="Times New Roman" w:hAnsi="Times New Roman"/>
          <w:u w:val="none"/>
        </w:rPr>
        <w:footnoteReference w:id="2"/>
      </w:r>
      <w:r>
        <w:rPr>
          <w:rFonts w:cs="Times New Roman" w:ascii="Times New Roman" w:hAnsi="Times New Roman"/>
        </w:rPr>
        <w:tab/>
        <w:t>T. 143, 159-60, 162, 163, 164-173, 179-188, 198-199, 201-206, 211, 215-16, 224, 236-237, 1509 line 9 – 1513 line 16, 1533 line 24 – 1535 line 1, 1541 line 15 – 1585 line 4, 1596 line 21 – 1599 line 9, 1659 line 2 – 1667 line 19, 1682 line 1 – 1685 line 3, 1699 line 1 – line 24, 1701 line 21 – 1707 line 22, 1714 line 7 – 1718 line 9, 1719 line 25 – 1721 line 7, 1735 line 7 – 1737 line 8, 2834 line 19 – 2839 line 20, 2845 line 6 – line 22, 2855 line 7 – 2858 line 12, 2863 line 6 – 2865 line 2, 2872 line 3 – 2873 line 8, 2905 line 17 – 2929 line 23, 2954 line 2 – 2971 line 8, 3080 line 1 – 3086 line 16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L. Jurgena</w:t>
        <w:tab/>
        <w:t>T. 2079 – 2090, 2098, 2099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ng Bum Lim</w:t>
        <w:tab/>
        <w:t>T. 1924 -- 1929, 2003 line 25 – 2007 line 25, 2008 line 21 – 2010 line 19, 2014 line 14 – line 20,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K. Plunkett</w:t>
        <w:tab/>
        <w:t>T. 1776 – 1782, 1787 -- 1788, 1790, 1794 – 1800 line 18, 1803 – 1813 line 11, 1814 line 20 – 1816 line 16, 1819 line 22 – 1821 line 1, 1822 line 11 – 1823 line 11, 1826 line 23 – 1831 line 9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 C. Prescott</w:t>
        <w:tab/>
        <w:t>T. 2103 – 2142, 2152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 B. Rothschild</w:t>
        <w:tab/>
        <w:t>T. 872, 1284 line 15 – 1302 line 8, 1314 line 1 – line 15, 1321 line 16 – 1325 line 3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cott Schuh</w:t>
        <w:tab/>
        <w:t>T. 2050 – 2066, 2071, 2073, 2074, 2075, 2076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/>
      </w:pPr>
      <w:r>
        <w:rPr>
          <w:rFonts w:cs="Times New Roman" w:ascii="Times New Roman" w:hAnsi="Times New Roman"/>
        </w:rPr>
        <w:t>William M. Takis</w:t>
      </w:r>
      <w:r>
        <w:rPr>
          <w:rStyle w:val="FootnoteCharacters"/>
          <w:rStyle w:val="FootnoteAnchor"/>
          <w:rFonts w:cs="Times New Roman" w:ascii="Times New Roman" w:hAnsi="Times New Roman"/>
          <w:u w:val="none"/>
        </w:rPr>
        <w:footnoteReference w:id="3"/>
      </w:r>
      <w:r>
        <w:rPr>
          <w:rFonts w:cs="Times New Roman" w:ascii="Times New Roman" w:hAnsi="Times New Roman"/>
        </w:rPr>
        <w:tab/>
        <w:t>T. 2757 line 10 – 2769 line 18, 2774 line 2 – 2775 line 16, 2778 line 19 – 2782 line 19, 2784 line 16 – 2787 line 23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spacing w:lineRule="auto" w:line="48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SERVICE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undersigned hereby certifies that the foregoing Mail Advertising Service Association International’s Notice of Filing of Designated Testimony from MC98-1 was served upon all participants of record in this proceeding in accordance with Section 12 of the Rules of Practice this 18th day of February, 2000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designation of page 1719 line 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 xml:space="preserve"> – 1721 line 7 was a typographical error and has been replaced by the correct designation, 1719 line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 – 1721 line 7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designation of page 2774 line 2 – </w:t>
      </w:r>
      <w:r>
        <w:rPr>
          <w:rFonts w:cs="Times New Roman" w:ascii="Times New Roman" w:hAnsi="Times New Roman"/>
          <w:u w:val="single"/>
        </w:rPr>
        <w:t>2774</w:t>
      </w:r>
      <w:r>
        <w:rPr>
          <w:rFonts w:cs="Times New Roman" w:ascii="Times New Roman" w:hAnsi="Times New Roman"/>
        </w:rPr>
        <w:t xml:space="preserve"> line 16 was a typographical error and has been replaced by the correct designation, page 2774 line 2 – </w:t>
      </w:r>
      <w:r>
        <w:rPr>
          <w:rFonts w:cs="Times New Roman" w:ascii="Times New Roman" w:hAnsi="Times New Roman"/>
          <w:u w:val="single"/>
        </w:rPr>
        <w:t>2775</w:t>
      </w:r>
      <w:r>
        <w:rPr>
          <w:rFonts w:cs="Times New Roman" w:ascii="Times New Roman" w:hAnsi="Times New Roman"/>
        </w:rPr>
        <w:t xml:space="preserve"> line 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color w:val="auto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auto"/>
      <w:u w:val="single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9:13:00Z</dcterms:created>
  <dc:creator>mlh1</dc:creator>
  <dc:description/>
  <dc:language>en-US</dc:language>
  <cp:lastModifiedBy>SystemAdmin</cp:lastModifiedBy>
  <cp:lastPrinted>2000-02-18T13:00:00Z</cp:lastPrinted>
  <dcterms:modified xsi:type="dcterms:W3CDTF">2000-02-18T19:13:00Z</dcterms:modified>
  <cp:revision>2</cp:revision>
  <dc:subject/>
  <dc:title>ATTACHMENT A</dc:title>
</cp:coreProperties>
</file>