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0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ROGATORIES TO TH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ED STATES POSTAL SERV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DFC/USPS-24–29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bruary 11, 20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Pursuant to sections 25 and 26 of the </w:t>
      </w:r>
      <w:r>
        <w:rPr>
          <w:rFonts w:cs="Arial" w:ascii="Arial" w:hAnsi="Arial"/>
          <w:i/>
          <w:sz w:val="24"/>
        </w:rPr>
        <w:t>Rules of Practice</w:t>
      </w:r>
      <w:r>
        <w:rPr>
          <w:rFonts w:cs="Arial" w:ascii="Arial" w:hAnsi="Arial"/>
          <w:sz w:val="24"/>
        </w:rPr>
        <w:t>, I hereby submit interrogatories to the United States Postal Service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</w:rPr>
        <w:tab/>
        <w:t>The instructions contained in my interrogatories to witness Mayo (DFC/USPS-T39-1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9) are incorporated herein by referenc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February 11, 2000</w:t>
        <w:tab/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  <w:r>
        <w:br w:type="page"/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DFC/USPS-24</w:t>
      </w:r>
      <w:r>
        <w:rPr>
          <w:rFonts w:cs="Arial" w:ascii="Arial" w:hAnsi="Arial"/>
          <w:sz w:val="24"/>
        </w:rPr>
        <w:t>.  Please provide the contents of the entire Inspection Service Special Services audit report cited in the response to DFC/USPS-T39-3.  If this audit report is filed as a library reference, pursuant to Rule 31(b)(2)(ix) I request that a copy of this audit report be mailed directly to me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25</w:t>
      </w:r>
      <w:r>
        <w:rPr>
          <w:rFonts w:cs="Arial" w:ascii="Arial" w:hAnsi="Arial"/>
          <w:sz w:val="24"/>
        </w:rPr>
        <w:t>.  Please provide an index listing all Inspection Service or Office of the Inspector General audits that either unit has conducted since January 1, 1997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26</w:t>
      </w:r>
      <w:r>
        <w:rPr>
          <w:rFonts w:cs="Arial" w:ascii="Arial" w:hAnsi="Arial"/>
          <w:sz w:val="24"/>
        </w:rPr>
        <w:t>.  Please provide all Inspection Service or Office of the Inspector General audits that have been conducted on Express Mail, Priority Mail, post-office-box, certified-mail, return-receipt, or retail window service, or on stamped cards, since January 1, 1996.  If any audit reports are filed as a library reference, pursuant to Rule 31(b)(2)(ix) I request that a copy of these audit reports be mailed directly to me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27</w:t>
      </w:r>
      <w:r>
        <w:rPr>
          <w:rFonts w:cs="Arial" w:ascii="Arial" w:hAnsi="Arial"/>
          <w:sz w:val="24"/>
        </w:rPr>
        <w:t>.  Please provide all data concerning the actual weight of flat-rate Express Mail envelopes that customers mail under current postage rates and the costs associated with flat-rate envelopes of each weight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28</w:t>
      </w:r>
      <w:r>
        <w:rPr>
          <w:rFonts w:cs="Arial" w:ascii="Arial" w:hAnsi="Arial"/>
          <w:sz w:val="24"/>
        </w:rPr>
        <w:t>.  Suppose a customer uses an Express Mail flat-rate envelope to mail a letter that weighs one ounce.  Under current rates, which rate (category and dollar amount) should or will this customer be charged?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DFC/USPS-29</w:t>
      </w:r>
      <w:r>
        <w:rPr>
          <w:rFonts w:cs="Arial" w:ascii="Arial" w:hAnsi="Arial"/>
          <w:sz w:val="24"/>
        </w:rPr>
        <w:t xml:space="preserve">.  Please confirm that some P&amp;DC’s that process their own outgoing First-Class Mail on Saturdays send their outgoing First-Class Mail to another plant on certain holidays for processing. 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11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yville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4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4:33:00Z</dcterms:created>
  <dc:creator>Denise J. Mallen</dc:creator>
  <dc:description/>
  <dc:language>en-US</dc:language>
  <cp:lastModifiedBy>Douglas F. Carlson</cp:lastModifiedBy>
  <cp:lastPrinted>2000-02-08T22:42:00Z</cp:lastPrinted>
  <dcterms:modified xsi:type="dcterms:W3CDTF">2000-02-09T06:44:00Z</dcterms:modified>
  <cp:revision>7</cp:revision>
  <dc:subject/>
  <dc:title>BEFORE THE</dc:title>
</cp:coreProperties>
</file>