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0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OF WITHDRAWAL OF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ORRECTLY NUMBERED INTERROGATO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 THE UNITED STATES POSTAL SERVI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uary 29, 2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document titled “Douglas F. Carlson Interrogatories to United States Postal Service (DFC/USPS-1–12)” (dated January 17, 2000, and filed January 24, 2000) erroneously contained two interrogatories numbered DFC/USPS-9.  To correct this error, I hereby withdraw the second interrogatory DFC/USPS-9, which reads:</w:t>
      </w:r>
    </w:p>
    <w:p>
      <w:pPr>
        <w:pStyle w:val="Normal"/>
        <w:spacing w:before="240" w:after="360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firm that the costs of processing outgoing First-Class Mail on Sundays at the plants that regularly process outgoing mail on Sundays are attributed to First-Class Mail service.  If you do not confirm, please explain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“Douglas F. Carlson Interrogatories to the United States Postal Service (DFC/USPS-13–17)” (dated January 29, 2000), I will submit this interrogatory anew as DFC/USPS-17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January 29, 2000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29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ville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08" w:footer="47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6:39:00Z</dcterms:created>
  <dc:creator>Denise J. Mallen</dc:creator>
  <dc:description/>
  <dc:language>en-US</dc:language>
  <cp:lastModifiedBy>Douglas F. Carlson</cp:lastModifiedBy>
  <cp:lastPrinted>2000-01-29T10:30:00Z</cp:lastPrinted>
  <dcterms:modified xsi:type="dcterms:W3CDTF">2000-01-29T18:31:00Z</dcterms:modified>
  <cp:revision>6</cp:revision>
  <dc:subject/>
  <dc:title>BEFORE THE</dc:title>
</cp:coreProperties>
</file>