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OGATORIES TO UNITED STATES POSTAL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NESS MAURA ROBIN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FC/USPS-T34-1–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uary 21, 2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Pursuant to sections 25 and 26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interrogatories to United States Postal Service witness Maura Robinson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he witness is unable to provide a complete, responsive answer to a question, I request that the witness redirect the question to a witness who can provide a complete, responsive answer. In the alternative, I request that the question be redirected to the Postal Service for an institutional response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</w:rPr>
        <w:tab/>
        <w:t>The instructions contained in my interrogatories to witness Mayo (DFC/USPS-T39-1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9) are incorporated herein by referenc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January 21, 2000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FC/USPS-T34-1</w:t>
      </w:r>
      <w:r>
        <w:rPr>
          <w:rFonts w:cs="Arial" w:ascii="Arial" w:hAnsi="Arial"/>
          <w:sz w:val="24"/>
        </w:rPr>
        <w:t xml:space="preserve">.  Please provide the location (including the exact city in which the facility is located) of each of the 10 Priority Mail Processing Centers and all the three-digit ZIP Codes that each PMPC serves.  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34-2</w:t>
      </w:r>
      <w:r>
        <w:rPr>
          <w:rFonts w:cs="Arial" w:ascii="Arial" w:hAnsi="Arial"/>
          <w:sz w:val="24"/>
        </w:rPr>
        <w:t>.  Please refer to footnote 9 in your testimony at page 16.  Please explain why the flat-rate envelope would be priced at the two-pound rate, even for a flat-rate envelope that contained documents that weighed one pound or less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34-3</w:t>
      </w:r>
      <w:r>
        <w:rPr>
          <w:rFonts w:cs="Arial" w:ascii="Arial" w:hAnsi="Arial"/>
          <w:sz w:val="24"/>
        </w:rPr>
        <w:t>.  Please provide all data concerning the actual weight of flat-rate envelopes that customers mail under current postage rates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1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4:41:00Z</dcterms:created>
  <dc:creator>Denise J. Mallen</dc:creator>
  <dc:description/>
  <dc:language>en-US</dc:language>
  <cp:lastModifiedBy>Doug Carlson</cp:lastModifiedBy>
  <cp:lastPrinted>2000-01-21T16:49:00Z</cp:lastPrinted>
  <dcterms:modified xsi:type="dcterms:W3CDTF">2000-01-22T00:49:00Z</dcterms:modified>
  <cp:revision>6</cp:revision>
  <dc:subject/>
  <dc:title>BEFORE THE</dc:title>
</cp:coreProperties>
</file>